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瑰丽夏季对决的精彩二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这场对决将如何展开？</w:t>
      </w:r>
      <w:r>
        <w:rPr>
          <w:sz w:val="32"/>
          <w:szCs w:val="32"/>
        </w:rPr>
        <w:t>&lt;/p&gt;&lt;p&gt;&lt;img src="/static-img/e_q9EmN80yR9vuinxhyZ9vuZMu0azY3zwqq368L6dVPkBmyvtFZBhaupUYARn0h5.jpg"&gt;&lt;/p&gt;&lt;p&gt;</w:t>
      </w:r>
      <w:r>
        <w:rPr>
          <w:sz w:val="32"/>
          <w:szCs w:val="32"/>
        </w:rPr>
        <w:t>在虚拟世界的竞技场上，两位玩家手握各自的宝剑，准备迎接即将到来的战斗。他们分别代表着不同的队伍，一方是“火焰”，另一方是“冰霜”。这个名为“瑰夏”的赛事已经吸引了无数人的关注，它不仅是一场简单的比赛，更是一次技术和策略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了多少？</w:t>
      </w:r>
      <w:r>
        <w:rPr>
          <w:sz w:val="32"/>
          <w:szCs w:val="32"/>
        </w:rPr>
        <w:t>&lt;/p&gt;&lt;p&gt;&lt;img src="/static-img/_VjfqcvvlXGR3V2m40iDPvuZMu0azY3zwqq368L6dVMoY7-sd580VoXB3bcOkiS5l1lg2Db5C1ICfBkfqCwGlbZbJk2DdXwduJLd0fPDa5E_b21LhPFRkhR4_xHUcFQZFKWAomRSbCF_o6hZ9E-jRHaZL0GEBGvTLAOVDqvsnDhfD-EGahVImGaaTegPsIeGlyFv5hLlFf0BWOQ68E3_GQ.jpg"&gt;&lt;/p&gt;&lt;p&gt;</w:t>
      </w:r>
      <w:r>
        <w:rPr>
          <w:sz w:val="32"/>
          <w:szCs w:val="32"/>
        </w:rPr>
        <w:t>火焰队伍中，有一位名叫艾丽娅的小女孩，她的手法灵活、机智而且充满魅力。她拥有多种技能，可以快速切换攻击模式，让敌人难以捉摸她的意图。而冰霜队伍则由一位经验丰富的大师，他掌握了一套冷酷而致命的招式，每一次出手都仿佛是在给对手降下死亡之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前，他们的心情如何？</w:t>
      </w:r>
      <w:r>
        <w:rPr>
          <w:sz w:val="32"/>
          <w:szCs w:val="32"/>
        </w:rPr>
        <w:t>&lt;/p&gt;&lt;p&gt;&lt;img src="/static-img/MmA2xtWWSgYTefE2uRaWzvuZMu0azY3zwqq368L6dVMoY7-sd580VoXB3bcOkiS5l1lg2Db5C1ICfBkfqCwGlbZbJk2DdXwduJLd0fPDa5E_b21LhPFRkhR4_xHUcFQZFKWAomRSbCF_o6hZ9E-jRHaZL0GEBGvTLAOVDqvsnDhfD-EGahVImGaaTegPsIeGlyFv5hLlFf0BWOQ68E3_GQ.jpg"&gt;&lt;/p&gt;&lt;p&gt;</w:t>
      </w:r>
      <w:r>
        <w:rPr>
          <w:sz w:val="32"/>
          <w:szCs w:val="32"/>
        </w:rPr>
        <w:t>艾丽娅站在起点附近，她轻轻地摆动着双腿，似乎在默念某个咒语。她的眼神坚定而专注，她知道自己所面临的是一个巨大的挑战，但她也相信自己的实力足以克服一切困难。而那位大师，则站在他的角落里，用一种平静而深沉的声音进行冥想。他深知自己的力量，以及他要达到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正式开始时，他们采取了什么样的行动？</w:t>
      </w:r>
      <w:r>
        <w:rPr>
          <w:sz w:val="32"/>
          <w:szCs w:val="32"/>
        </w:rPr>
        <w:t>&lt;/p&gt;&lt;p&gt;&lt;img src="/static-img/LrvXAObH2vtOAQGvZXCzLPuZMu0azY3zwqq368L6dVMoY7-sd580VoXB3bcOkiS5l1lg2Db5C1ICfBkfqCwGlbZbJk2DdXwduJLd0fPDa5E_b21LhPFRkhR4_xHUcFQZFKWAomRSbCF_o6hZ9E-jRHaZL0GEBGvTLAOVDqvsnDhfD-EGahVImGaaTegPsIeGlyFv5hLlFf0BWOQ68E3_GQ.jpg"&gt;&lt;/p&gt;&lt;p&gt;</w:t>
      </w:r>
      <w:r>
        <w:rPr>
          <w:sz w:val="32"/>
          <w:szCs w:val="32"/>
        </w:rPr>
        <w:t>当计时器响起，两者同时发动攻击。艾丽娅迅速跳跃，在空中释放了一道强力的光束，而大师则从地面发出一股寒冷的能量波，将其击飞。这场战斗从此拉开帷幕，每一步都充满了紧张与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互相追逐和躲避，最终怎样交锋？</w:t>
      </w:r>
      <w:r>
        <w:rPr>
          <w:sz w:val="32"/>
          <w:szCs w:val="32"/>
        </w:rPr>
        <w:t>&lt;/p&gt;&lt;p&gt;&lt;img src="/static-img/fx5SNrcx70HAVxJaCrnTafuZMu0azY3zwqq368L6dVMoY7-sd580VoXB3bcOkiS5l1lg2Db5C1ICfBkfqCwGlbZbJk2DdXwduJLd0fPDa5E_b21LhPFRkhR4_xHUcFQZFKWAomRSbCF_o6hZ9E-jRHaZL0GEBGvTLAOVDqvsnDhfD-EGahVImGaaTegPsIeGlyFv5hLlFf0BWOQ68E3_GQ.jpg"&gt;&lt;/p&gt;&lt;p&gt;</w:t>
      </w:r>
      <w:r>
        <w:rPr>
          <w:sz w:val="32"/>
          <w:szCs w:val="32"/>
        </w:rPr>
        <w:t>随着时间流逝，这两个玩家不断地展示出他们卓越的一面。在这漫长而激烈的对决中，他们之间形成了一种特殊的情感纽带——尊重与挑战。此刻，当两人再次相遇时，他们彼此心知肚明，无需多言，只需要用行动证明自己的能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一回合以惊险收尾。当计时器倒数至最后一秒，大师突然发挥出超乎常人的速度，以极其精准的一击打败了艾丽娅，从而赢得这一回合。但整个过程中的每一次冲突，都让观众们目瞪口呆，对未来还会有更多精彩瞬间期待不已。</w:t>
      </w:r>
      <w:r>
        <w:rPr>
          <w:sz w:val="32"/>
          <w:szCs w:val="32"/>
        </w:rPr>
        <w:t>&lt;/p&gt;&lt;p&gt;&lt;a href = "/doc/70294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瑰丽夏季对决的精彩二次</w:t>
      </w:r>
      <w:r>
        <w:rPr>
          <w:sz w:val="32"/>
          <w:szCs w:val="32"/>
        </w:rPr>
        <w:t>.doc" rel="alternate" download="70294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瑰丽夏季对决的精彩二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