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说杉杉来吃你准备好新鲜的水果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记得那天下午，我和杉杉约好在公园的长椅上见面。她总是喜欢带着一大包水果，尤其是那些新鲜甜美的橙子和苹果。每次看到她手里拿着那个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纸袋，就知道今天又要是一场丰盛的零食派对了。</w:t>
      </w:r>
      <w:r>
        <w:rPr>
          <w:sz w:val="32"/>
          <w:szCs w:val="32"/>
        </w:rPr>
        <w:t>&lt;/p&gt;&lt;p&gt;&lt;img src="/static-img/-Ql5f8giPTbksOMrepVNufJ-tAU7tyFO1DlUKlqqxgQxjizv7oa5QeLV-aD7IAhK.jpg"&gt;&lt;/p&gt;&lt;p&gt;</w:t>
      </w:r>
      <w:r>
        <w:rPr>
          <w:sz w:val="32"/>
          <w:szCs w:val="32"/>
        </w:rPr>
        <w:t>我到了公园，找到了我们约定的位置，那棵高大的梧桐树下。阳光透过树叶，洒在她的脸上，让她看起来格外明亮。我走过去，她笑着挥手：“有没有准备什么好吃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了一下，然后从背包里掏出一个装满巧克力豆的小袋子：“怎么样，这不是最棒的选择吗？”她眼睛一亮，看起来很期待。</w:t>
      </w:r>
      <w:r>
        <w:rPr>
          <w:sz w:val="32"/>
          <w:szCs w:val="32"/>
        </w:rPr>
        <w:t>&lt;/p&gt;&lt;p&gt;&lt;img src="/static-img/r3RPlMe-EAX2J3CYzoCWovJ-tAU7tyFO1DlUKlqqxgR9IdXmWjog8kw2L5rV6B98rIjAFdEYUejnj3Zc-i058uCCo9XMfS07Ez5YSyTK_vMw_-EKNStKa-7P3VE9S13qStD4hvWcM1QKvUQTTJV82MxZmfnwMJBAV8rlYduHEBcFfES_JJi7jTWdRS3Vjjaz_d-VFz4sKrtvx05zJNikxw.jpg"&gt;&lt;/p&gt;&lt;p&gt;</w:t>
      </w:r>
      <w:r>
        <w:rPr>
          <w:sz w:val="32"/>
          <w:szCs w:val="32"/>
        </w:rPr>
        <w:t>我们坐在长椅上，一边聊天一边分吃东西。她说最近工作忙，但还是抽空做了一些自己特别喜欢的小菜肴，比如酸奶草莓和榛子酥饼。我则分享了今天早上的自制杏仁酥心，每口都散发着淡淡杏仁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就这样悄无声息地流逝，我们谈论起了生活中的点点滴滴，从工作到爱情，再到我们共同关注的话题——健康饮食。每当提及“健康”，我们的目光都会自然而然地落在那个熟悉的地标——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wNbjxsI6o-b2tcJUyp36vJ-tAU7tyFO1DlUKlqqxgR9IdXmWjog8kw2L5rV6B98rIjAFdEYUejnj3Zc-i058uCCo9XMfS07Ez5YSyTK_vMw_-EKNStKa-7P3VE9S13qStD4hvWcM1QKvUQTTJV82MxZmfnwMJBAV8rlYduHEBcFfES_JJi7jTWdRS3Vjjaz_d-VFz4sKrtvx05zJNikxw.jpg"&gt;&lt;/p&gt;&lt;p&gt;</w:t>
      </w:r>
      <w:r>
        <w:rPr>
          <w:sz w:val="32"/>
          <w:szCs w:val="32"/>
        </w:rPr>
        <w:t>这个小小的文案，对于我们来说不仅是一个简单的事物，更代表了一个信仰：生活中需要更多的是营养与快乐，而不是单纯追求口味或方便。在这片刻温馨的人际交往中，我深切感受到了与朋友之间彼此支持、互相鼓励的情谊。这份情谊，就像那句经典短语一样，无需太多言语，却能触动人心，让人感到温暖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慢慢地，我们把剩下的零食都收拾干净，叮嘱对方注意身体健康，又分别告别。这次聚会虽然简单，但却留给我的印象深刻，因为它让我意识到，即使是在日常琐事中，也能找到美好的意义。如果有一天你也遇见这样的朋友，你一定要跟他们说，“有没有准备‘杉杉来吃 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？”因为，有时候，最简单的事情就是最难以忘怀的一课。</w:t>
      </w:r>
      <w:r>
        <w:rPr>
          <w:sz w:val="32"/>
          <w:szCs w:val="32"/>
        </w:rPr>
        <w:t>&lt;/p&gt;&lt;p&gt;&lt;img src="/static-img/Qlk1cUv_mUMhFyEV_R3E3PJ-tAU7tyFO1DlUKlqqxgR9IdXmWjog8kw2L5rV6B98rIjAFdEYUejnj3Zc-i058uCCo9XMfS07Ez5YSyTK_vMw_-EKNStKa-7P3VE9S13qStD4hvWcM1QKvUQTTJV82MxZmfnwMJBAV8rlYduHEBcFfES_JJi7jTWdRS3Vjjaz_d-VFz4sKrtvx05zJNikxw.jpg"&gt;&lt;/p&gt;&lt;p&gt;&lt;a href = "/doc/702734-</w:t>
      </w:r>
      <w:r>
        <w:rPr>
          <w:sz w:val="32"/>
          <w:szCs w:val="32"/>
        </w:rPr>
        <w:t>主题我说杉杉来吃你准备好新鲜的水果了吗</w:t>
      </w:r>
      <w:r>
        <w:rPr>
          <w:sz w:val="32"/>
          <w:szCs w:val="32"/>
        </w:rPr>
        <w:t>.doc" rel="alternate" download="702734-</w:t>
      </w:r>
      <w:r>
        <w:rPr>
          <w:sz w:val="32"/>
          <w:szCs w:val="32"/>
        </w:rPr>
        <w:t>主题我说杉杉来吃你准备好新鲜的水果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