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征服时空的武林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武林中充满了英雄与传奇。然而，在一场大战之后，世界变得更加混乱不堪。在这片混沌之中，有一位被称为铁血战将的高手，他以其非凡的武功和坚定的意志深受人们敬仰。</w:t>
      </w:r>
      <w:r>
        <w:rPr>
          <w:sz w:val="32"/>
          <w:szCs w:val="32"/>
        </w:rPr>
        <w:t>&lt;/p&gt;&lt;p&gt;&lt;img src="/static-img/dOPhQ_0gG9cztV5K-pOj1_--TkAv061FDa3YiUS3_uobbg6C3iFZMIg8kYAG1YmZ.png"&gt;&lt;/p&gt;&lt;p&gt;</w:t>
      </w:r>
      <w:r>
        <w:rPr>
          <w:sz w:val="32"/>
          <w:szCs w:val="32"/>
        </w:rPr>
        <w:t>他的名字叫做杨明，是一个普通人家的孩子，但他从小就对武学有着浓厚的兴趣。他练习拳脚、剑术，从不辞劳，对于任何能让自己更强大的方法都愿意尝试。直到有一天，他遇到了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Z_gfH7rspsUbeM_Qlvi8Mv--TkAv061FDa3YiUS3_uq8dpbM5clQs5AhGA5fC5964G7Ok207FADRDm7F_CjlK404QLo6XEKscVJIqasC-5U5NYrHk8UlHC5U0CUBYQD5dd23YSb0hMUum5_tQ0-aTbk9asFvABABD_DJPxKUVnM.png"&gt;&lt;/p&gt;&lt;p&gt;</w:t>
      </w:r>
      <w:r>
        <w:rPr>
          <w:sz w:val="32"/>
          <w:szCs w:val="32"/>
        </w:rPr>
        <w:t>那是一本神秘而古老的书籍，被传说中的修士们埋藏在地下千年。杨明偶然间发现了这本书，并决定翻阅其中内容。不知疲倦地阅读后，他发现书中蕴含着无尽的奥秘和力量。这本书不仅教给了他新的招式，还赋予了他超乎常人的能力，使得他的实力暴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杨明成为了世上最强者之一，不仅在武林界享有盛名，也受到朝廷的大力支持。他用自己的力量维护了社会秩序，让人们重新找到了希望。但是，这一切并不是没有代价，因为每一次使用这些力量，都会消耗掉一点点他的生命力，最终导致身体虚弱甚至濒临崩溃。</w:t>
      </w:r>
      <w:r>
        <w:rPr>
          <w:sz w:val="32"/>
          <w:szCs w:val="32"/>
        </w:rPr>
        <w:t>&lt;/p&gt;&lt;p&gt;&lt;img src="/static-img/VbCdjoYTkZLc51GwuPuy0_--TkAv061FDa3YiUS3_uq8dpbM5clQs5AhGA5fC5964G7Ok207FADRDm7F_CjlK404QLo6XEKscVJIqasC-5U5NYrHk8UlHC5U0CUBYQD5dd23YSb0hMUum5_tQ0-aTbk9asFvABABD_DJPxKUVnM.png"&gt;&lt;/p&gt;&lt;p&gt;</w:t>
      </w:r>
      <w:r>
        <w:rPr>
          <w:sz w:val="32"/>
          <w:szCs w:val="32"/>
        </w:rPr>
        <w:t>为了解决这一问题，杨明开始寻找更多关于修复体力的方法。在这个过程中，他结识了一群志同道合的人，他们共同探索着未知领域，一起研究那些古老而神秘的地球科技与内丹炼制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成立了一所学校，将这些知识传授给后辈，同时也吸引了一些隐居多年的高手前来交流。一时间，这所学校成了武林的一个中心地带，每个人都渴望能够成为像杨明一样强大的存在。而对于那些想要了解更多关于铁血战将故事的人来说，只需要轻轻搜索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可拥有这段传奇般生活的一切细节和回忆。</w:t>
      </w:r>
      <w:r>
        <w:rPr>
          <w:sz w:val="32"/>
          <w:szCs w:val="32"/>
        </w:rPr>
        <w:t>&lt;/p&gt;&lt;p&gt;&lt;img src="/static-img/gzaCdlm2RvI2dRYoT_DxPf--TkAv061FDa3YiUS3_uq8dpbM5clQs5AhGA5fC5964G7Ok207FADRDm7F_CjlK404QLo6XEKscVJIqasC-5U5NYrHk8UlHC5U0CUBYQD5dd23YSb0hMUum5_tQ0-aTbk9asFvABABD_DJPxKUVnM.png"&gt;&lt;/p&gt;&lt;p&gt;&lt;a href = "/doc/702528-</w:t>
      </w:r>
      <w:r>
        <w:rPr>
          <w:sz w:val="32"/>
          <w:szCs w:val="32"/>
        </w:rPr>
        <w:t>重生之铁血战将征服时空的武林高手</w:t>
      </w:r>
      <w:r>
        <w:rPr>
          <w:sz w:val="32"/>
          <w:szCs w:val="32"/>
        </w:rPr>
        <w:t>.doc" rel="alternate" download="702528-</w:t>
      </w:r>
      <w:r>
        <w:rPr>
          <w:sz w:val="32"/>
          <w:szCs w:val="32"/>
        </w:rPr>
        <w:t>重生之铁血战将征服时空的武林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