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交响女生让男生随便诵她的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位朋友坐在公园的一张长凳上，周围是碧绿的草地和轻声细语。女生名叫小坤，她有着一头乌黑亮丽的长发，每当她笑的时候，那些波浪似乎都跟随着她的心情起伏。而男生，则是一位文艺青年，他总是带着一本书，一副眼镜，看起来总是在思考一些深奥的问题。</w:t>
      </w:r>
      <w:r>
        <w:rPr>
          <w:sz w:val="32"/>
          <w:szCs w:val="32"/>
        </w:rPr>
        <w:t>&lt;/p&gt;&lt;p&gt;&lt;img src="/static-img/QfqnITF71WX0Q3lUPaeSy0PGfB3rnWRD48cp4vSy-9HALhUx9OhL16yeXLogNp1h.png"&gt;&lt;/p&gt;&lt;p&gt;</w:t>
      </w:r>
      <w:r>
        <w:rPr>
          <w:sz w:val="32"/>
          <w:szCs w:val="32"/>
        </w:rPr>
        <w:t>他们相识于一次偶然的机会，当时文青正在街角的小咖啡馆里写作，小坤则因为失落而无意中走进了那个安静的地方。她那时正处于人生的低谷之中，失去了前不久才开始的情感寄托。文青注意到了她的悲伤，就主动搭话，并且听她倾诉。他的理解与同情，让小坤感到温暖，而他也因此受到了她的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们成了好朋友，每逢周末都会一起去公园散步。在这次散步中，小坤对文青说：“你知道吗，我有一个特别的事情想要告诉你。” 文青抬头看着小坤，然后微笑地点了点头，“请问是什么？” 小坤犹豫了一下，但还是开口道：“我想让你随便诵我的名字——‘坤’。”</w:t>
      </w:r>
      <w:r>
        <w:rPr>
          <w:sz w:val="32"/>
          <w:szCs w:val="32"/>
        </w:rPr>
        <w:t>&lt;/p&gt;&lt;p&gt;&lt;img src="/static-img/kzlLI2flIbbNrU7KY17dwEPGfB3rnWRD48cp4vSy-9GExROZBlT0bdSXadZvNEkPYWeBamCrXVkENkzdmv9pNQ-XAqYm2E4lqLbvKZC2g8Dc1AKsSrZx-39ENeEhLiHq7Y9SDqW4QJ2pikXyDYc0d8DoLHtqu646xWxrqOYSVWzmVDImh8Fm4efU1cvtBW3hD4A3hD1TpBERhFgh1ROhbQ.jpg"&gt;&lt;/p&gt;&lt;p&gt;“</w:t>
      </w:r>
      <w:r>
        <w:rPr>
          <w:sz w:val="32"/>
          <w:szCs w:val="32"/>
        </w:rPr>
        <w:t>诵”这个词，在古代文学中常用来描述诗歌或文章被人们朗读，它含有一种神圣和庄重的意味。而在这里，对“女生让男生随便诵自己的名字”，这种简单却又充满意义的话题，不仅仅是一个普通的请求，更像是对友谊、爱情甚至生命本身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诵读之美</w:t>
      </w:r>
      <w:r>
        <w:rPr>
          <w:sz w:val="32"/>
          <w:szCs w:val="32"/>
        </w:rPr>
        <w:t>&lt;/p&gt;&lt;p&gt;&lt;img src="/static-img/KGbRF-499fwZp5SWoufPhUPGfB3rnWRD48cp4vSy-9GExROZBlT0bdSXadZvNEkPYWeBamCrXVkENkzdmv9pNQ-XAqYm2E4lqLbvKZC2g8Dc1AKsSrZx-39ENeEhLiHq7Y9SDqW4QJ2pikXyDYc0d8DoLHtqu646xWxrqOYSVWzmVDImh8Fm4efU1cvtBW3hD4A3hD1TpBERhFgh1ROhbQ.jpg"&gt;&lt;/p&gt;&lt;p&gt;</w:t>
      </w:r>
      <w:r>
        <w:rPr>
          <w:sz w:val="32"/>
          <w:szCs w:val="32"/>
        </w:rPr>
        <w:t>从古至今，无数诗人将自己的作品传递给后世，而最为人们所珍视的是那些能够触动心灵、激发思绪的声音。这正是“诵读”的魅力所在：它不仅仅是声音的传递，更是一种感情交流，是一种文化遗产的手段，是一种精神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青来说，这个请求就像是一个挑战，也许因为他一直习惯于沉浸在文字之间，或许也是出于对小坶名字背后的故事感兴趣。他闭上眼睛，深吸一口气，然后缓缓地说出了三个字：</w:t>
      </w:r>
      <w:r>
        <w:rPr>
          <w:sz w:val="32"/>
          <w:szCs w:val="32"/>
        </w:rPr>
        <w:t>&lt;/p&gt;&lt;p&gt;&lt;img src="/static-img/9Xj0vKT8_4nBIMvn5P5j_UPGfB3rnWRD48cp4vSy-9GExROZBlT0bdSXadZvNEkPYWeBamCrXVkENkzdmv9pNQ-XAqYm2E4lqLbvKZC2g8Dc1AKsSrZx-39ENeEhLiHq7Y9SDqW4QJ2pikXyDYc0d8DoLHtqu646xWxrqOYSVWzmVDImh8Fm4efU1cvtBW3hD4A3hD1TpBERhFgh1ROhbQ.jpg"&gt;&lt;/p&gt;&lt;p&gt;“Kūn”&lt;/p&gt;&lt;p&gt;</w:t>
      </w:r>
      <w:r>
        <w:rPr>
          <w:sz w:val="32"/>
          <w:szCs w:val="32"/>
        </w:rPr>
        <w:t>每个音节都像是凝聚了时间和空间里的精华，每个字母都承载着可能蕴含的情感与故事。当这些字汇聚成一个完整的声音片段，它仿佛穿透了空气，将自身融入到四周环境之中，使得这一刻变得格外珍贵。</w:t>
      </w:r>
      <w:r>
        <w:rPr>
          <w:sz w:val="32"/>
          <w:szCs w:val="32"/>
        </w:rPr>
        <w:t>&lt;/p&gt;&lt;p&gt;&lt;img src="/static-img/TyGCooBx4HkiOB-8butGbUPGfB3rnWRD48cp4vSy-9GExROZBlT0bdSXadZvNEkPYWeBamCrXVkENkzdmv9pNQ-XAqYm2E4lqLbvKZC2g8Dc1AKsSrZx-39ENeEhLiHq7Y9SDqW4QJ2pikXyDYc0d8DoLHtqu646xWxrqOYSVWzmVDImh8Fm4efU1cvtBW3hD4A3hD1TpBERhFgh1ROhbQ.jpg"&gt;&lt;/p&gt;&lt;p&gt;</w:t>
      </w:r>
      <w:r>
        <w:rPr>
          <w:sz w:val="32"/>
          <w:szCs w:val="32"/>
        </w:rPr>
        <w:t>名字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命名往往包含着家族历史、文化背景或者个人经历等多方面因素，而名字本身就具有某种不可言说的力量。一旦被别人所呼唤，即使只是单纯的一个声音，这份力量就会被释放出来，与呼唤者之间建立起某种特殊的心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坶而言，她希望通过让对方诵读自己的名字，以此作为一种亲密性的象征。但更重要的是，她希望通过这样的方式，让对方体验到语言中的音乐性，以及隐藏其中的情感深度。她想了解是否有人能真正聆听并理解自己内心的声音，只要对方能够这样做，那么即使只是短暂的一瞬间，也足以改变两人关系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听到熟悉的声音，他的心里会自动跳跃回去，因为那声音携带了记忆，从未消失过。当我们听到别人的称呼，我们并不只听到几个字母或音节，我们还感觉到了说话者的温度，被包含进去的人类关怀以及共同生活下去的人际关系网絡。在这个过程中，语言不再只是表达工具，它变成了连接过去、现在与未来所有瞬间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青而言，他虽然不是专业演说家，但每次接近完美地诵读出那个简短但复杂多层面的名字，都能感觉到自己内心深处涌现出的某些东西，那是一股难以言喻的情愫，一份独特的情感共鸣。他意识到，即使是在日常生活中的微不足道行为，也可以成为彼此之间建立纽带的手段之一，最终形成更加牢固的人际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 坦继续邀请文 青随便诵她的姓名，同时也尝试分享更多关于自己的故事。他们聊天时，有时候会忘记时间流逝，每一次谈话都是那么自然而真诚，就像两个灵魂之间进行无声对话一样。在这样的氛围下，他们逐渐发现彼此间存在着许多共同点，以及许多值得探讨的话题，这些都是那些曾经孤立存在的小事物，在新的环境下爆发出不同的色彩和意义，如同一首交响乐一般由不同乐器奏出复杂多层面的旋律，其中包括欢快、忧伤、梦幻等各种情绪交织组合，为整个场景增添了一抹迷人的色彩和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决定结束这场漫长但甜蜜的事务时，他们明白尽管他们可能不会永远停留在这个公园，但是那种从彼此身上汲取到的温暖和支持，将伴随他们走向未来的每一步旅程。此刻，他们已经超越了平凡朋友的地步，因为他们拥有共同编织出的属于自已的小宇宙。而这一切，只因最初那句简单而富有哲理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让我随便诵她的</w:t>
      </w:r>
      <w:r>
        <w:rPr>
          <w:sz w:val="32"/>
          <w:szCs w:val="32"/>
        </w:rPr>
        <w:t>&amp;#39;Kūn&amp;#39;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2518-</w:t>
      </w:r>
      <w:r>
        <w:rPr>
          <w:sz w:val="32"/>
          <w:szCs w:val="32"/>
        </w:rPr>
        <w:t>诗意交响女生让男生随便诵她的坤坤</w:t>
      </w:r>
      <w:r>
        <w:rPr>
          <w:sz w:val="32"/>
          <w:szCs w:val="32"/>
        </w:rPr>
        <w:t>.doc" rel="alternate" download="702518-</w:t>
      </w:r>
      <w:r>
        <w:rPr>
          <w:sz w:val="32"/>
          <w:szCs w:val="32"/>
        </w:rPr>
        <w:t>诗意交响女生让男生随便诵她的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