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做的那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小扇动一段沙发上的蝴蝶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小扇动：一段沙发上的蝴蝶效应</w:t>
      </w:r>
      <w:r>
        <w:rPr>
          <w:sz w:val="32"/>
          <w:szCs w:val="32"/>
        </w:rPr>
        <w:t>&lt;/p&gt;&lt;p&gt;&lt;img src="/static-img/vIkYSPtQABw76ZoRI3bJTVOIWVoed7__M7Rr2eX6208OEq2NHqOCoU5opYmOgbYh.jpg"&gt;&lt;/p&gt;&lt;p&gt;</w:t>
      </w:r>
      <w:r>
        <w:rPr>
          <w:sz w:val="32"/>
          <w:szCs w:val="32"/>
        </w:rPr>
        <w:t>在一个宁静的下午，阳光透过窗帘的缝隙洒落，温暖地照亮了家中的一角。这里是一对年轻夫妇的客厅，他们刚刚购买了一款现代风格的二手沙发。这款沙发不仅外观简洁大方，而且质量上乘，看起来似乎能承受岁月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看似平静无波的地方，却隐藏着一个意想不到的小故事。在这张二手沙发做完之后的一个周末，丈夫偶然发现了一段被遗忘的小物件——一块旧唱片。那是他们结婚时他给她的礼物，里面藏着他们最爱的情侣曲。</w:t>
      </w:r>
      <w:r>
        <w:rPr>
          <w:sz w:val="32"/>
          <w:szCs w:val="32"/>
        </w:rPr>
        <w:t>&lt;/p&gt;&lt;p&gt;&lt;img src="/static-img/BjiOa1ADorEoGQC-pqMekVOIWVoed7__M7Rr2eX620_R9qtAJ29XP0Y4DJF2mapByp7Qi8NbRLtECivfKULZ_k892xNboA0JlAnuj8sE8YL4HSayUB7P9_7C2J3NJ0cCsZo8zybqxNzrjMxw6WAdMl1cbC_ztC9bvkCn7vcp87YdiCz5pydQh4_RPx1WrTSvgebRA47b90ejIsd5hu8xdA.jpg"&gt;&lt;/p&gt;&lt;p&gt;</w:t>
      </w:r>
      <w:r>
        <w:rPr>
          <w:sz w:val="32"/>
          <w:szCs w:val="32"/>
        </w:rPr>
        <w:t>那天晚上，当妻子准备洗澡时，她突然想起这个故事，从书架上拿下了那张旧唱片。音乐响起，她走进浴室，在热水中放松身心，那首歌似乎与她内心深处最柔和的声音相呼应。她开始回忆过去，一些曾经被遗忘的情感也随之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她醒来后，感到心情格外舒畅。而丈夫看到她的笑容，也感觉到了某种难以言喻的情感。他决定继续维持这一良好的气氛，所以提议去附近的一家咖啡馆享用早餐。那次散步，让他们有机会更加深入地交流彼此的心事。</w:t>
      </w:r>
      <w:r>
        <w:rPr>
          <w:sz w:val="32"/>
          <w:szCs w:val="32"/>
        </w:rPr>
        <w:t>&lt;/p&gt;&lt;p&gt;&lt;img src="/static-img/zkNBuembA1aKFQVQX6aSHFOIWVoed7__M7Rr2eX620_R9qtAJ29XP0Y4DJF2mapByp7Qi8NbRLtECivfKULZ_k892xNboA0JlAnuj8sE8YL4HSayUB7P9_7C2J3NJ0cCsZo8zybqxNzrjMxw6WAdMl1cbC_ztC9bvkCn7vcp87YdiCz5pydQh4_RPx1WrTSvgebRA47b90ejIsd5hu8xdA.jpg"&gt;&lt;/p&gt;&lt;p&gt;</w:t>
      </w:r>
      <w:r>
        <w:rPr>
          <w:sz w:val="32"/>
          <w:szCs w:val="32"/>
        </w:rPr>
        <w:t>就在这时，一位熟悉的声音从咖啡馆里传来，是他们大学时代的一个好友，他正好路过这里。他邀请他们一起喝杯咖啡，并分享了他的最新生活点滴。原来，他最近因为工作压力而感到沮丧，现在听说了朋友们幸福美满的情况，他也感到非常高兴并找到了新的生活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他们再次聚会的时候，这位朋友带来了一个惊喜——他计划组织一次老同学聚会，并且已经邀请许多共同伙伴参与。在这个聚会上，每个人都分享了自己的成长经历和未来的规划，而那些曾经因忙碌而分开的人现在又重新团聚在一起，为彼此加油打气。</w:t>
      </w:r>
      <w:r>
        <w:rPr>
          <w:sz w:val="32"/>
          <w:szCs w:val="32"/>
        </w:rPr>
        <w:t>&lt;/p&gt;&lt;p&gt;&lt;img src="/static-img/M9rIpuoQH0ryroLvwGwoL1OIWVoed7__M7Rr2eX620_R9qtAJ29XP0Y4DJF2mapByp7Qi8NbRLtECivfKULZ_k892xNboA0JlAnuj8sE8YL4HSayUB7P9_7C2J3NJ0cCsZo8zybqxNzrjMxw6WAdMl1cbC_ztC9bvkCn7vcp87YdiCz5pydQh4_RPx1WrTSvgebRA47b90ejIsd5hu8xdA.jpg"&gt;&lt;/p&gt;&lt;p&gt;</w:t>
      </w:r>
      <w:r>
        <w:rPr>
          <w:sz w:val="32"/>
          <w:szCs w:val="32"/>
        </w:rPr>
        <w:t>如同那张二手沙发所见证的每一个细微变化，都可能触发出连锁反应，最终影响到周围人的情绪和行为，就像蝴蝶扇动翅膀可能引起遥远地方的大风暴一样。这是一个关于关系、回忆、鼓励以及连接人心的小故事，它展示了即使是在日常生活中的普通场景中，我们也可以找到美丽与力量。当我们停下来聆听那个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”的声音时，我们或许能够发现更多隐藏在日常生活中的奇迹。</w:t>
      </w:r>
      <w:r>
        <w:rPr>
          <w:sz w:val="32"/>
          <w:szCs w:val="32"/>
        </w:rPr>
        <w:t>&lt;/p&gt;&lt;p&gt;&lt;a href = "/doc/702446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小扇动一段沙发上的蝴蝶效应</w:t>
      </w:r>
      <w:r>
        <w:rPr>
          <w:sz w:val="32"/>
          <w:szCs w:val="32"/>
        </w:rPr>
        <w:t>.doc" rel="alternate" download="702446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小扇动一段沙发上的蝴蝶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