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教室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整节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教室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奇妙冒险</w:t>
      </w:r>
      <w:r>
        <w:rPr>
          <w:sz w:val="32"/>
          <w:szCs w:val="32"/>
        </w:rPr>
        <w:t>&lt;/p&gt;&lt;p&gt;&lt;img src="/static-img/N5WHMasySL_Khlt8BI-dKGiLEZqCvqEufNBB6guPq4ADSfGJjIXNcVXQV2-c3yJl.jpg"&gt;&lt;/p&gt;&lt;p&gt;</w:t>
      </w:r>
      <w:r>
        <w:rPr>
          <w:sz w:val="32"/>
          <w:szCs w:val="32"/>
        </w:rPr>
        <w:t>在我们的人生旅途中，有些经历是刻骨铭心的，尤其是在学校里，那些与老师们的互动往往能塑造我们的性格和世界观。今天，我想跟大家分享一个特别的故事，这个故事发生在我上小学的时候，当时我的体育老师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，他对待学生总是那么严厉，但又充满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lt;/p&gt;&lt;p&gt;&lt;img src="/static-img/DDURo5ZizYY8X4lx-NsamWiLEZqCvqEufNBB6guPq4CaQmcR0VsCmV77rBFuFTpObqukfz4fpx5wCFTtRZHvGQZ5M_fu9HH6L6zPoiU10pRqYHtmEKVt9sW3F7waxi6rO6bmBY-9blfDJNb6tFzHlA7wROsBU8a00Igq9JMwUXIXl1cTyqC82VQltm6qCUDWoUgnKJgv7bzSNn8WJmTuxw.jpg"&gt;&lt;/p&gt;&lt;p&gt;</w:t>
      </w:r>
      <w:r>
        <w:rPr>
          <w:sz w:val="32"/>
          <w:szCs w:val="32"/>
        </w:rPr>
        <w:t>那是一个阳光明媚的下午，我们正处于学期末期，学校组织了一场运动会。每个班级都要准备自己的项目，并且要有代表参加比赛。在这个过程中，我们班选出了几个学生作为代表队员，而我则被选为了助手。我一直认为自己不擅长运动，所以对于这次运动会感到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上午，我们按照惯例进行了早操，然后分散去各自准备比赛项目。而我则负责帮助一些小朋友们学习如何跑步和跳远。到了下午，我正忙着帮小朋友们调整姿势，一不留神就听到了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的声音：“喂！你那个孩子站得好歪啊！”</w:t>
      </w:r>
      <w:r>
        <w:rPr>
          <w:sz w:val="32"/>
          <w:szCs w:val="32"/>
        </w:rPr>
        <w:t>&lt;/p&gt;&lt;p&gt;&lt;img src="/static-img/RrFAz25a7IcILgQTbDFoLWiLEZqCvqEufNBB6guPq4CaQmcR0VsCmV77rBFuFTpObqukfz4fpx5wCFTtRZHvGQZ5M_fu9HH6L6zPoiU10pRqYHtmEKVt9sW3F7waxi6rO6bmBY-9blfDJNb6tFzHlA7wROsBU8a00Igq9JMwUXIXl1cTyqC82VQltm6qCUDWoUgnKJgv7bzSNn8WJmTuxw.jpg"&gt;&lt;/p&gt;&lt;p&gt;</w:t>
      </w:r>
      <w:r>
        <w:rPr>
          <w:sz w:val="32"/>
          <w:szCs w:val="32"/>
        </w:rPr>
        <w:t>他走过来仔细地检查了我的姿势，然后用一种带点幽默意味的声音说：“看来你也需要一点儿指导呢！”随后，他拿起哨子，用他的专业知识教导我正确站立和跑步的方法。当时，我觉得有点尴尬，因为大家都看着我们。但很快，就有人笑起来，说：“看来老板也是一位严厉但温柔的教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风范下的成长</w:t>
      </w:r>
      <w:r>
        <w:rPr>
          <w:sz w:val="32"/>
          <w:szCs w:val="32"/>
        </w:rPr>
        <w:t>&lt;/p&gt;&lt;p&gt;&lt;img src="/static-img/Ryp02YXyvzpEmghCH9J_bGiLEZqCvqEufNBB6guPq4CaQmcR0VsCmV77rBFuFTpObqukfz4fpx5wCFTtRZHvGQZ5M_fu9HH6L6zPoiU10pRqYHtmEKVt9sW3F7waxi6rO6bmBY-9blfDJNb6tFzHlA7wROsBU8a00Igq9JMwUXIXl1cTyqC82VQltm6qCUDWoUgnKJgv7bzSNn8WJmTuxw.jpg"&gt;&lt;/p&gt;&lt;p&gt;</w:t>
      </w:r>
      <w:r>
        <w:rPr>
          <w:sz w:val="32"/>
          <w:szCs w:val="32"/>
        </w:rPr>
        <w:t>那个下午，对于我来说，是一次非常宝贵的体验。虽然开始时我感觉有点尴尬，但最终发现，接受指导并不是什么羞耻的事情，而是一种成长和进步的手段。在接下来的几周里，我变得更加投入到帮助同学们训练中，也逐渐学会了更多关于运动技巧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让我深刻体会到了学习新技能所需付出的努力，以及面对挑战时保持积极态度的重要性。不仅如此，这也是让我认识到，无论何种形式，只要能够让自己或他人受益，都值得去努力一番。这份认知，在未来无数次面对困难的时候，都成了我的精神支柱。</w:t>
      </w:r>
      <w:r>
        <w:rPr>
          <w:sz w:val="32"/>
          <w:szCs w:val="32"/>
        </w:rPr>
        <w:t>&lt;/p&gt;&lt;p&gt;&lt;img src="/static-img/VLtUaglKDrTGhScNfDV00miLEZqCvqEufNBB6guPq4CaQmcR0VsCmV77rBFuFTpObqukfz4fpx5wCFTtRZHvGQZ5M_fu9HH6L6zPoiU10pRqYHtmEKVt9sW3F7waxi6rO6bmBY-9blfDJNb6tFzHlA7wROsBU8a00Igq9JMwUXIXl1cTyqC82VQltm6qCUDWoUgnKJgv7bzSNn8WJmTuxw.jpg"&gt;&lt;/p&gt;&lt;p&gt;</w:t>
      </w:r>
      <w:r>
        <w:rPr>
          <w:sz w:val="32"/>
          <w:szCs w:val="32"/>
        </w:rPr>
        <w:t>运动之美与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，那一次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程，就是一扇通向理解、尊重和成长的大门。我明白，每个人都是独特而宝贵，每个人的能力都是可以发掘出来并提升起来。如果没有那位严厉却温柔如父般关照我们的体育教师，如果没有那种特殊的情境，那么可能就不会有这样的转变，从而错过了那些珍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被某人教育”或“接受某种影响”，通常指的是通过言传身教获得启示或者改变。这种情形常见于家庭、工作场所乃至社会关系中。但对于像我们这些年轻的心灵来说，没有比在学校更直接、更广泛地感受到这种教育意义的地方了。而在那里，与我们共同度过的一个夏天——一个充满汗水、微笑与友谊的小径——将永远成为记忆中的耀眼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感谢所有曾经给予过我们支持与鼓励的人，他们以他们独有的方式，为我们的成长添砖加瓦。在未来的日子里，无论遇到怎样的挑战，都希望能像当年那样勇敢地迈出第一步，并且，不忘初心，将这份从少年时代学到的坚韧与乐观带入生活各个领域，以此为基石，一路前行直至梦想实现之日。</w:t>
      </w:r>
      <w:r>
        <w:rPr>
          <w:sz w:val="32"/>
          <w:szCs w:val="32"/>
        </w:rPr>
        <w:t>&lt;/p&gt;&lt;p&gt;&lt;a href = "/doc/702376-</w:t>
      </w:r>
      <w:r>
        <w:rPr>
          <w:sz w:val="32"/>
          <w:szCs w:val="32"/>
        </w:rPr>
        <w:t>体育课上的意外教室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奇妙冒险</w:t>
      </w:r>
      <w:r>
        <w:rPr>
          <w:sz w:val="32"/>
          <w:szCs w:val="32"/>
        </w:rPr>
        <w:t>.doc" rel="alternate" download="702376-</w:t>
      </w:r>
      <w:r>
        <w:rPr>
          <w:sz w:val="32"/>
          <w:szCs w:val="32"/>
        </w:rPr>
        <w:t>体育课上的意外教室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