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夹心饼干的诱惑与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视频的火爆：在社交媒体上，尤其是抖音、快手等平台上，一款名为“宝宝你好会夹啊都拉丝了作文视频”的内容引起了广泛关注。这个视频展示了一位小朋友制作夹心饼干的过程，这不仅展示了孩子们对烘焙艺术的兴趣，也让许多家长和观众对这种传统点心产生了浓厚的兴趣。</w:t>
      </w:r>
      <w:r>
        <w:rPr>
          <w:sz w:val="32"/>
          <w:szCs w:val="32"/>
        </w:rPr>
        <w:t>&lt;/p&gt;&lt;p&gt;&lt;img src="/static-img/Besa4csjsj13p6FG5xFqZVy-qBDnM7hinfw1jZXb9SkyC6wiB4iSWMHSGxHYPCRK.jpg"&gt;&lt;/p&gt;&lt;p&gt;</w:t>
      </w:r>
      <w:r>
        <w:rPr>
          <w:sz w:val="32"/>
          <w:szCs w:val="32"/>
        </w:rPr>
        <w:t>夹心饼干的历史：作为一种传统糕点，夹心饼干有着悠久的历史。在不同的文化中，它被赋予了不同的名字，如法国称之为“</w:t>
      </w:r>
      <w:r>
        <w:rPr>
          <w:sz w:val="32"/>
          <w:szCs w:val="32"/>
        </w:rPr>
        <w:t>galette des rois”</w:t>
      </w:r>
      <w:r>
        <w:rPr>
          <w:sz w:val="32"/>
          <w:szCs w:val="32"/>
        </w:rPr>
        <w:t>，而我们国家则以它独特的风味赢得了人们的心。这种糕点通常由两块糖霜面包之间填充着果酱或奶油等甜品，是儿童节、生日派对以及其他庆祝活动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分享：通过观看该视频，我们不仅能够欣赏到孩子们纯真的笑容，还能学习到制作夹心饼干的一些基本技巧。首先要准备好的材料包括面粉、鸡蛋、糖和牛奶，然后将混合好的面团分成两部分，再分别压制成圆形并放入烤盘中，最后在两个圆片之间涂抹一层果酱或奶油，并覆盖另一片，然后再次烘焙至金黄色。</w:t>
      </w:r>
      <w:r>
        <w:rPr>
          <w:sz w:val="32"/>
          <w:szCs w:val="32"/>
        </w:rPr>
        <w:t>&lt;/p&gt;&lt;p&gt;&lt;img src="/static-img/6e_dcC8N-sv9ZomcT8qAnVy-qBDnM7hinfw1jZXb9SnL7ZkZgV0WxWLOAl35x02REa4WXxr6J0i8Tq1fMLyaHEUfwkplU9vHmWMpo8lJ6CTAPn0BdQjDFXxmAfgFK1y5fB71PDtNUZugUoRlRuJ4GzSjzbpanjOnM92x1-pPeqI.jpg"&gt;&lt;/p&gt;&lt;p&gt;</w:t>
      </w:r>
      <w:r>
        <w:rPr>
          <w:sz w:val="32"/>
          <w:szCs w:val="32"/>
        </w:rPr>
        <w:t>家庭教育意义：家庭教育对于培养孩子们的手艺技能具有重要作用。而这样的创意视频提供了一种既能娱乐又能学习的地道方式，让父母可以与子女一起参与到烘焙活动中去，不仅锻炼到了手部操作能力，还增进了解决问题和耐力能力，同时也是一种亲子共享美好时光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方案：随着科技发展，现在市场上也有很多智能厨房设备，可以帮助我们更方便地制作各种复杂食物。而对于这些需要精确控制温度和时间的小零食来说，更是非常适合使用。这样，即使是初学者也可以轻松做出专业级别的手工食品，为自己的生活增加更多个性化选择。</w:t>
      </w:r>
      <w:r>
        <w:rPr>
          <w:sz w:val="32"/>
          <w:szCs w:val="32"/>
        </w:rPr>
        <w:t>&lt;/p&gt;&lt;p&gt;&lt;img src="/static-img/QkyuWWCN4Z70acwppb9i-Fy-qBDnM7hinfw1jZXb9SnL7ZkZgV0WxWLOAl35x02REa4WXxr6J0i8Tq1fMLyaHEUfwkplU9vHmWMpo8lJ6CTAPn0BdQjDFXxmAfgFK1y5fB71PDtNUZugUoRlRuJ4GzSjzbpanjOnM92x1-pPeqI.jpg"&gt;&lt;/p&gt;&lt;p&gt;</w:t>
      </w:r>
      <w:r>
        <w:rPr>
          <w:sz w:val="32"/>
          <w:szCs w:val="32"/>
        </w:rPr>
        <w:t>社交互动激发热潮：网络上的互动交流也是这款视频受欢迎的一个重要原因。当用户看到这样的内容，他们可能会根据自己的喜好进行评论或者分享给身边的人，从而形成一个正向循环，使得这款创意作品更加流行。这也促使更多人参与到制作自己喜欢的小吃当中来，与大家分享他们所掌握的手艺技能。</w:t>
      </w:r>
      <w:r>
        <w:rPr>
          <w:sz w:val="32"/>
          <w:szCs w:val="32"/>
        </w:rPr>
        <w:t>&lt;/p&gt;&lt;p&gt;&lt;a href = "/doc/702329-</w:t>
      </w:r>
      <w:r>
        <w:rPr>
          <w:sz w:val="32"/>
          <w:szCs w:val="32"/>
        </w:rPr>
        <w:t>宝贝夹心饼干的诱惑与创意视频</w:t>
      </w:r>
      <w:r>
        <w:rPr>
          <w:sz w:val="32"/>
          <w:szCs w:val="32"/>
        </w:rPr>
        <w:t>.doc" rel="alternate" download="702329-</w:t>
      </w:r>
      <w:r>
        <w:rPr>
          <w:sz w:val="32"/>
          <w:szCs w:val="32"/>
        </w:rPr>
        <w:t>宝贝夹心饼干的诱惑与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