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前后摇曳的欲望六次在驾驶途中不能自持的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前后摇曳的欲望：六次在驾驶途中不能自持的冲动</w:t>
      </w:r>
      <w:r>
        <w:rPr>
          <w:sz w:val="32"/>
          <w:szCs w:val="32"/>
        </w:rPr>
        <w:t>&lt;/p&gt;&lt;p&gt;&lt;img src="/static-img/RNFVjMDWo91vWkrJ-ZHm0ei5j54PHbs8VFiZJaX0iXd-TjrQxtOINmUrnBsabjzL.jpg"&gt;&lt;/p&gt;&lt;p&gt;</w:t>
      </w:r>
      <w:r>
        <w:rPr>
          <w:sz w:val="32"/>
          <w:szCs w:val="32"/>
        </w:rPr>
        <w:t>驾驶之余，心中的那一抹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将钥匙插入发动机锁，准备启程，我总会有一种莫名其妙的期待感。这不仅仅是对即将到来的目的地的向往，更是一种内心深处渴望被释放的情感。在这个过程中，我开始寻找那些能够满足我这种心理需求的小确幸。</w:t>
      </w:r>
      <w:r>
        <w:rPr>
          <w:sz w:val="32"/>
          <w:szCs w:val="32"/>
        </w:rPr>
        <w:t>&lt;/p&gt;&lt;p&gt;&lt;img src="/static-img/pduTc9DfFroz-3J_tFBxD-i5j54PHbs8VFiZJaX0iXcOw1_D8FYaRX4Yq7j_PoPcUxtFSUDk9jkqTrwi8zUTnqdjGM5S_6Dg6-inwSWzyqVO5QlRTptCMxh-MTf-j7q6Fq5haZkCJiyjc_awytRcn5bU1WOvZ_2S2HilJsxIYrWLauECDh69Y2sZbXTeQWgk.jpg"&gt;&lt;/p&gt;&lt;p&gt;</w:t>
      </w:r>
      <w:r>
        <w:rPr>
          <w:sz w:val="32"/>
          <w:szCs w:val="32"/>
        </w:rPr>
        <w:t>第一次：发现一个新店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边缘的一条小巷里，一家全新的书店吸引了我的注意。我迫不及待地停下车，将车窗滑开，仔细打量着这座充满未知和可能性的书城。那个瞬间，我感觉自己仿佛进入了一本又厚又美丽的故事，每个角落都散发出知识与幻想的气息。</w:t>
      </w:r>
      <w:r>
        <w:rPr>
          <w:sz w:val="32"/>
          <w:szCs w:val="32"/>
        </w:rPr>
        <w:t>&lt;/p&gt;&lt;p&gt;&lt;img src="/static-img/Pnj1efKgx1giENnjRZWC1ui5j54PHbs8VFiZJaX0iXcOw1_D8FYaRX4Yq7j_PoPcUxtFSUDk9jkqTrwi8zUTnqdjGM5S_6Dg6-inwSWzyqVO5QlRTptCMxh-MTf-j7q6Fq5haZkCJiyjc_awytRcn5bU1WOvZ_2S2HilJsxIYrWLauECDh69Y2sZbXTeQWgk.jpg"&gt;&lt;/p&gt;&lt;p&gt;</w:t>
      </w:r>
      <w:r>
        <w:rPr>
          <w:sz w:val="32"/>
          <w:szCs w:val="32"/>
        </w:rPr>
        <w:t>第二次：遇见路边摊上的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经一条繁忙街道时，一股诱人的香味让我难以抗拒。我迫不及待地减速，让车子缓缓靠近，那是一个熟练的手艺人手中的烤肉摊位。烟熏火燎、酥脆多汁，这些词汇无法形容那一刻我内心深处激荡的情感和对食物的热爱。</w:t>
      </w:r>
      <w:r>
        <w:rPr>
          <w:sz w:val="32"/>
          <w:szCs w:val="32"/>
        </w:rPr>
        <w:t>&lt;/p&gt;&lt;p&gt;&lt;img src="/static-img/jzApZ7mKY3PvXsx5xNrfjui5j54PHbs8VFiZJaX0iXcOw1_D8FYaRX4Yq7j_PoPcUxtFSUDk9jkqTrwi8zUTnqdjGM5S_6Dg6-inwSWzyqVO5QlRTptCMxh-MTf-j7q6Fq5haZkCJiyjc_awytRcn5bU1WOvZ_2S2HilJsxIYrWLauECDh69Y2sZbXTeQWgk.jpg"&gt;&lt;/p&gt;&lt;p&gt;</w:t>
      </w:r>
      <w:r>
        <w:rPr>
          <w:sz w:val="32"/>
          <w:szCs w:val="32"/>
        </w:rPr>
        <w:t>第三次：欣赏自然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郊外的一段山路时，无意间瞥见了一片广阔而宁静的大草原。阳光洒在金色的野花上，那生动而真实的地球风景让我眼前一亮。我不得不停下脚步——或许更准确地说，是停下了轮子，用我的双眼去捕捉那片天然画卷。</w:t>
      </w:r>
      <w:r>
        <w:rPr>
          <w:sz w:val="32"/>
          <w:szCs w:val="32"/>
        </w:rPr>
        <w:t>&lt;/p&gt;&lt;p&gt;&lt;img src="/static-img/_zR_6fCpK1ssc2Nv2n2uRei5j54PHbs8VFiZJaX0iXcOw1_D8FYaRX4Yq7j_PoPcUxtFSUDk9jkqTrwi8zUTnqdjGM5S_6Dg6-inwSWzyqVO5QlRTptCMxh-MTf-j7q6Fq5haZkCJiyjc_awytRcn5bU1WOvZ_2S2HilJsxIYrWLauECDh69Y2sZbXTeQWgk.jpg"&gt;&lt;/p&gt;&lt;p&gt;</w:t>
      </w:r>
      <w:r>
        <w:rPr>
          <w:sz w:val="32"/>
          <w:szCs w:val="32"/>
        </w:rPr>
        <w:t>第四次：观察街头生活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交叉口的人流如潮水般涌动，每个人都有自己的故事，但是在这一刻，他们成为了我视觉上的艺术品。我站在车上，眺望着他们快乐奔跑、紧张焦虑、甚至相互扶持的情景，这些都是都市生活最为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：听取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夜晚，在城市高速公路上行驶时，不经意间发现了一辆正在播放古典音乐的小型旅行巴士。那旋律悠扬，如同夜空中飞翔的心灵翅膀，它们轻柔地穿越了玻璃隔断，将音乐带进了我的世界，使得疲惫之余也能找到片刻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等待与回忆录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结束，我反思这些小确幸给予我的意义。它们让原本枯燥无聊的旅程变得丰富多彩，而每一次“等不及”，就是一种享受生活方式。而那些记忆，就像是一本由众多篇章组成的宝贵日记，让人回味无穷。当我再次踏上旅程的时候，或许会有更多新的“等不及”来临，那时候，这样的体验将成为我们共同编织出的回忆录之一。</w:t>
      </w:r>
      <w:r>
        <w:rPr>
          <w:sz w:val="32"/>
          <w:szCs w:val="32"/>
        </w:rPr>
        <w:t>&lt;/p&gt;&lt;p&gt;&lt;a href = "/doc/702195-</w:t>
      </w:r>
      <w:r>
        <w:rPr>
          <w:sz w:val="32"/>
          <w:szCs w:val="32"/>
        </w:rPr>
        <w:t>车窗前后摇曳的欲望六次在驾驶途中不能自持的冲动</w:t>
      </w:r>
      <w:r>
        <w:rPr>
          <w:sz w:val="32"/>
          <w:szCs w:val="32"/>
        </w:rPr>
        <w:t>.doc" rel="alternate" download="702195-</w:t>
      </w:r>
      <w:r>
        <w:rPr>
          <w:sz w:val="32"/>
          <w:szCs w:val="32"/>
        </w:rPr>
        <w:t>车窗前后摇曳的欲望六次在驾驶途中不能自持的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