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虚拟形象的个性化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鱼鱼桌面？</w:t>
      </w:r>
      <w:r>
        <w:rPr>
          <w:sz w:val="32"/>
          <w:szCs w:val="32"/>
        </w:rPr>
        <w:t>&lt;/p&gt;&lt;p&gt;&lt;img src="/static-img/jaHo_-VjX22sJsNdnlw5RzC8kK83rFdNA3b66G59t2UXMmnZbkEkPnlsU-9MbXyk.jpg"&gt;&lt;/p&gt;&lt;p&gt;</w:t>
      </w:r>
      <w:r>
        <w:rPr>
          <w:sz w:val="32"/>
          <w:szCs w:val="32"/>
        </w:rPr>
        <w:t>在数字化时代，人们的生活方式和工作环境已经发生了巨大的变化。随着技术的进步，我们可以通过各种软件和应用程序来个性化我们的计算机屏幕，使其更加符合我们自己的品味和需求。在这个背景下，鱼鱼桌面应运而生，它是一种虚拟形象的个性化背景设计，旨在为用户带来视觉上的愉悦感，同时也能够反映出用户的一些独特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鱼鱼桌面？</w:t>
      </w:r>
      <w:r>
        <w:rPr>
          <w:sz w:val="32"/>
          <w:szCs w:val="32"/>
        </w:rPr>
        <w:t>&lt;/p&gt;&lt;p&gt;&lt;img src="/static-img/3rj-bkpUYO2u0tsMFk2vAzC8kK83rFdNA3b66G59t2V4V_qbtToKFBfYT5bUUxisLnp4Vom0BRaLyBxzpUsj9L5xMuLVYn682hDfgnaG355K0PiG9ZwzVAq9RBNMlXzYzFmZ-fAwkEBXyuVh24cQF49QdDj_BO9yoMO3IFyiHWxvrzkRTKKYgmS6c5dtavcpVApDhmpVn2u4L9C36qVDfQ.jpg"&gt;&lt;/p&gt;&lt;p&gt;</w:t>
      </w:r>
      <w:r>
        <w:rPr>
          <w:sz w:val="32"/>
          <w:szCs w:val="32"/>
        </w:rPr>
        <w:t>当我们谈及个性化的电脑背景时，不乏有许多不同的选项可供选择，从自然风光到艺术画作，再到动漫角色等等。但是，如果你想要一个既能展现你的轻松幽默又不失现代感的背景，那么“鱼魚”可能就是最好的选择。这种设计通常采用的是活泼可爱的图案，如跳跃的小金鱼、水波纹或者与之相关联的情景，让人一看就觉得心情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搭配使用？</w:t>
      </w:r>
      <w:r>
        <w:rPr>
          <w:sz w:val="32"/>
          <w:szCs w:val="32"/>
        </w:rPr>
        <w:t>&lt;/p&gt;&lt;p&gt;&lt;img src="/static-img/nmHhrat94mI6kS11rqhFNDC8kK83rFdNA3b66G59t2V4V_qbtToKFBfYT5bUUxisLnp4Vom0BRaLyBxzpUsj9L5xMuLVYn682hDfgnaG355K0PiG9ZwzVAq9RBNMlXzYzFmZ-fAwkEBXyuVh24cQF49QdDj_BO9yoMO3IFyiHWxvrzkRTKKYgmS6c5dtavcpVApDhmpVn2u4L9C36qVDfQ.png"&gt;&lt;/p&gt;&lt;p&gt;</w:t>
      </w:r>
      <w:r>
        <w:rPr>
          <w:sz w:val="32"/>
          <w:szCs w:val="32"/>
        </w:rPr>
        <w:t>要想让“魚魚”這個主題真正發揮它們應有的作用，你需要對其進行合理搭配。首先，可以選擇一些與海洋相關或是帶有輕鬆玩笑意味的圖片來做為壁紙，這樣可以讓整體氛圍更加輕鬆開朗。此外，你還可以根據自己的喜好添加一些動態效果，比如小金魚在水裡游泳或者漣漣翻滾，這樣不僅增添了趣味性，也增加了一定的視覺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的创意应用</w:t>
      </w:r>
      <w:r>
        <w:rPr>
          <w:sz w:val="32"/>
          <w:szCs w:val="32"/>
        </w:rPr>
        <w:t>&lt;/p&gt;&lt;p&gt;&lt;img src="/static-img/_87rjGzjeSt0AAjhmY84VjC8kK83rFdNA3b66G59t2V4V_qbtToKFBfYT5bUUxisLnp4Vom0BRaLyBxzpUsj9L5xMuLVYn682hDfgnaG355K0PiG9ZwzVAq9RBNMlXzYzFmZ-fAwkEBXyuVh24cQF49QdDj_BO9yoMO3IFyiHWxvrzkRTKKYgmS6c5dtavcpVApDhmpVn2u4L9C36qVDfQ.jpg"&gt;&lt;/p&gt;&lt;p&gt;</w:t>
      </w:r>
      <w:r>
        <w:rPr>
          <w:sz w:val="32"/>
          <w:szCs w:val="32"/>
        </w:rPr>
        <w:t>除了作为日常电脑使用中的装饰元素，“魚魚”还可以被用於創造更具創意性的應用。在網頁設計中，用“魚”的形象來表達自由靈活和無拘無束的心態；在社交媒體上，用類似的圖片來分享你的心情或是最新消息；甚至，在商業廣告中，用這種風格來傳遞輕松愉快、不可抗拒的情緒效應，都能夠非常有效地吸引目標受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的文化意义</w:t>
      </w:r>
      <w:r>
        <w:rPr>
          <w:sz w:val="32"/>
          <w:szCs w:val="32"/>
        </w:rPr>
        <w:t>&lt;/p&gt;&lt;p&gt;&lt;img src="/static-img/iUrm0jJ5TbtP7sw45faJ1DC8kK83rFdNA3b66G59t2V4V_qbtToKFBfYT5bUUxisLnp4Vom0BRaLyBxzpUsj9L5xMuLVYn682hDfgnaG355K0PiG9ZwzVAq9RBNMlXzYzFmZ-fAwkEBXyuVh24cQF49QdDj_BO9yoMO3IFyiHWxvrzkRTKKYgmS6c5dtavcpVApDhmpVn2u4L9C36qVDfQ.jpg"&gt;&lt;/p&gt;&lt;p&gt;</w:t>
      </w:r>
      <w:r>
        <w:rPr>
          <w:sz w:val="32"/>
          <w:szCs w:val="32"/>
        </w:rPr>
        <w:t>隨著年齡層次不同，“</w:t>
      </w:r>
      <w:r>
        <w:rPr>
          <w:sz w:val="32"/>
          <w:szCs w:val="32"/>
        </w:rPr>
        <w:t>fish fish desktop”</w:t>
      </w:r>
      <w:r>
        <w:rPr>
          <w:sz w:val="32"/>
          <w:szCs w:val="32"/>
        </w:rPr>
        <w:t>的含義也有所不同。對於年輕人来说，它可能代表着一种轻松自得其乐的人生态度，而对于成熟一点的人来说，则可能更多地体现出一种对生活美好的追求，以及对工作压力的释放。而对于孩子们来说，这样的界面则是一个充满幻想世界的地方，让他们在学习中也能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技術進步與人工智能技術的發展，我們預見未來“</w:t>
      </w:r>
      <w:r>
        <w:rPr>
          <w:sz w:val="32"/>
          <w:szCs w:val="32"/>
        </w:rPr>
        <w:t>fish fish desktop”</w:t>
      </w:r>
      <w:r>
        <w:rPr>
          <w:sz w:val="32"/>
          <w:szCs w:val="32"/>
        </w:rPr>
        <w:t>的設計會更加多元化和智能化。不仅限于圖像輸入，更可能包括聲音、動畫甚至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虛擬實境）元素融入其中，以提供更真实且互動性的使用經驗。此外，由於環境保護意识日益凸显，我们也会看到更多绿色环保主题元素融入这些设计中，以减少电子设备对环境造成影响。</w:t>
      </w:r>
      <w:r>
        <w:rPr>
          <w:sz w:val="32"/>
          <w:szCs w:val="32"/>
        </w:rPr>
        <w:t>&lt;/p&gt;&lt;p&gt;&lt;a href = "/doc/702150-</w:t>
      </w:r>
      <w:r>
        <w:rPr>
          <w:sz w:val="32"/>
          <w:szCs w:val="32"/>
        </w:rPr>
        <w:t>鱼鱼桌面虚拟形象的个性化背景</w:t>
      </w:r>
      <w:r>
        <w:rPr>
          <w:sz w:val="32"/>
          <w:szCs w:val="32"/>
        </w:rPr>
        <w:t>.doc" rel="alternate" download="702150-</w:t>
      </w:r>
      <w:r>
        <w:rPr>
          <w:sz w:val="32"/>
          <w:szCs w:val="32"/>
        </w:rPr>
        <w:t>鱼鱼桌面虚拟形象的个性化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