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胜利一场打扑克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胜利：一场打扑克的激烈对决</w:t>
      </w:r>
      <w:r>
        <w:rPr>
          <w:sz w:val="32"/>
          <w:szCs w:val="32"/>
        </w:rPr>
        <w:t>&lt;/p&gt;&lt;p&gt;&lt;img src="/static-img/WtYI00BcBZ5daWHzutbSNUbIZvcaJY4T0slTVP1XJ1geoCVVjbj_Br56O28UIFhk.jpg"&gt;&lt;/p&gt;&lt;p&gt;</w:t>
      </w:r>
      <w:r>
        <w:rPr>
          <w:sz w:val="32"/>
          <w:szCs w:val="32"/>
        </w:rPr>
        <w:t>在互联网上流传着一段视频，那是一位打扑克选手在游戏中的一次精彩瞬间。他一边拼命地打牌，一边喘气如同山羊，脸色铁青，他的叫声却是“疼”的连连发作。这个画面让人既惊叹又好奇，这个选手究竟经历了什么？他的心态又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对决</w:t>
      </w:r>
      <w:r>
        <w:rPr>
          <w:sz w:val="32"/>
          <w:szCs w:val="32"/>
        </w:rPr>
        <w:t>&lt;/p&gt;&lt;p&gt;&lt;img src="/static-img/XS5pWmoKx5ZBaBf05lyqOEbIZvcaJY4T0slTVP1XJ1hjqxk0ushm-0hbQFaqpDGtAnZcSC6QKAt8OQIRb3juEx0B0PfZqcyI5PIixeLIOvQrtyurVPyn5v24Jhp9svuByIkZuIUKBtCe1fLm-5ZsE4OiLz2M_6NywwTYO7nammGjt2NAhwZvl61Rggu0KgM4TWIuJQ1lx-JLYj5ZTfW_Tg.jpg"&gt;&lt;/p&gt;&lt;p&gt;</w:t>
      </w:r>
      <w:r>
        <w:rPr>
          <w:sz w:val="32"/>
          <w:szCs w:val="32"/>
        </w:rPr>
        <w:t>这段视频中的选手，并非普通玩家，而是一个职业级别的高手。他所参与的是一个由顶尖玩家组成的小桌赛事，每一次出牌都需要深思熟虑，不仅要考虑自己的牌力，还要分析对手的动机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hXbRrFGqui27g0IM_tgEwkbIZvcaJY4T0slTVP1XJ1hjqxk0ushm-0hbQFaqpDGtAnZcSC6QKAt8OQIRb3juEx0B0PfZqcyI5PIixeLIOvQrtyurVPyn5v24Jhp9svuByIkZuIUKBtCe1fLm-5ZsE4OiLz2M_6NywwTYO7nammGjt2NAhwZvl61Rggu0KgM4TWIuJQ1lx-JLYj5ZTfW_Tg.jpg"&gt;&lt;/p&gt;&lt;p&gt;</w:t>
      </w:r>
      <w:r>
        <w:rPr>
          <w:sz w:val="32"/>
          <w:szCs w:val="32"/>
        </w:rPr>
        <w:t>在扑克中，心理战术至关重要。每一次出牌都可能是在进行一种无形的沟通，有时候不说一句话，也可以通过眼神、表情甚至呼吸来影响对方的心态。在这个过程中，选手不断调整自己的情绪和状态，以达到最佳的竞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反应</w:t>
      </w:r>
      <w:r>
        <w:rPr>
          <w:sz w:val="32"/>
          <w:szCs w:val="32"/>
        </w:rPr>
        <w:t>&lt;/p&gt;&lt;p&gt;&lt;img src="/static-img/9TPE9V6ZQbd6l-tAouNH40bIZvcaJY4T0slTVP1XJ1hjqxk0ushm-0hbQFaqpDGtAnZcSC6QKAt8OQIRb3juEx0B0PfZqcyI5PIixeLIOvQrtyurVPyn5v24Jhp9svuByIkZuIUKBtCe1fLm-5ZsE4OiLz2M_6NywwTYO7nammGjt2NAhwZvl61Rggu0KgM4TWIuJQ1lx-JLYj5ZTfW_Tg.jpg"&gt;&lt;/p&gt;&lt;p&gt;</w:t>
      </w:r>
      <w:r>
        <w:rPr>
          <w:sz w:val="32"/>
          <w:szCs w:val="32"/>
        </w:rPr>
        <w:t>当比赛进入紧张阶段，身体上的反应也变得不可控。这名选手的一边喘气一边叫疼，是他内心极度紧张和焦虑导致的一个生理现象。当压力过大时，大脑会释放出大量激素，如肾上腺素等，这些化学物质会引起身体各部位的一系列反应，从而造成呼吸急促、肌肉紧张乃至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局势</w:t>
      </w:r>
      <w:r>
        <w:rPr>
          <w:sz w:val="32"/>
          <w:szCs w:val="32"/>
        </w:rPr>
        <w:t>&lt;/p&gt;&lt;p&gt;&lt;img src="/static-img/5an2GJG9mumv6cb2EtOBY0bIZvcaJY4T0slTVP1XJ1hjqxk0ushm-0hbQFaqpDGtAnZcSC6QKAt8OQIRb3juEx0B0PfZqcyI5PIixeLIOvQrtyurVPyn5v24Jhp9svuByIkZuIUKBtCe1fLm-5ZsE4OiLz2M_6NywwTYO7nammGjt2NAhwZvl61Rggu0KgM4TWIuJQ1lx-JLYj5ZTfW_Tg.jpg"&gt;&lt;/p&gt;&lt;p&gt;</w:t>
      </w:r>
      <w:r>
        <w:rPr>
          <w:sz w:val="32"/>
          <w:szCs w:val="32"/>
        </w:rPr>
        <w:t>尽管看起来像是因为压力而产生的情绪，但实际上，这名选手可能正利用这种方式来掩饰自己的策略变化。在这样的情况下，他可能正在蓄势待发，要么改变游戏节奏，要么故意制造假象，让对方面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高明的扑克玩家往往能将一切外界因素转化为自己有利的情况。这名选手并没有因此被干扰，而是将这种“不正常”的行为作为一种特殊的手法，用以迷惑或恐吓对面，使其失去斗志，从而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视频结束时，我们看到的是这一场激烈较量中的胜者——他稳坐于椅子上，将那份剧烈的心理冲击隐藏得恰到好处。他的脸色逐渐恢复正常，只留下了一丝疲惫，但同时也透露出满足和自信。这场比赛，不仅考验了他的技术，更考验了他的人格魅力，以及如何在极端条件下保持冷静与专注。</w:t>
      </w:r>
      <w:r>
        <w:rPr>
          <w:sz w:val="32"/>
          <w:szCs w:val="32"/>
        </w:rPr>
        <w:t>&lt;/p&gt;&lt;p&gt;&lt;a href = "/doc/702078-</w:t>
      </w:r>
      <w:r>
        <w:rPr>
          <w:sz w:val="32"/>
          <w:szCs w:val="32"/>
        </w:rPr>
        <w:t>疼痛与胜利一场打扑克的激烈对决</w:t>
      </w:r>
      <w:r>
        <w:rPr>
          <w:sz w:val="32"/>
          <w:szCs w:val="32"/>
        </w:rPr>
        <w:t>.doc" rel="alternate" download="702078-</w:t>
      </w:r>
      <w:r>
        <w:rPr>
          <w:sz w:val="32"/>
          <w:szCs w:val="32"/>
        </w:rPr>
        <w:t>疼痛与胜利一场打扑克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