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美人计让你神魂颠倒的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才能做到让人神魂颠倒的撩人技巧？</w:t>
      </w:r>
      <w:r>
        <w:rPr>
          <w:sz w:val="32"/>
          <w:szCs w:val="32"/>
        </w:rPr>
        <w:t>&lt;/p&gt;&lt;p&gt;&lt;img src="/static-img/6phyPxlag5iLhOYRJjZ9DW6F8I73dN20Bq6T0IlQPGBIAGyjQl41jaV4zUJLHmrV.png"&gt;&lt;/p&gt;&lt;p&gt;</w:t>
      </w:r>
      <w:r>
        <w:rPr>
          <w:sz w:val="32"/>
          <w:szCs w:val="32"/>
        </w:rPr>
        <w:t>在这个快节奏、高压力的现代社会，人们常常缺乏那种被深深吸引的感觉。狂撩不仅是一种表面的交际技巧，更是心灵之间沟通的一种方式。那么，怎么才能学会这种让人神魂颠倒的撩人技巧呢？我们今天就来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狂撩？</w:t>
      </w:r>
      <w:r>
        <w:rPr>
          <w:sz w:val="32"/>
          <w:szCs w:val="32"/>
        </w:rPr>
        <w:t>&lt;/p&gt;&lt;p&gt;&lt;img src="/static-img/zFdk6lsqPu1bIJPXnVUwgm6F8I73dN20Bq6T0IlQPGD25nY8pKl-_z-fsWWJaNizt1VnXl-EXfzQkIj8-ZS9xzf_3WuJeI7s8ohB--RsvSU1vygogoyyUe3gY7ubzS0UeIcbYFYWi05qiA1gncTGtq7xxkB6RzntQyj0E1txcOQFxDu2zFTgr9VTiEeHTt-_gZfXJFWzvaGhl1WDX3OCiA.png"&gt;&lt;/p&gt;&lt;p&gt;</w:t>
      </w:r>
      <w:r>
        <w:rPr>
          <w:sz w:val="32"/>
          <w:szCs w:val="32"/>
        </w:rPr>
        <w:t>首先，我们要明确“狂撩”的含义。在日常生活中，“狂撩”通常指的是一种无比热情、不顾一切地去追求和吸引某个人的行为模式。这并不意味着粗暴或侵犯他人的隐私，而是一种通过真诚和耐心来赢得对方信任和喜爱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狂撩之旅？</w:t>
      </w:r>
      <w:r>
        <w:rPr>
          <w:sz w:val="32"/>
          <w:szCs w:val="32"/>
        </w:rPr>
        <w:t>&lt;/p&gt;&lt;p&gt;&lt;img src="/static-img/uubAj_oQia7GCjH0X8hqZm6F8I73dN20Bq6T0IlQPGD25nY8pKl-_z-fsWWJaNizt1VnXl-EXfzQkIj8-ZS9xzf_3WuJeI7s8ohB--RsvSU1vygogoyyUe3gY7ubzS0UeIcbYFYWi05qiA1gncTGtq7xxkB6RzntQyj0E1txcOQFxDu2zFTgr9VTiEeHTt-_gZfXJFWzvaGhl1WDX3OCiA.png"&gt;&lt;/p&gt;&lt;p&gt;</w:t>
      </w:r>
      <w:r>
        <w:rPr>
          <w:sz w:val="32"/>
          <w:szCs w:val="32"/>
        </w:rPr>
        <w:t>想要成为一个能让别人神魂颠倒的人，你需要从内心出发。首先，要有自信，这是一个基础。你不能只是表面上装作自信，而是真正相信自己，是值得被喜欢的人。你还需要了解自己的优势和魅力所在，这样你才能够用最合适的话语去吸引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&lt;img src="/static-img/wJK4G2j98gdEIGrMmcDtQ26F8I73dN20Bq6T0IlQPGD25nY8pKl-_z-fsWWJaNizt1VnXl-EXfzQkIj8-ZS9xzf_3WuJeI7s8ohB--RsvSU1vygogoyyUe3gY7ubzS0UeIcbYFYWi05qiA1gncTGtq7xxkB6RzntQyj0E1txcOQFxDu2zFTgr9VTiEeHTt-_gZfXJFWzvaGhl1WDX3OCiA.png"&gt;&lt;/p&gt;&lt;p&gt;</w:t>
      </w:r>
      <w:r>
        <w:rPr>
          <w:sz w:val="32"/>
          <w:szCs w:val="32"/>
        </w:rPr>
        <w:t>一个人很难同时既说话又听话。但是在与他人的交流中，如果你能全身心地倾听，那么这将是一个非常有效的方法来展示你的关注。这不是简单地等待对方说完，而是在对方说话时，用眼神、微笑甚至轻声赞许来回应他们，让他们感受到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语言游戏</w:t>
      </w:r>
      <w:r>
        <w:rPr>
          <w:sz w:val="32"/>
          <w:szCs w:val="32"/>
        </w:rPr>
        <w:t>&lt;/p&gt;&lt;p&gt;&lt;img src="/static-img/n35keP9frpTW3mW2XXYuhm6F8I73dN20Bq6T0IlQPGD25nY8pKl-_z-fsWWJaNizt1VnXl-EXfzQkIj8-ZS9xzf_3WuJeI7s8ohB--RsvSU1vygogoyyUe3gY7ubzS0UeIcbYFYWi05qiA1gncTGtq7xxkB6RzntQyj0E1txcOQFxDu2zFTgr9VTiEeHTt-_gZfXJFWzvaGhl1WDX3OCiA.png"&gt;&lt;/p&gt;&lt;p&gt;</w:t>
      </w:r>
      <w:r>
        <w:rPr>
          <w:sz w:val="32"/>
          <w:szCs w:val="32"/>
        </w:rPr>
        <w:t>语言游戏可以使对话更加生动有趣，它包括了比喻、双关语以及其他各种各样的词汇玩法。这些都可以增加对话的乐趣，让交流变得更加自然而然。如果你使用得当，这些小把戏也能增加彼此之间的情感联系，使互动变得更为亲切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并非一成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不同的人可能对不同的事物产生兴趣，所以不要试图用固定的模板去套路每一个人。一旦发现对方对于某个特定的话题特别感兴趣，就应该抓住机会深入探讨，以此来增进你们之间的情谊。这样，虽然没有固定模式，但却充满了自然与真实性，从而更容易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：保持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保持真诚。这一点尤其重要，因为如果你以虚假或浮夸的手段进行“狂撩”，很快就会被识破，并且可能会给自己留下负面的印象。而真正来自内心的地方流露出的热情则能够触及对方的心灵，为建立长久关系打下坚实基础。在这个过程中，也许不会立刻得到回报，但只要你持之以恒，最终一定会找到那位愿意跟随你的伴侣。</w:t>
      </w:r>
      <w:r>
        <w:rPr>
          <w:sz w:val="32"/>
          <w:szCs w:val="32"/>
        </w:rPr>
        <w:t>&lt;/p&gt;&lt;p&gt;&lt;a href = "/doc/702020-</w:t>
      </w:r>
      <w:r>
        <w:rPr>
          <w:sz w:val="32"/>
          <w:szCs w:val="32"/>
        </w:rPr>
        <w:t>狂撩美人计让你神魂颠倒的撩人技巧</w:t>
      </w:r>
      <w:r>
        <w:rPr>
          <w:sz w:val="32"/>
          <w:szCs w:val="32"/>
        </w:rPr>
        <w:t>.doc" rel="alternate" download="702020-</w:t>
      </w:r>
      <w:r>
        <w:rPr>
          <w:sz w:val="32"/>
          <w:szCs w:val="32"/>
        </w:rPr>
        <w:t>狂撩美人计让你神魂颠倒的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