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文化资源网站日本动漫爱好者必备的天堂资源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在寻找日本动漫的绝佳资源？</w:t>
      </w:r>
      <w:r>
        <w:rPr>
          <w:sz w:val="32"/>
          <w:szCs w:val="32"/>
        </w:rPr>
        <w:t>&lt;/p&gt;&lt;p&gt;&lt;img src="/static-img/HF33x_QwMPnlGpsfGCO6GNUsT708aE_UQuH0UMM9H0iW-RjQ0FPAJxP2H_gdFarB.jpg"&gt;&lt;/p&gt;&lt;p&gt;</w:t>
      </w:r>
      <w:r>
        <w:rPr>
          <w:sz w:val="32"/>
          <w:szCs w:val="32"/>
        </w:rPr>
        <w:t>在这个充满了各种各样娱乐内容的世界中，日本动漫文化无疑是一股不可小觑的力量。它不仅仅局限于电视剧和电影，而是深入到游戏、漫画、音乐甚至是日常生活用品。在追求这些文化产品的时候，有没有想过一个平台能让你轻松找到所有你需要的资源呢？今天我们就来谈谈那个神奇的地方——ているの天堂资源</w:t>
      </w:r>
      <w:r>
        <w:rPr>
          <w:sz w:val="32"/>
          <w:szCs w:val="32"/>
        </w:rPr>
        <w:t>WWW</w:t>
      </w:r>
      <w:r>
        <w:rPr>
          <w:sz w:val="32"/>
          <w:szCs w:val="32"/>
        </w:rPr>
        <w:t>。</w:t>
      </w:r>
      <w:r>
        <w:rPr>
          <w:sz w:val="32"/>
          <w:szCs w:val="32"/>
        </w:rPr>
        <w:t>&lt;/p&gt;&lt;p&gt;</w:t>
      </w:r>
      <w:r>
        <w:rPr>
          <w:sz w:val="32"/>
          <w:szCs w:val="32"/>
        </w:rPr>
        <w:t>那么，它到底是什么样的网站呢？</w:t>
      </w:r>
      <w:r>
        <w:rPr>
          <w:sz w:val="32"/>
          <w:szCs w:val="32"/>
        </w:rPr>
        <w:t>&lt;/p&gt;&lt;p&gt;&lt;img src="/static-img/Y-WmrHvMFovdQBEkMjj7dtUsT708aE_UQuH0UMM9H0h2CTvftVwRfpZPA-uN-unfVZKaiU2vXCPNicFM4Mw0fbGwz8Txn6lqrjTUoFkhP5o4pCIs1zJzOzPO4yEk5R7IOmSRcNh7h25q1t7g6AXaHzraN7J029vda3fRaV7eGWSA3MevynKhoqR5-RqkW03R6IE-wdPSpeNwDc5qWvbBlQ.jpg"&gt;&lt;/p&gt;&lt;p&gt;</w:t>
      </w:r>
      <w:r>
        <w:rPr>
          <w:sz w:val="32"/>
          <w:szCs w:val="32"/>
        </w:rPr>
        <w:t>网站名称虽然看起来有些奇怪，但别被其名字吓倒，这是一个专门为日本动漫爱好者量身打造的社区。这里汇集了来自世界各地的用户，他们分享着自己收集到的最新最全面的动漫相关信息，无论是最新番次更新，还是稀有的商品资料，都可以在这里找到。如果你正在寻找某个特定角色或者场景的小物件，不妨试试這裡的人们可能已经有所发现。</w:t>
      </w:r>
      <w:r>
        <w:rPr>
          <w:sz w:val="32"/>
          <w:szCs w:val="32"/>
        </w:rPr>
        <w:t>&lt;/p&gt;&lt;p&gt;</w:t>
      </w:r>
      <w:r>
        <w:rPr>
          <w:sz w:val="32"/>
          <w:szCs w:val="32"/>
        </w:rPr>
        <w:t>那么，该站点有什么特别之处吗？</w:t>
      </w:r>
      <w:r>
        <w:rPr>
          <w:sz w:val="32"/>
          <w:szCs w:val="32"/>
        </w:rPr>
        <w:t>&lt;/p&gt;&lt;p&gt;&lt;img src="/static-img/E3VwofTEcF6cde4tWusnXtUsT708aE_UQuH0UMM9H0h2CTvftVwRfpZPA-uN-unfVZKaiU2vXCPNicFM4Mw0fbGwz8Txn6lqrjTUoFkhP5o4pCIs1zJzOzPO4yEk5R7IOmSRcNh7h25q1t7g6AXaHzraN7J029vda3fRaV7eGWSA3MevynKhoqR5-RqkW03R6IE-wdPSpeNwDc5qWvbBlQ.jpg"&gt;&lt;/p&gt;&lt;p&gt;</w:t>
      </w:r>
      <w:r>
        <w:rPr>
          <w:sz w:val="32"/>
          <w:szCs w:val="32"/>
        </w:rPr>
        <w:t>首先，整个网站都是由一群热心爱好者维护，他们对每一条信息都进行仔细筛选，以确保质量。同时，由于他们之间形成了一种共同的情感纽带，所以能够快速响应用户的问题和需求。这使得论坛上充斥着活力与友善，让人即使是在远方，也感觉自己仿佛置身其中。</w:t>
      </w:r>
      <w:r>
        <w:rPr>
          <w:sz w:val="32"/>
          <w:szCs w:val="32"/>
        </w:rPr>
        <w:t>&lt;/p&gt;&lt;p&gt;</w:t>
      </w:r>
      <w:r>
        <w:rPr>
          <w:sz w:val="32"/>
          <w:szCs w:val="32"/>
        </w:rPr>
        <w:t>其次，该网站还提供了一些独特功能，比如说实时更新跟踪系统，可以让你随时了解哪些新番即将播出，以及哪些老作又开始重新放送。此外，还有一个非常受欢迎的“交易市场”，在那里，你可以买卖一些珍贵或罕见的手办模型，或许会偶遇一次难忘的心跳交换（心跳交换，即当两位交易双方都感到兴奋或快乐时，就用手指相碰表示成交）。</w:t>
      </w:r>
      <w:r>
        <w:rPr>
          <w:sz w:val="32"/>
          <w:szCs w:val="32"/>
        </w:rPr>
        <w:t>&lt;/p&gt;&lt;p&gt;&lt;img src="/static-img/i1pqps8tP_ebXyZCO70xnNUsT708aE_UQuH0UMM9H0h2CTvftVwRfpZPA-uN-unfVZKaiU2vXCPNicFM4Mw0fbGwz8Txn6lqrjTUoFkhP5o4pCIs1zJzOzPO4yEk5R7IOmSRcNh7h25q1t7g6AXaHzraN7J029vda3fRaV7eGWSA3MevynKhoqR5-RqkW03R6IE-wdPSpeNwDc5qWvbBlQ.jpg"&gt;&lt;/p&gt;&lt;p&gt;</w:t>
      </w:r>
      <w:r>
        <w:rPr>
          <w:sz w:val="32"/>
          <w:szCs w:val="32"/>
        </w:rPr>
        <w:t>此外，在技术层面上，该站也十分注重隐私保护，每位注册用户都会得到一个安全且唯一的地标识码，保证数据安全不被侵犯。而对于付费服务，如</w:t>
      </w:r>
      <w:r>
        <w:rPr>
          <w:sz w:val="32"/>
          <w:szCs w:val="32"/>
        </w:rPr>
        <w:t>VIP</w:t>
      </w:r>
      <w:r>
        <w:rPr>
          <w:sz w:val="32"/>
          <w:szCs w:val="32"/>
        </w:rPr>
        <w:t>会员等，也设计出了多种优惠活动，使得更多人能够参与进来体验高级服务。</w:t>
      </w:r>
      <w:r>
        <w:rPr>
          <w:sz w:val="32"/>
          <w:szCs w:val="32"/>
        </w:rPr>
        <w:t>&lt;/p&gt;&lt;p&gt;</w:t>
      </w:r>
      <w:r>
        <w:rPr>
          <w:sz w:val="32"/>
          <w:szCs w:val="32"/>
        </w:rPr>
        <w:t>总结来说，這個網站不僅提供了丰富多彩且准确可靠的資訊，而且還培养了一個支持與互助的小圈子，是每一個對於動畫與動畫相關產品情有獨鍾的人們必備的一個寶貴工具。</w:t>
      </w:r>
      <w:r>
        <w:rPr>
          <w:sz w:val="32"/>
          <w:szCs w:val="32"/>
        </w:rPr>
        <w:t>&lt;/p&gt;&lt;p&gt;&lt;img src="/static-img/tHOOOZOBs_pF9TZlFoDf9NUsT708aE_UQuH0UMM9H0h2CTvftVwRfpZPA-uN-unfVZKaiU2vXCPNicFM4Mw0fbGwz8Txn6lqrjTUoFkhP5o4pCIs1zJzOzPO4yEk5R7IOmSRcNh7h25q1t7g6AXaHzraN7J029vda3fRaV7eGWSA3MevynKhoqR5-RqkW03R6IE-wdPSpeNwDc5qWvbBlQ.jpg"&gt;&lt;/p&gt;&lt;p&gt;</w:t>
      </w:r>
      <w:r>
        <w:rPr>
          <w:sz w:val="32"/>
          <w:szCs w:val="32"/>
        </w:rPr>
        <w:t>但如果我只是刚开始接触这方面，我该如何操作呢？</w:t>
      </w:r>
      <w:r>
        <w:rPr>
          <w:sz w:val="32"/>
          <w:szCs w:val="32"/>
        </w:rPr>
        <w:t>&lt;/p&gt;&lt;p&gt;</w:t>
      </w:r>
      <w:r>
        <w:rPr>
          <w:sz w:val="32"/>
          <w:szCs w:val="32"/>
        </w:rPr>
        <w:t>对于那些刚刚步入这个世界的小伙伴们来说，不要担心，这里有一些建议帮你们更快适应：</w:t>
      </w:r>
      <w:r>
        <w:rPr>
          <w:sz w:val="32"/>
          <w:szCs w:val="32"/>
        </w:rPr>
        <w:t>&lt;/p&gt;&lt;p&gt;</w:t>
      </w:r>
      <w:r>
        <w:rPr>
          <w:sz w:val="32"/>
          <w:szCs w:val="32"/>
        </w:rPr>
        <w:t>首先，如果这是你的第一次访问，最好的做法就是浏览一下首页上的推荐帖子，它们通常包含了最新发布和最受欢迎的话题。这样可以帮助你迅速了解当前社区讨论中的热点话题，从而决定下一步应该去哪里探索。</w:t>
      </w:r>
      <w:r>
        <w:rPr>
          <w:sz w:val="32"/>
          <w:szCs w:val="32"/>
        </w:rPr>
        <w:t>&lt;/p&gt;&lt;p&gt;</w:t>
      </w:r>
      <w:r>
        <w:rPr>
          <w:sz w:val="32"/>
          <w:szCs w:val="32"/>
        </w:rPr>
        <w:t>其次，对于想要下载视频或者获取其他类型资源的小伙伴，要记得遵守版权法规。在這裡，有很多合法合规获取视频资源的地方，你只需要按照说明操作就能获得所需内容。但请务必注意，不要尝试从非官方渠道获取任何东西，因为这可能涉及到法律责任问题。</w:t>
      </w:r>
      <w:r>
        <w:rPr>
          <w:sz w:val="32"/>
          <w:szCs w:val="32"/>
        </w:rPr>
        <w:t>&lt;/p&gt;&lt;p&gt;</w:t>
      </w:r>
      <w:r>
        <w:rPr>
          <w:sz w:val="32"/>
          <w:szCs w:val="32"/>
        </w:rPr>
        <w:t>再者，如果有任何疑问或需要帮助，请不要犹豫加入论坛发帖。你很快就会发现，那里的成员们都很愿意帮助新来的朋友解决问题，并且他们通常知道怎么快速解答你的问题。</w:t>
      </w:r>
      <w:r>
        <w:rPr>
          <w:sz w:val="32"/>
          <w:szCs w:val="32"/>
        </w:rPr>
        <w:t>&lt;/p&gt;&lt;p&gt;</w:t>
      </w:r>
      <w:r>
        <w:rPr>
          <w:sz w:val="32"/>
          <w:szCs w:val="32"/>
        </w:rPr>
        <w:t>最后，无论你是否成为长期居民，只要保持开放的心态和积极参与精神，那么這裡一定会成为你的另一个家园之一。因为这里的人与事都是围绕着共同喜爱的事物而聚集，所以无论发生什么，都能以一种温暖和愉悦的心情去面对它們。</w:t>
      </w:r>
      <w:r>
        <w:rPr>
          <w:sz w:val="32"/>
          <w:szCs w:val="32"/>
        </w:rPr>
        <w:t>&lt;/p&gt;&lt;p&gt;&lt;a href = "/doc/701901-</w:t>
      </w:r>
      <w:r>
        <w:rPr>
          <w:sz w:val="32"/>
          <w:szCs w:val="32"/>
        </w:rPr>
        <w:t>日本动漫文化资源网站日本动漫爱好者必备的天堂资源网站</w:t>
      </w:r>
      <w:r>
        <w:rPr>
          <w:sz w:val="32"/>
          <w:szCs w:val="32"/>
        </w:rPr>
        <w:t>.doc" rel="alternate" download="701901-</w:t>
      </w:r>
      <w:r>
        <w:rPr>
          <w:sz w:val="32"/>
          <w:szCs w:val="32"/>
        </w:rPr>
        <w:t>日本动漫文化资源网站日本动漫爱好者必备的天堂资源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