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经典动漫情感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新中文字幕的魅力有多大？</w:t>
      </w:r>
      <w:r>
        <w:rPr>
          <w:sz w:val="32"/>
          <w:szCs w:val="32"/>
        </w:rPr>
        <w:t>&lt;/p&gt;&lt;p&gt;&lt;img src="/static-img/o7yaeJbx4cbObJ2_kHpAQKYa5tVxH5UCVpUjmvryWRZTcpht1vSj41WF-26-ktt9.jpg"&gt;&lt;/p&gt;&lt;p&gt;</w:t>
      </w:r>
      <w:r>
        <w:rPr>
          <w:sz w:val="32"/>
          <w:szCs w:val="32"/>
        </w:rPr>
        <w:t>在动漫界，记忆和情感是不可或缺的元素之一。忘忧草作为一个常见的角色物品，它不仅代表着对过去美好时光的回忆，也承载着无尽的情感故事。在许多经典动漫作品中，忘忧草往往被赋予了特殊的意义，无论是作为一种药剂、魔法还是传说中的植物，它都成为了观众心目中的重要符号。</w:t>
      </w:r>
      <w:r>
        <w:rPr>
          <w:sz w:val="32"/>
          <w:szCs w:val="32"/>
        </w:rPr>
        <w:t>&lt;/p&gt;&lt;p&gt;</w:t>
      </w:r>
      <w:r>
        <w:rPr>
          <w:sz w:val="32"/>
          <w:szCs w:val="32"/>
        </w:rPr>
        <w:t>它如何影响我们的情感体验？</w:t>
      </w:r>
      <w:r>
        <w:rPr>
          <w:sz w:val="32"/>
          <w:szCs w:val="32"/>
        </w:rPr>
        <w:t>&lt;/p&gt;&lt;p&gt;&lt;img src="/static-img/MrtW0VOgMmnKF1mK4u0v-6Ya5tVxH5UCVpUjmvryWRbtWVh0dIH4CfN1ARJylrkAf3EP4hEp_3Ibqx2wAajOdtNZMmDLRlbr-exuUezWWyVgotxzg07LQBW1wcw9LsUbBatb6fJiw6Q6pP7tdtTTL3GtnhfWmXINQSag9DQC2nbGsNngPIT3Ubb1Zu58irWm.jpg"&gt;&lt;/p&gt;&lt;p&gt;</w:t>
      </w:r>
      <w:r>
        <w:rPr>
          <w:sz w:val="32"/>
          <w:szCs w:val="32"/>
        </w:rPr>
        <w:t>每当我们看到那些怀旧的心灵深处萌生出的“忘忧草”，就仿佛触及了某种共同的情感线索。这种植物通常与温柔、纯真和无私相联系，这些特质让人忍不住想去探索它们背后的故事。例如，在《我的世界》系列游戏中，玩家们可以通过收集这些花朵来获得经验值，而在《灰色的未来》这部漫画里，那些孩子们用忘忧草创造出了一片属于自己的天堂。</w:t>
      </w:r>
      <w:r>
        <w:rPr>
          <w:sz w:val="32"/>
          <w:szCs w:val="32"/>
        </w:rPr>
        <w:t>&lt;/p&gt;&lt;p&gt;</w:t>
      </w:r>
      <w:r>
        <w:rPr>
          <w:sz w:val="32"/>
          <w:szCs w:val="32"/>
        </w:rPr>
        <w:t>如何在新媒体时代保持其吸引力？</w:t>
      </w:r>
      <w:r>
        <w:rPr>
          <w:sz w:val="32"/>
          <w:szCs w:val="32"/>
        </w:rPr>
        <w:t>&lt;/p&gt;&lt;p&gt;&lt;img src="/static-img/zDKNC2YCRnFtY2qFb1TllKYa5tVxH5UCVpUjmvryWRbtWVh0dIH4CfN1ARJylrkAf3EP4hEp_3Ibqx2wAajOdtNZMmDLRlbr-exuUezWWyVgotxzg07LQBW1wcw9LsUbBatb6fJiw6Q6pP7tdtTTL3GtnhfWmXINQSag9DQC2nbGsNngPIT3Ubb1Zu58irWm.jpg"&gt;&lt;/p&gt;&lt;p&gt;</w:t>
      </w:r>
      <w:r>
        <w:rPr>
          <w:sz w:val="32"/>
          <w:szCs w:val="32"/>
        </w:rPr>
        <w:t>随着技术的发展，不同版本和翻译对于文化产品来说变得越发重要。在新的语境下，“忘忍草”这个词汇可能会带有一定的误解，但“新中文字幕”的出现为观众提供了一种更接近原作意图的观看体验。这不仅保留了原作的情感核心，还使得更多的人能够理解并享受这些作品。</w:t>
      </w:r>
      <w:r>
        <w:rPr>
          <w:sz w:val="32"/>
          <w:szCs w:val="32"/>
        </w:rPr>
        <w:t>&lt;/p&gt;&lt;p&gt;</w:t>
      </w:r>
      <w:r>
        <w:rPr>
          <w:sz w:val="32"/>
          <w:szCs w:val="32"/>
        </w:rPr>
        <w:t>文化背景下的象征意义分析</w:t>
      </w:r>
      <w:r>
        <w:rPr>
          <w:sz w:val="32"/>
          <w:szCs w:val="32"/>
        </w:rPr>
        <w:t>&lt;/p&gt;&lt;p&gt;&lt;img src="/static-img/rn4IZ09F2Wf7rxxijo9w1KYa5tVxH5UCVpUjmvryWRbtWVh0dIH4CfN1ARJylrkAf3EP4hEp_3Ibqx2wAajOdtNZMmDLRlbr-exuUezWWyVgotxzg07LQBW1wcw9LsUbBatb6fJiw6Q6pP7tdtTTL3GtnhfWmXINQSag9DQC2nbGsNngPIT3Ubb1Zu58irWm.jpg"&gt;&lt;/p&gt;&lt;p&gt;</w:t>
      </w:r>
      <w:r>
        <w:rPr>
          <w:sz w:val="32"/>
          <w:szCs w:val="32"/>
        </w:rPr>
        <w:t>从历史上看，“忘忏果”是一种具有神秘色彩的植物，被认为拥有治愈疾病、延年益寿等奇效。而在现代动漫文化中，它则被赋予了更加丰富的情绪内涵。比如，《你的名字》一部电影中的主人公小明用这株花给予他最珍贵的人类连接——爱，而他们之间唯一共通点便是一束简单却充满力量的小红花，即那位名叫未来的少女所送给他的“未来的记忆”。</w:t>
      </w:r>
      <w:r>
        <w:rPr>
          <w:sz w:val="32"/>
          <w:szCs w:val="32"/>
        </w:rPr>
        <w:t>&lt;/p&gt;&lt;p&gt;</w:t>
      </w:r>
      <w:r>
        <w:rPr>
          <w:sz w:val="32"/>
          <w:szCs w:val="32"/>
        </w:rPr>
        <w:t>跨国语言障碍下的桥梁作用</w:t>
      </w:r>
      <w:r>
        <w:rPr>
          <w:sz w:val="32"/>
          <w:szCs w:val="32"/>
        </w:rPr>
        <w:t>&lt;/p&gt;&lt;p&gt;&lt;img src="/static-img/zS4FoIRLaBYsn35xXNTrVqYa5tVxH5UCVpUjmvryWRbtWVh0dIH4CfN1ARJylrkAf3EP4hEp_3Ibqx2wAajOdtNZMmDLRlbr-exuUezWWyVgotxzg07LQBW1wcw9LsUbBatb6fJiw6Q6pP7tdtTTL3GtnhfWmXINQSag9DQC2nbGsNngPIT3Ubb1Zu58irWm.jpg"&gt;&lt;/p&gt;&lt;p&gt;</w:t>
      </w:r>
      <w:r>
        <w:rPr>
          <w:sz w:val="32"/>
          <w:szCs w:val="32"/>
        </w:rPr>
        <w:t>尽管中文与日文存在一定差异，但由于汉字系统的一致性，使得两者间仍然存在一定程度上的可读性和交流基础。在提供新的中文翻译的时候，就像是在为那些想要了解但无法完全理解日文内容的人搭建起了一座桥梁，让他们也能直接进入那个世界，从而更深入地体验到那些精妙的情节和细腻的心理描写。</w:t>
      </w:r>
      <w:r>
        <w:rPr>
          <w:sz w:val="32"/>
          <w:szCs w:val="32"/>
        </w:rPr>
        <w:t>&lt;/p&gt;&lt;p&gt;</w:t>
      </w:r>
      <w:r>
        <w:rPr>
          <w:sz w:val="32"/>
          <w:szCs w:val="32"/>
        </w:rPr>
        <w:t>未来发展趋势展望</w:t>
      </w:r>
      <w:r>
        <w:rPr>
          <w:sz w:val="32"/>
          <w:szCs w:val="32"/>
        </w:rPr>
        <w:t>&lt;/p&gt;&lt;p&gt;</w:t>
      </w:r>
      <w:r>
        <w:rPr>
          <w:sz w:val="32"/>
          <w:szCs w:val="32"/>
        </w:rPr>
        <w:t>随着全球化进程不断加快，以及互联网技术日益完善，对于不同文化背景下人们需求的一致显现，我们有理由相信，这个曾经只属于少数人的情感宝石，将会逐渐成为更多人心中的共鸣之音。“</w:t>
      </w:r>
      <w:r>
        <w:rPr>
          <w:sz w:val="32"/>
          <w:szCs w:val="32"/>
        </w:rPr>
        <w:t>Forget me not”</w:t>
      </w:r>
      <w:r>
        <w:rPr>
          <w:sz w:val="32"/>
          <w:szCs w:val="32"/>
        </w:rPr>
        <w:t>的英文名称本身就是一个强烈的情感呼唤，而现在，每一次点击，那份希望与失落交织成型的小红花，都将以全新的姿态再次舞动起来，为我们讲述不同的故事，为我们的内心注入不同的颜色。在这样的环境下，“忘忏果新中文字幕”的价值将得到进一步释放，同时也激发出更多关于记忆、爱与遗憾的话题讨论。</w:t>
      </w:r>
      <w:r>
        <w:rPr>
          <w:sz w:val="32"/>
          <w:szCs w:val="32"/>
        </w:rPr>
        <w:t>&lt;/p&gt;&lt;p&gt;&lt;a href = "/doc/701757-</w:t>
      </w:r>
      <w:r>
        <w:rPr>
          <w:sz w:val="32"/>
          <w:szCs w:val="32"/>
        </w:rPr>
        <w:t>忘忧草新中文字幕经典动漫情感回忆</w:t>
      </w:r>
      <w:r>
        <w:rPr>
          <w:sz w:val="32"/>
          <w:szCs w:val="32"/>
        </w:rPr>
        <w:t>.doc" rel="alternate" download="701757-</w:t>
      </w:r>
      <w:r>
        <w:rPr>
          <w:sz w:val="32"/>
          <w:szCs w:val="32"/>
        </w:rPr>
        <w:t>忘忧草新中文字幕经典动漫情感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