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甜蜜一前一后的夹心故事与双子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甜蜜：一前一后的夹心故事与双子奇缘</w:t>
      </w:r>
      <w:r>
        <w:rPr>
          <w:sz w:val="32"/>
          <w:szCs w:val="32"/>
        </w:rPr>
        <w:t>&lt;/p&gt;&lt;p&gt;&lt;img src="/static-img/tiurmvH4MUJT4HVpfiI4cnz1LAApROey8yFK8mgd844ksnL1v8Zyv8eEnHbaMoym.jpg"&gt;&lt;/p&gt;&lt;p&gt;</w:t>
      </w:r>
      <w:r>
        <w:rPr>
          <w:sz w:val="32"/>
          <w:szCs w:val="32"/>
        </w:rPr>
        <w:t>在一个阳光明媚的周末，两个小朋友笑声不断地在公园里追逐玩耍。他们是同龄的好朋友，但有着显而易见的不同之处——一前一后，他们总是穿梭在一起，就像是一对不分家的孪生兄弟。他们喜欢分享一切，从最简单的小零食到最热门的游戏，每一次都要同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们又带来了一个新发现——双胞胎一前一后夹心饼干，这种饼干由两块相同大小、颜色和口味的饼干中间夹了一层柔软美味的奶油或巧克力馅料。在这个美好的下午，两个孩子决定尝试一下这种特殊的甜点。</w:t>
      </w:r>
      <w:r>
        <w:rPr>
          <w:sz w:val="32"/>
          <w:szCs w:val="32"/>
        </w:rPr>
        <w:t>&lt;/p&gt;&lt;p&gt;&lt;img src="/static-img/xXTWDy2qF0f8XrL-dxHWx3z1LAApROey8yFK8mgd845PJY3D5JtJo3YvP3GC8RtQp9SMleMS_IdGp7IQ9y2p8ovvHm4C6KSCiQnZ0v2zAXZf79-gnb6TdPIRE4T4dcRDv14tqqqeyAcQ7CF2ozCOD3pSwmMZYIxxZ7PgZGYDED4.jpg"&gt;&lt;/p&gt;&lt;p&gt;</w:t>
      </w:r>
      <w:r>
        <w:rPr>
          <w:sz w:val="32"/>
          <w:szCs w:val="32"/>
        </w:rPr>
        <w:t>首先，他们打开了包装，共同欣赏着那精致漂亮的外观。紧接着，一人拿起其中的一块，而另一位则选取另一块。这时，两人目光交汇，都意识到了这一刻将成为难忘的一刻，因为它们不仅是在尝试一种新的糖果，更是在共同经历生活中的某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一前一步走的是那个性格更为开朗、爱探索新事物的小孩，他咬了一口饼干，并且立刻惊叹道：“这是什么啊？！”他用舌头舔拭着嘴角，那份满足和幸福就如同从天而降。他告诉他的伙伴，这一定是“双胞胎”系列中的最新款，而且这块饼干比想象中还要美味得多！</w:t>
      </w:r>
      <w:r>
        <w:rPr>
          <w:sz w:val="32"/>
          <w:szCs w:val="32"/>
        </w:rPr>
        <w:t>&lt;/p&gt;&lt;p&gt;&lt;img src="/static-img/qMDQxqqYWpLgXQhABrkr4nz1LAApROey8yFK8mgd845PJY3D5JtJo3YvP3GC8RtQp9SMleMS_IdGp7IQ9y2p8ovvHm4C6KSCiQnZ0v2zAXZf79-gnb6TdPIRE4T4dcRDv14tqqqeyAcQ7CF2ozCOD3pSwmMZYIxxZ7PgZGYDED4.jpg"&gt;&lt;/p&gt;&lt;p&gt;</w:t>
      </w:r>
      <w:r>
        <w:rPr>
          <w:sz w:val="32"/>
          <w:szCs w:val="32"/>
        </w:rPr>
        <w:t>紧随其后的是那个更加细腻、关注细节的小孩，他也深吸了一口气，然后小心翼翼地品尝起来。这次，他没有立即发言，只是眼睛闪烁着兴奋光芒，同时脸上露出了满足而自豪的情绪。他慢慢地点头赞同，并说，“嗯，我也觉得很棒！尤其是那层奶油，它们之间完美融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有几个大人注意到了这些孩子们正忙于享受它们所找到的新乐趣，不禁微笑起来。当看到他们如此专注于自己的世界时，无数温暖和快乐充盈了空气。在这个普通但又特别的地方，每个人都感觉自己好像回到了童年时代，那时候的人生似乎比现在更简单，也更纯粹。</w:t>
      </w:r>
      <w:r>
        <w:rPr>
          <w:sz w:val="32"/>
          <w:szCs w:val="32"/>
        </w:rPr>
        <w:t>&lt;/p&gt;&lt;p&gt;&lt;img src="/static-img/y4H8SuIyDSzUj6w6XFsTSnz1LAApROey8yFK8mgd845PJY3D5JtJo3YvP3GC8RtQp9SMleMS_IdGp7IQ9y2p8ovvHm4C6KSCiQnZ0v2zAXZf79-gnb6TdPIRE4T4dcRDv14tqqqeyAcQ7CF2ozCOD3pSwmMZYIxxZ7PgZGYDED4.png"&gt;&lt;/p&gt;&lt;p&gt;</w:t>
      </w:r>
      <w:r>
        <w:rPr>
          <w:sz w:val="32"/>
          <w:szCs w:val="32"/>
        </w:rPr>
        <w:t>这对儿童继续享受着每一口每一片香浓可口的地球上的佳肴，以及它们之间独特而无价的情感纽带。因为对于他们来说，没有什么能像这样让人感到那么温暖与快乐。而当人们品尝那些被称作“双胞胎”的甜点的时候，我们仿佛可以听到那些幸福的声音，即使我们身处遥远的地方，也能感受到那种不可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吃完所有剩下的饼干之后，那些欢笑声渐渐消失，只留下几个空盒子和几片残余碎屑。但即便如此，对于这对兄妹来说，这只是开始，而不是结束。因为，在接下来的日子里，他们将会继续寻找更多这样的秘密隐藏在各个角落的小确幸，让自己的生活变得更加丰富多彩。而对于那些聆听者来说，无论何时何地，只要有机会再次遇见这对加冕为“双胞胎”的男女，当记忆里的声音再次响起，你们就会知道，在这个世界上，还有无限可能等待你去发现。</w:t>
      </w:r>
      <w:r>
        <w:rPr>
          <w:sz w:val="32"/>
          <w:szCs w:val="32"/>
        </w:rPr>
        <w:t>&lt;/p&gt;&lt;p&gt;&lt;img src="/static-img/v85h16cIFFo3XgW4QXfxgHz1LAApROey8yFK8mgd845PJY3D5JtJo3YvP3GC8RtQp9SMleMS_IdGp7IQ9y2p8ovvHm4C6KSCiQnZ0v2zAXZf79-gnb6TdPIRE4T4dcRDv14tqqqeyAcQ7CF2ozCOD3pSwmMZYIxxZ7PgZGYDED4.jpg"&gt;&lt;/p&gt;&lt;p&gt;&lt;a href = "/doc/701630-</w:t>
      </w:r>
      <w:r>
        <w:rPr>
          <w:sz w:val="32"/>
          <w:szCs w:val="32"/>
        </w:rPr>
        <w:t>双生甜蜜一前一后的夹心故事与双子奇缘</w:t>
      </w:r>
      <w:r>
        <w:rPr>
          <w:sz w:val="32"/>
          <w:szCs w:val="32"/>
        </w:rPr>
        <w:t>.doc" rel="alternate" download="701630-</w:t>
      </w:r>
      <w:r>
        <w:rPr>
          <w:sz w:val="32"/>
          <w:szCs w:val="32"/>
        </w:rPr>
        <w:t>双生甜蜜一前一后的夹心故事与双子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