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爱情全程拉丝的吻戏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爱情：全程拉丝的吻戏艺术探索</w:t>
      </w:r>
      <w:r>
        <w:rPr>
          <w:sz w:val="32"/>
          <w:szCs w:val="32"/>
        </w:rPr>
        <w:t>&lt;/p&gt;&lt;p&gt;&lt;img src="/static-img/IYzyoOCekNEpYtbbFxXg3G__WGc15kolsS7D-12Ccrssil5k6frrmtxrHW6j00Ln.jpg"&gt;&lt;/p&gt;&lt;p&gt;</w:t>
      </w:r>
      <w:r>
        <w:rPr>
          <w:sz w:val="32"/>
          <w:szCs w:val="32"/>
        </w:rPr>
        <w:t>在电影和电视剧中，吻戏往往是表达爱意、激发情感的一种重要方式。尤其是在那些浪漫场景下，全程拉丝的吻戏更是让人心动。这里，我们将探讨全程拉丝的吻戏背后的艺术魅力，以及它如何在银幕上展现出深刻的情感。</w:t>
      </w:r>
      <w:r>
        <w:rPr>
          <w:sz w:val="32"/>
          <w:szCs w:val="32"/>
        </w:rPr>
        <w:t>&lt;/p&gt;&lt;p&gt;</w:t>
      </w:r>
      <w:r>
        <w:rPr>
          <w:sz w:val="32"/>
          <w:szCs w:val="32"/>
        </w:rPr>
        <w:t>吻戏作为表达手段</w:t>
      </w:r>
      <w:r>
        <w:rPr>
          <w:sz w:val="32"/>
          <w:szCs w:val="32"/>
        </w:rPr>
        <w:t>&lt;/p&gt;&lt;p&gt;&lt;img src="/static-img/aGn3XJ7VOolIaP-ssZJc7m__WGc15kolsS7D-12CcrupyAwqO6TIM9Pnh7OyymkE6ra2f-FR5kUHxYmvMWYnIeXfDT2ayFKkVxPriW5KznTxt2TFig5CwYrntBhwR6LiDYMIYrpSXnhkKhMSTPK_tM4cWcJLzL1OjXsHoduC3tx2b_E7ZtXYqGbBy92W7voHulQlLpdzkrTuSB8w8H5A3AHt9kDOHIKVL3ao2XdUXQo.jpg"&gt;&lt;/p&gt;&lt;p&gt;</w:t>
      </w:r>
      <w:r>
        <w:rPr>
          <w:sz w:val="32"/>
          <w:szCs w:val="32"/>
        </w:rPr>
        <w:t>首先，需要理解的是，吻戏不仅仅是一种身体接触，而是一个充满情感的交流。在电影中，它可以用来传递角色之间复杂的情感关系，如亲昵、温柔或甚至是愤怒和疏远。当演员们进行这样的表演时，他们必须将自己的感情投入到每一个动作中，让观众能够感受到他们所扮演角色的内心世界。这正如</w:t>
      </w:r>
      <w:r>
        <w:rPr>
          <w:sz w:val="32"/>
          <w:szCs w:val="32"/>
        </w:rPr>
        <w:t>A</w:t>
      </w:r>
      <w:r>
        <w:rPr>
          <w:sz w:val="32"/>
          <w:szCs w:val="32"/>
        </w:rPr>
        <w:t>处处吻全程拉丝伸舌头一样，每一次碰触都是对彼此情感的一个宣言。</w:t>
      </w:r>
      <w:r>
        <w:rPr>
          <w:sz w:val="32"/>
          <w:szCs w:val="32"/>
        </w:rPr>
        <w:t>&lt;/p&gt;&lt;p&gt;</w:t>
      </w:r>
      <w:r>
        <w:rPr>
          <w:sz w:val="32"/>
          <w:szCs w:val="32"/>
        </w:rPr>
        <w:t>拉丝技术的精髓</w:t>
      </w:r>
      <w:r>
        <w:rPr>
          <w:sz w:val="32"/>
          <w:szCs w:val="32"/>
        </w:rPr>
        <w:t>&lt;/p&gt;&lt;p&gt;&lt;img src="/static-img/dqKncU-nKLgswNYah-peYG__WGc15kolsS7D-12CcrupyAwqO6TIM9Pnh7OyymkE6ra2f-FR5kUHxYmvMWYnIeXfDT2ayFKkVxPriW5KznTxt2TFig5CwYrntBhwR6LiDYMIYrpSXnhkKhMSTPK_tM4cWcJLzL1OjXsHoduC3tx2b_E7ZtXYqGbBy92W7voHulQlLpdzkrTuSB8w8H5A3AHt9kDOHIKVL3ao2XdUXQo.jpg"&gt;&lt;/p&gt;&lt;p&gt;</w:t>
      </w:r>
      <w:r>
        <w:rPr>
          <w:sz w:val="32"/>
          <w:szCs w:val="32"/>
        </w:rPr>
        <w:t>进行全程拉丝并不简单，这需要演员们有着精湛的手法和敏锐的感觉。从轻轻地贴近对方，再到慢慢地推开距离，每一个细节都可能决定整个画面的效果。而且，在这个过程中，还要注意呼吸控制，以免打断那份神圣而紧张的情绪氛围。此外，全程拉丝还意味着双方都参与了这一互动，不只是被动接受，而是积极参与，使得这场面对面之战更加具有挑战性。</w:t>
      </w:r>
      <w:r>
        <w:rPr>
          <w:sz w:val="32"/>
          <w:szCs w:val="32"/>
        </w:rPr>
        <w:t>&lt;/p&gt;&lt;p&gt;</w:t>
      </w:r>
      <w:r>
        <w:rPr>
          <w:sz w:val="32"/>
          <w:szCs w:val="32"/>
        </w:rPr>
        <w:t>语言与肢体结合</w:t>
      </w:r>
      <w:r>
        <w:rPr>
          <w:sz w:val="32"/>
          <w:szCs w:val="32"/>
        </w:rPr>
        <w:t>&lt;/p&gt;&lt;p&gt;&lt;img src="/static-img/ChypCutxLJNIr1MzKX4hfG__WGc15kolsS7D-12CcrupyAwqO6TIM9Pnh7OyymkE6ra2f-FR5kUHxYmvMWYnIeXfDT2ayFKkVxPriW5KznTxt2TFig5CwYrntBhwR6LiDYMIYrpSXnhkKhMSTPK_tM4cWcJLzL1OjXsHoduC3tx2b_E7ZtXYqGbBy92W7voHulQlLpdzkrTuSB8w8H5A3AHt9kDOHIKVL3ao2XdUXQo.jpg"&gt;&lt;/p&gt;&lt;p&gt;</w:t>
      </w:r>
      <w:r>
        <w:rPr>
          <w:sz w:val="32"/>
          <w:szCs w:val="32"/>
        </w:rPr>
        <w:t>除了物理上的接触，全程拉丝还涉及到了语言上的沟通。当两个人的嘴唇交缠时，他们的声音也会变得低沉、沙哑，这些声音往往承载着更多的情感色彩。在一些经典片段里，你会看到两位主角边亲边语，其间流淌出的甜蜜或激烈的声音，让人仿佛置身于他们共同构建的小世界之中，就像</w:t>
      </w:r>
      <w:r>
        <w:rPr>
          <w:sz w:val="32"/>
          <w:szCs w:val="32"/>
        </w:rPr>
        <w:t>A</w:t>
      </w:r>
      <w:r>
        <w:rPr>
          <w:sz w:val="32"/>
          <w:szCs w:val="32"/>
        </w:rPr>
        <w:t>处处吻全程拉丝伸舌头中的那种无法言喻却又无比真切的情怀。</w:t>
      </w:r>
      <w:r>
        <w:rPr>
          <w:sz w:val="32"/>
          <w:szCs w:val="32"/>
        </w:rPr>
        <w:t>&lt;/p&gt;&lt;p&gt;</w:t>
      </w:r>
      <w:r>
        <w:rPr>
          <w:sz w:val="32"/>
          <w:szCs w:val="32"/>
        </w:rPr>
        <w:t>表现技巧与自然流露</w:t>
      </w:r>
      <w:r>
        <w:rPr>
          <w:sz w:val="32"/>
          <w:szCs w:val="32"/>
        </w:rPr>
        <w:t>&lt;/p&gt;&lt;p&gt;&lt;img src="/static-img/AIlMibXssNkPtZGx0ZqVqW__WGc15kolsS7D-12CcrupyAwqO6TIM9Pnh7OyymkE6ra2f-FR5kUHxYmvMWYnIeXfDT2ayFKkVxPriW5KznTxt2TFig5CwYrntBhwR6LiDYMIYrpSXnhkKhMSTPK_tM4cWcJLzL1OjXsHoduC3tx2b_E7ZtXYqGbBy92W7voHulQlLpdzkrTuSB8w8H5A3AHt9kDOHIKVL3ao2XdUXQo.jpg"&gt;&lt;/p&gt;&lt;p&gt;</w:t>
      </w:r>
      <w:r>
        <w:rPr>
          <w:sz w:val="32"/>
          <w:szCs w:val="32"/>
        </w:rPr>
        <w:t>为了使这种特殊场景显得更加自然合理，导演和编剧通常会在剧本上花费大量时间去设定背景音乐、光影效果以及其他视觉元素，从而营造出一种既梦幻又真实的氛围。同时，演员们也需通过反复排练，将这些细节融入到自己的表现当中，使得最终呈现给观众的是一幅完美无瑕的人物形象，即便是在最为私密和微妙的情况下，也能准确传达角色间的心理状态。</w:t>
      </w:r>
      <w:r>
        <w:rPr>
          <w:sz w:val="32"/>
          <w:szCs w:val="32"/>
        </w:rPr>
        <w:t>&lt;/p&gt;&lt;p&gt;</w:t>
      </w:r>
      <w:r>
        <w:rPr>
          <w:sz w:val="32"/>
          <w:szCs w:val="32"/>
        </w:rPr>
        <w:t>观众共鸣与文化影响</w:t>
      </w:r>
      <w:r>
        <w:rPr>
          <w:sz w:val="32"/>
          <w:szCs w:val="32"/>
        </w:rPr>
        <w:t>&lt;/p&gt;&lt;p&gt;</w:t>
      </w:r>
      <w:r>
        <w:rPr>
          <w:sz w:val="32"/>
          <w:szCs w:val="32"/>
        </w:rPr>
        <w:t>对于大多数观众来说，无论是哪个国家或者地区，当我们看到这样的画面时，都能感到一种共鸣——即便自己并没有亲自经历过，但能够理解其中蕴含的情感深度。这不仅因为这些镜头展示了人类基本需求之一，即寻求亲密联系，而且还是文化传统中的重要组成部分，因此，在不同的社会背景下，它代表了不同形式但同样强烈的情欲追求，有时候甚至超越了语言界限，与观看者产生直接沟通。</w:t>
      </w:r>
      <w:r>
        <w:rPr>
          <w:sz w:val="32"/>
          <w:szCs w:val="32"/>
        </w:rPr>
        <w:t>&lt;/p&gt;&lt;p&gt;</w:t>
      </w:r>
      <w:r>
        <w:rPr>
          <w:sz w:val="32"/>
          <w:szCs w:val="32"/>
        </w:rPr>
        <w:t>艺术价值与历史意义</w:t>
      </w:r>
      <w:r>
        <w:rPr>
          <w:sz w:val="32"/>
          <w:szCs w:val="32"/>
        </w:rPr>
        <w:t>&lt;/p&gt;&lt;p&gt;</w:t>
      </w:r>
      <w:r>
        <w:rPr>
          <w:sz w:val="32"/>
          <w:szCs w:val="32"/>
        </w:rPr>
        <w:t>最后，要认识到整部作品乃至单一镜头背后隐藏着丰富的人文关怀及历史价值。它们不仅仅是一个静态图像，更是一次跨越时间空间的大师级别创作，一次对人类本质探索。一旦被记录下来，那么无论时代如何变迁，这些作品都会成为人们回望过去，并思考未来的窗口，对于了解现代社会及其精神生活也是不可或缺的一环，比如</w:t>
      </w:r>
      <w:r>
        <w:rPr>
          <w:sz w:val="32"/>
          <w:szCs w:val="32"/>
        </w:rPr>
        <w:t>A</w:t>
      </w:r>
      <w:r>
        <w:rPr>
          <w:sz w:val="32"/>
          <w:szCs w:val="32"/>
        </w:rPr>
        <w:t>处处吻全程拉丝伸舌头这样的小小瞬间，却能凸显出两人之间深厚感情，是不是很令人想起古希腊罗马雕塑家以肉身模特儿铸就永恒？</w:t>
      </w:r>
      <w:r>
        <w:rPr>
          <w:sz w:val="32"/>
          <w:szCs w:val="32"/>
        </w:rPr>
        <w:t>&lt;/p&gt;&lt;p&gt;</w:t>
      </w:r>
      <w:r>
        <w:rPr>
          <w:sz w:val="32"/>
          <w:szCs w:val="32"/>
        </w:rPr>
        <w:t>综上所述，全程拉丝在电影中的应用，不仅展现了一种高超技艺，更是一种哲学般深邃的人生体验。在未来随着科技进步，如果有一天我们能够拥有更直观且高度可控的虚拟现实技术，那么这一领域必将迎来新的革命，为我们的审美带来前所未有的震撼。</w:t>
      </w:r>
      <w:r>
        <w:rPr>
          <w:sz w:val="32"/>
          <w:szCs w:val="32"/>
        </w:rPr>
        <w:t>&lt;/p&gt;&lt;p&gt;&lt;a href = "/doc/701415-</w:t>
      </w:r>
      <w:r>
        <w:rPr>
          <w:sz w:val="32"/>
          <w:szCs w:val="32"/>
        </w:rPr>
        <w:t>绚烂爱情全程拉丝的吻戏艺术探索</w:t>
      </w:r>
      <w:r>
        <w:rPr>
          <w:sz w:val="32"/>
          <w:szCs w:val="32"/>
        </w:rPr>
        <w:t>.doc" rel="alternate" download="701415-</w:t>
      </w:r>
      <w:r>
        <w:rPr>
          <w:sz w:val="32"/>
          <w:szCs w:val="32"/>
        </w:rPr>
        <w:t>绚烂爱情全程拉丝的吻戏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