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强不息自己老婆自己养的智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强不息：自己老婆自己养的智慧与实践</w:t>
      </w:r>
      <w:r>
        <w:rPr>
          <w:sz w:val="32"/>
          <w:szCs w:val="32"/>
        </w:rPr>
        <w:t>&lt;/p&gt;&lt;p&gt;&lt;img src="/static-img/SW6SY8bDa_yS2LpVxV3AwNeYg94T0Eg68merfIxEg9jW1V6yFQesWYTf7Pf-ER7q.jpg"&gt;&lt;/p&gt;&lt;p&gt;</w:t>
      </w:r>
      <w:r>
        <w:rPr>
          <w:sz w:val="32"/>
          <w:szCs w:val="32"/>
        </w:rPr>
        <w:t>在这个快节奏、竞争激烈的社会中，人们对于生活质量和幸福感的追求日益提高。如何平衡工作和家庭，尤其是如何照顾好自己的伴侣，这成为许多人头疼的问题。面对这些挑战，不乏有勇于探索新方法的人，他们选择“自己的老婆自己养”，即通过各种方式提升自我，以期望更好地回馈给伴侣。</w:t>
      </w:r>
      <w:r>
        <w:rPr>
          <w:sz w:val="32"/>
          <w:szCs w:val="32"/>
        </w:rPr>
        <w:t>&lt;/p&gt;&lt;p&gt;</w:t>
      </w:r>
      <w:r>
        <w:rPr>
          <w:sz w:val="32"/>
          <w:szCs w:val="32"/>
        </w:rPr>
        <w:t>一、自我提升之路</w:t>
      </w:r>
      <w:r>
        <w:rPr>
          <w:sz w:val="32"/>
          <w:szCs w:val="32"/>
        </w:rPr>
        <w:t>&lt;/p&gt;&lt;p&gt;&lt;img src="/static-img/MqY6yHtXYTVgnxgFzEHVn9eYg94T0Eg68merfIxEg9jMdEqrW5fIislk660An3XYnpdwy0MKQUQc1fdCQX-GMQIhKEpJG8atrsfoK-jhMIS739A55YGf5JiJhcKwkTWvYm2OGjxLbFz49b-AcBFIRsaDaHR8HUXFDhQ0Ypfn0MCQ2GVwA9Ei5UceOYz7S_h409iqrH6levkoKA9YFLm76A.jpg"&gt;&lt;/p&gt;&lt;p&gt;</w:t>
      </w:r>
      <w:r>
        <w:rPr>
          <w:sz w:val="32"/>
          <w:szCs w:val="32"/>
        </w:rPr>
        <w:t>在现代社会，一个人是否能够为伴侣带来满意度很大程度上取决于个人的成长与发展。因此，“自己的老婆自己养”这一理念，也就意味着要不断地提升自身价值，从而吸引并保留爱情。</w:t>
      </w:r>
      <w:r>
        <w:rPr>
          <w:sz w:val="32"/>
          <w:szCs w:val="32"/>
        </w:rPr>
        <w:t>&lt;/p&gt;&lt;p&gt;</w:t>
      </w:r>
      <w:r>
        <w:rPr>
          <w:sz w:val="32"/>
          <w:szCs w:val="32"/>
        </w:rPr>
        <w:t>二、经济独立性</w:t>
      </w:r>
      <w:r>
        <w:rPr>
          <w:sz w:val="32"/>
          <w:szCs w:val="32"/>
        </w:rPr>
        <w:t>&lt;/p&gt;&lt;p&gt;&lt;img src="/static-img/xeZfzINdJlusQuTy9QLhwdeYg94T0Eg68merfIxEg9jMdEqrW5fIislk660An3XYnpdwy0MKQUQc1fdCQX-GMQIhKEpJG8atrsfoK-jhMIS739A55YGf5JiJhcKwkTWvYm2OGjxLbFz49b-AcBFIRsaDaHR8HUXFDhQ0Ypfn0MCQ2GVwA9Ei5UceOYz7S_h409iqrH6levkoKA9YFLm76A.jpg"&gt;&lt;/p&gt;&lt;p&gt;</w:t>
      </w:r>
      <w:r>
        <w:rPr>
          <w:sz w:val="32"/>
          <w:szCs w:val="32"/>
        </w:rPr>
        <w:t>经济独立是实现个人价值的一个重要方面，它也是“自己的老婆自己养”的重要体现。在职场上努力工作，不断学习新知识、新技能，使得个人收入水平逐渐提高，这样不仅可以减轻家庭财务压力，还能为家中的另一半带来更多尊重和信任。</w:t>
      </w:r>
      <w:r>
        <w:rPr>
          <w:sz w:val="32"/>
          <w:szCs w:val="32"/>
        </w:rPr>
        <w:t>&lt;/p&gt;&lt;p&gt;</w:t>
      </w:r>
      <w:r>
        <w:rPr>
          <w:sz w:val="32"/>
          <w:szCs w:val="32"/>
        </w:rPr>
        <w:t>三、精神文化修养</w:t>
      </w:r>
      <w:r>
        <w:rPr>
          <w:sz w:val="32"/>
          <w:szCs w:val="32"/>
        </w:rPr>
        <w:t>&lt;/p&gt;&lt;p&gt;&lt;img src="/static-img/8A6daYc7bxxIypapp__0xteYg94T0Eg68merfIxEg9jMdEqrW5fIislk660An3XYnpdwy0MKQUQc1fdCQX-GMQIhKEpJG8atrsfoK-jhMIS739A55YGf5JiJhcKwkTWvYm2OGjxLbFz49b-AcBFIRsaDaHR8HUXFDhQ0Ypfn0MCQ2GVwA9Ei5UceOYz7S_h409iqrH6levkoKA9YFLm76A.jpg"&gt;&lt;/p&gt;&lt;p&gt;</w:t>
      </w:r>
      <w:r>
        <w:rPr>
          <w:sz w:val="32"/>
          <w:szCs w:val="32"/>
        </w:rPr>
        <w:t>除了物质上的满足外，精神文化修养也不可忽视。通过阅读书籍、欣赏艺术品或参加社交活动，可以丰富个人的内心世界，让对方感受到你的深度和广阔。这也是让“自己的老婆”感到被珍惜和尊重的一种方式。</w:t>
      </w:r>
      <w:r>
        <w:rPr>
          <w:sz w:val="32"/>
          <w:szCs w:val="32"/>
        </w:rPr>
        <w:t>&lt;/p&gt;&lt;p&gt;</w:t>
      </w:r>
      <w:r>
        <w:rPr>
          <w:sz w:val="32"/>
          <w:szCs w:val="32"/>
        </w:rPr>
        <w:t>四、健康生活习惯</w:t>
      </w:r>
      <w:r>
        <w:rPr>
          <w:sz w:val="32"/>
          <w:szCs w:val="32"/>
        </w:rPr>
        <w:t>&lt;/p&gt;&lt;p&gt;&lt;img src="/static-img/hwB4am0272LVwi_lOJBD-9eYg94T0Eg68merfIxEg9jMdEqrW5fIislk660An3XYnpdwy0MKQUQc1fdCQX-GMQIhKEpJG8atrsfoK-jhMIS739A55YGf5JiJhcKwkTWvYm2OGjxLbFz49b-AcBFIRsaDaHR8HUXFDhQ0Ypfn0MCQ2GVwA9Ei5UceOYz7S_h409iqrH6levkoKA9YFLm76A.jpg"&gt;&lt;/p&gt;&lt;p&gt;</w:t>
      </w:r>
      <w:r>
        <w:rPr>
          <w:sz w:val="32"/>
          <w:szCs w:val="32"/>
        </w:rPr>
        <w:t>一个健康的人更加有活力，更容易获得他人的关注。此时此刻，无论是在饮食习惯还是运动量上，都应该注意培养良好的生活习惯，为伴侣提供一个积极向上的榜样，同时也会使你在面对生活挑战时更加坚韧。</w:t>
      </w:r>
      <w:r>
        <w:rPr>
          <w:sz w:val="32"/>
          <w:szCs w:val="32"/>
        </w:rPr>
        <w:t>&lt;/p&gt;&lt;p&gt;</w:t>
      </w:r>
      <w:r>
        <w:rPr>
          <w:sz w:val="32"/>
          <w:szCs w:val="32"/>
        </w:rPr>
        <w:t>五、责任感与担当</w:t>
      </w:r>
      <w:r>
        <w:rPr>
          <w:sz w:val="32"/>
          <w:szCs w:val="32"/>
        </w:rPr>
        <w:t>&lt;/p&gt;&lt;p&gt;</w:t>
      </w:r>
      <w:r>
        <w:rPr>
          <w:sz w:val="32"/>
          <w:szCs w:val="32"/>
        </w:rPr>
        <w:t>作为男性的角色之一，即便是在现代化背景下，也应当承担起一定的责任。在家庭中，要能够担当起应有的角色，为妻子创造一个温馨舒适的环境，同时在外界面临困难时，用实际行动证明你的责任感和担当能力，这些都是让女性感到安全与依赖的心态所在。</w:t>
      </w:r>
      <w:r>
        <w:rPr>
          <w:sz w:val="32"/>
          <w:szCs w:val="32"/>
        </w:rPr>
        <w:t>&lt;/p&gt;&lt;p&gt;</w:t>
      </w:r>
      <w:r>
        <w:rPr>
          <w:sz w:val="32"/>
          <w:szCs w:val="32"/>
        </w:rPr>
        <w:t>六、情感沟通与理解</w:t>
      </w:r>
      <w:r>
        <w:rPr>
          <w:sz w:val="32"/>
          <w:szCs w:val="32"/>
        </w:rPr>
        <w:t>&lt;/p&gt;&lt;p&gt;</w:t>
      </w:r>
      <w:r>
        <w:rPr>
          <w:sz w:val="32"/>
          <w:szCs w:val="32"/>
        </w:rPr>
        <w:t>最后，在关系中最重要的是情感沟通。如果说前面的部分是为了打磨自身，那么这部分则是关于如何有效地表达出来。这包括倾听对方的声音，以及用真诚的情绪去理解对方的心思。不断地沟通交流，让彼此都感到被理解，被珍贵，是维系美好婚姻关系的一个关键点。</w:t>
      </w:r>
      <w:r>
        <w:rPr>
          <w:sz w:val="32"/>
          <w:szCs w:val="32"/>
        </w:rPr>
        <w:t>&lt;/p&gt;&lt;p&gt;</w:t>
      </w:r>
      <w:r>
        <w:rPr>
          <w:sz w:val="32"/>
          <w:szCs w:val="32"/>
        </w:rPr>
        <w:t>七、高效时间管理</w:t>
      </w:r>
      <w:r>
        <w:rPr>
          <w:sz w:val="32"/>
          <w:szCs w:val="32"/>
        </w:rPr>
        <w:t>&lt;/p&gt;&lt;p&gt;</w:t>
      </w:r>
      <w:r>
        <w:rPr>
          <w:sz w:val="32"/>
          <w:szCs w:val="32"/>
        </w:rPr>
        <w:t>当你决定“自己的老婆自己养”，那么高效利用时间就是至关重要的事情了。你需要学会优先级排序，将宝贵的时间投入到那些真正意义上能帮助你成长或者加深夫妻感情的事业上，如共同做饭烹饪课程，或一起参加兴趣小组等活动，这些都会增进你们之间的情谊，并且让她觉得她的丈夫是一个充满魅力的男人，而不是单纯花钱买礼物或请客吃饭这种表面的东西那样的表率行为，而是一种全方位投资于关系本身的态度表现出来的话语默契同样如此影响深远，因为它代表了一种无条件支持，一种愿意以身体语言来传递出的爱意从而达到一种既细腻又坚固的心灵联系产生共鸣效果非常明显这样的双向沟通机制促进了相互间情感流动，从而建立起一种稳固牢不可破的情义纽带确保了彼此之间持续不断的地球磁场般吸引力量两者结合起来形成了比金钱更值得珍视的一份宝贵财富——夫妻间独特的情愫纽带</w:t>
      </w:r>
      <w:r>
        <w:rPr>
          <w:sz w:val="32"/>
          <w:szCs w:val="32"/>
        </w:rPr>
        <w:t>&lt;/p&gt;&lt;p&gt;</w:t>
      </w:r>
      <w:r>
        <w:rPr>
          <w:sz w:val="32"/>
          <w:szCs w:val="32"/>
        </w:rPr>
        <w:t>总结：</w:t>
      </w:r>
      <w:r>
        <w:rPr>
          <w:sz w:val="32"/>
          <w:szCs w:val="32"/>
        </w:rPr>
        <w:t>&amp;#34;</w:t>
      </w:r>
      <w:r>
        <w:rPr>
          <w:sz w:val="32"/>
          <w:szCs w:val="32"/>
        </w:rPr>
        <w:t>自己的老婆自己养</w:t>
      </w:r>
      <w:r>
        <w:rPr>
          <w:sz w:val="32"/>
          <w:szCs w:val="32"/>
        </w:rPr>
        <w:t>&amp;#34;</w:t>
      </w:r>
      <w:r>
        <w:rPr>
          <w:sz w:val="32"/>
          <w:szCs w:val="32"/>
        </w:rPr>
        <w:t>是一个包含多层含义的大概念，它涵盖了个人成长、中立经济状态，对待事物持开放态度以及良好的精神素质等多个方面。而具体到实际操作，我们需要通过不断学习新知识、新技能，加强身体素质，培育良好的思想品德，以及树立正确的人生观念，以期达到全面发展，以一颗善良的心去接纳一切，与配偶共同享受人生的每一个瞬间，最终实现双赢。当我们将这些理念付诸实践，我们就会发现，只要我们勇敢迈出第一步，就不会再因为忙碌而错过任何一次陪伴我们的机会，最终迎来的将是一段充满欢笑与温暖的小确幸之旅。</w:t>
      </w:r>
      <w:r>
        <w:rPr>
          <w:sz w:val="32"/>
          <w:szCs w:val="32"/>
        </w:rPr>
        <w:t>&lt;/p&gt;&lt;p&gt;&lt;a href = "/doc/701414-</w:t>
      </w:r>
      <w:r>
        <w:rPr>
          <w:sz w:val="32"/>
          <w:szCs w:val="32"/>
        </w:rPr>
        <w:t>自强不息自己老婆自己养的智慧与实践</w:t>
      </w:r>
      <w:r>
        <w:rPr>
          <w:sz w:val="32"/>
          <w:szCs w:val="32"/>
        </w:rPr>
        <w:t>.doc" rel="alternate" download="701414-</w:t>
      </w:r>
      <w:r>
        <w:rPr>
          <w:sz w:val="32"/>
          <w:szCs w:val="32"/>
        </w:rPr>
        <w:t>自强不息自己老婆自己养的智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