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舒适把腿开到最大就不疼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舒适：把腿开到最大就不疼了的秘密</w:t>
      </w:r>
      <w:r>
        <w:rPr>
          <w:sz w:val="32"/>
          <w:szCs w:val="32"/>
        </w:rPr>
        <w:t>&lt;/p&gt;&lt;p&gt;&lt;img src="/static-img/6iDtVnad51BL29J5mZPlsfx-Yhszp5ZRDEe8E4vbOKJtuVBW7m-0B8NRGW0qzjeY.jpg"&gt;&lt;/p&gt;&lt;p&gt;</w:t>
      </w:r>
      <w:r>
        <w:rPr>
          <w:sz w:val="32"/>
          <w:szCs w:val="32"/>
        </w:rPr>
        <w:t>在日常生活中，很多人都或多或少地遭遇过因为坐姿不当而导致的腰背痛。长时间坐在电脑前、驾驶汽车或者是重复性的工作动作，都可能对我们的脊椎造成压力，从而引发疼痛。那么，我们如何解决这个问题呢？今天我们就来探讨一个简单有效的方法——把腿开到最大，就可以让疼痛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为什么这种做法能够帮助缓解疼痛。这主要是因为，当我们的腿部放松并且张开时，身体会自动调整其骨骼和肌肉以寻找最舒适的姿势。在这个过程中，不仅可以减轻腰背部的压力，还能促进血液循环，使得整体感觉更加舒适。</w:t>
      </w:r>
      <w:r>
        <w:rPr>
          <w:sz w:val="32"/>
          <w:szCs w:val="32"/>
        </w:rPr>
        <w:t>&lt;/p&gt;&lt;p&gt;&lt;img src="/static-img/gTqpeyOdQwm675sjIN8jfvx-Yhszp5ZRDEe8E4vbOKIkL--PQ9YUFFpfY16g18rFo2KX2QRPGiQz5h__CRc8XvTaw-qwuWmn4fpGbA_0ccGEST_UTqS5SPGj10j7gLAK98olFouDMNEG08v1yik9JYqwngrFvknoVffo_BmQhi6IOY9WBLUYlHMLLMIJNnCf.jpg"&gt;&lt;/p&gt;&lt;p&gt;</w:t>
      </w:r>
      <w:r>
        <w:rPr>
          <w:sz w:val="32"/>
          <w:szCs w:val="32"/>
        </w:rPr>
        <w:t>接下来，我们通过一些真实案例来验证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程序员，每天都要长时间坐在电脑前工作。他发现自己经常感到腰酸背痛，但是在尝试“把腿开到最大”后，他发现疼痛大大减轻了。他现在每隔一小时就会站起来，将双脚分离至两边，然后再坐下，这样他的身体就不会有太大的倾斜感。</w:t>
      </w:r>
      <w:r>
        <w:rPr>
          <w:sz w:val="32"/>
          <w:szCs w:val="32"/>
        </w:rPr>
        <w:t>&lt;/p&gt;&lt;p&gt;&lt;img src="/static-img/Y1HXGgsZOFfqpEsXYCNmkfx-Yhszp5ZRDEe8E4vbOKIkL--PQ9YUFFpfY16g18rFo2KX2QRPGiQz5h__CRc8XvTaw-qwuWmn4fpGbA_0ccGEST_UTqS5SPGj10j7gLAK98olFouDMNEG08v1yik9JYqwngrFvknoVffo_BmQhi6IOY9WBLUYlHMLLMIJNnCf.jpg"&gt;&lt;/p&gt;&lt;p&gt;</w:t>
      </w:r>
      <w:r>
        <w:rPr>
          <w:sz w:val="32"/>
          <w:szCs w:val="32"/>
        </w:rPr>
        <w:t>张伟是一位司机，他需要长时间驾车进行工作。一天，他在路上突然感到颈椎剧烈刺痛。当他意识到这是由于长时间保持同一姿势导致的，便开始尝试将自己的双脚放在方向盘两侧之间，并尽量使膝盖保持与臀部平行。此举立即缓解了他的颈椎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华是一名文职工作者，她经常需要阅读大量文件。她发现自己经常感到肩膀和手腕酸胀。但是，她听从了一位同事的话，开始在办公室里使用“把腿开到最大”的方法。她会定期站起来，将双脚分离开，并且在此过程中做一些小幅度的手臂伸展运动。这样她的肩膀和手腕也变得更加灵活无忧。</w:t>
      </w:r>
      <w:r>
        <w:rPr>
          <w:sz w:val="32"/>
          <w:szCs w:val="32"/>
        </w:rPr>
        <w:t>&lt;/p&gt;&lt;p&gt;&lt;img src="/static-img/059E21M9NS5XXoAJuz568Px-Yhszp5ZRDEe8E4vbOKIkL--PQ9YUFFpfY16g18rFo2KX2QRPGiQz5h__CRc8XvTaw-qwuWmn4fpGbA_0ccGEST_UTqS5SPGj10j7gLAK98olFouDMNEG08v1yik9JYqwngrFvknoVffo_BmQhi6IOY9WBLUYlHMLLMIJNnCf.jpg"&gt;&lt;/p&gt;&lt;p&gt;</w:t>
      </w:r>
      <w:r>
        <w:rPr>
          <w:sz w:val="32"/>
          <w:szCs w:val="32"/>
        </w:rPr>
        <w:t>这些案例证明，“把腿开到最大”确实是一个有效的手段，可以帮助我们缓解由久坐引起的一系列健康问题。而对于那些还未尝试的人来说，你完全可以免费播放这篇文章中的建议，亲自体验一下它带来的改变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天花费几分钟去调整你的坐姿，以及给你的身体提供足够空间，让它自然地找到最佳状态。你将会惊讶于如此简单的一个习惯改善后的巨大差异。</w:t>
      </w:r>
      <w:r>
        <w:rPr>
          <w:sz w:val="32"/>
          <w:szCs w:val="32"/>
        </w:rPr>
        <w:t>&lt;/p&gt;&lt;p&gt;&lt;img src="/static-img/OP6PU4y5A4ixJeOFOjpou_x-Yhszp5ZRDEe8E4vbOKIkL--PQ9YUFFpfY16g18rFo2KX2QRPGiQz5h__CRc8XvTaw-qwuWmn4fpGbA_0ccGEST_UTqS5SPGj10j7gLAK98olFouDMNEG08v1yik9JYqwngrFvknoVffo_BmQhi6IOY9WBLUYlHMLLMIJNnCf.jpg"&gt;&lt;/p&gt;&lt;p&gt;&lt;a href = "/doc/7012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舒适把腿开到最大就不疼了的秘密</w:t>
      </w:r>
      <w:r>
        <w:rPr>
          <w:sz w:val="32"/>
          <w:szCs w:val="32"/>
        </w:rPr>
        <w:t>.doc" rel="alternate" download="7012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舒适把腿开到最大就不疼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