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免费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眼中的美少女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，我们有幸生活在一个可以轻松获取各种文化产品的时代。比如说，你可能听说过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这不仅是一个简单的影视作品名称，它背后承载着一段故事，一种情感，以及对青春美好时光的怀念。</w:t>
      </w:r>
      <w:r>
        <w:rPr>
          <w:sz w:val="32"/>
          <w:szCs w:val="32"/>
        </w:rPr>
        <w:t>&lt;/p&gt;&lt;p&gt;&lt;img src="/static-img/h3CjyS0UPVzsSSfW6l7Xi2ECFbm5fO2NWg8Z3woGfAS8F5heUfUNHZHqXT_7aLSV.jpg"&gt;&lt;/p&gt;&lt;p&gt;</w:t>
      </w:r>
      <w:r>
        <w:rPr>
          <w:sz w:val="32"/>
          <w:szCs w:val="32"/>
        </w:rPr>
        <w:t>想象一下，当你坐在电脑前，鼠标点击之后，那个精致而又带点儿童气的小女孩面孔出现在屏幕上，她叫做小绘理，是一个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少女，在她的世界里，有着自己的梦想和追求。她穿梭于日常生活、学校和家庭之间，用一种特别纯真的方式去体会人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中，小绘理展现了她对艺术、音乐和舞蹈的热爱，这些都是她梦想实现的一部分。在这里，你可以看到她如何用自己的努力学习新技能，如何在朋友间分享快乐，也看到了她遇到的挑战以及如何克服它们。每一次进步，每一次尝试，都让小绘理更加坚定了自己要成为一名专业艺术家的决心。</w:t>
      </w:r>
      <w:r>
        <w:rPr>
          <w:sz w:val="32"/>
          <w:szCs w:val="32"/>
        </w:rPr>
        <w:t>&lt;/p&gt;&lt;p&gt;&lt;img src="/static-img/CkGxB4IWb1hIbceQuSD4ZmECFbm5fO2NWg8Z3woGfASR5zpV6spL7VvDMaO5rcJHcyOuuXYX_mkqqbE-44HI48GPD9eS-fjhS8aj7drAOiYvZ0SSMYtZwsYNLOsBywNAmiPF__7vQoUgkOeDfxbEow.jpg"&gt;&lt;/p&gt;&lt;p&gt;</w:t>
      </w:r>
      <w:r>
        <w:rPr>
          <w:sz w:val="32"/>
          <w:szCs w:val="32"/>
        </w:rPr>
        <w:t>通过这样的故事，我们被深深吸引，因为它触动了我们内心最柔软的地方——青春。这是那个无忧无虑，充满希望的时候。这种感觉，即便成年后我们都无法再次经历，但通过像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样的作品，我们仍然能够回味那份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免费”的字眼也是非常重要的一个元素。在这个信息爆炸、资源丰富的年代，我们有机会接触到更多不同国家和文化背景下的内容，而不必为此付出太多代价。这对于那些喜欢探索不同的文化风貌的人来说，无疑是一个巨大的福音，让我们更容易地走入另一个世界，与他们一起分享喜怒哀乐，从而增进彼此理解与尊重。</w:t>
      </w:r>
      <w:r>
        <w:rPr>
          <w:sz w:val="32"/>
          <w:szCs w:val="32"/>
        </w:rPr>
        <w:t>&lt;/p&gt;&lt;p&gt;&lt;img src="/static-img/uiUuRAIY-c6zPqpSSFF63WECFbm5fO2NWg8Z3woGfASR5zpV6spL7VvDMaO5rcJHcyOuuXYX_mkqqbE-44HI48GPD9eS-fjhS8aj7drAOiYvZ0SSMYtZwsYNLOsBywNAmiPF__7vQoUgkOeDfxbEow.jpg"&gt;&lt;/p&gt;&lt;p&gt;</w:t>
      </w:r>
      <w:r>
        <w:rPr>
          <w:sz w:val="32"/>
          <w:szCs w:val="32"/>
        </w:rPr>
        <w:t>最后，“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概念代表了一种完善，不论是电影还是电视剧，只要是一部真正优秀作品，它总能让观众沉浸其中，感受到故事背后的真实与深度。而拥有这样一部作品，无论何时何地，都能给予我们精神上的慰藉，让我们的心灵得以放松与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要寻找那种能够带你回到过去，却又伴随着现代技术享受观看体验的话题，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绝对值得你的关注。你或许会发现，在这个快节奏、高压力的社会中，有时候，最好的逃避就是找到一种平静，用来安抚那颗不断跳跃的心灵。</w:t>
      </w:r>
      <w:r>
        <w:rPr>
          <w:sz w:val="32"/>
          <w:szCs w:val="32"/>
        </w:rPr>
        <w:t>&lt;/p&gt;&lt;p&gt;&lt;img src="/static-img/hMVPPEFbbzlVwmJ6aHg4sWECFbm5fO2NWg8Z3woGfASR5zpV6spL7VvDMaO5rcJHcyOuuXYX_mkqqbE-44HI48GPD9eS-fjhS8aj7drAOiYvZ0SSMYtZwsYNLOsBywNAmiPF__7vQoUgkOeDfxbEow.jpg"&gt;&lt;/p&gt;&lt;p&gt;&lt;a href = "/doc/701077-</w:t>
      </w:r>
      <w:r>
        <w:rPr>
          <w:sz w:val="32"/>
          <w:szCs w:val="32"/>
        </w:rPr>
        <w:t>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眼中的美少女梦想</w:t>
      </w:r>
      <w:r>
        <w:rPr>
          <w:sz w:val="32"/>
          <w:szCs w:val="32"/>
        </w:rPr>
        <w:t>.doc" rel="alternate" download="701077-</w:t>
      </w:r>
      <w:r>
        <w:rPr>
          <w:sz w:val="32"/>
          <w:szCs w:val="32"/>
        </w:rPr>
        <w:t>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眼中的美少女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