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他眼中的世界一场无声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细节描述的世界，仿佛踏入了一扇未曾发现的门。在这个充满无限可能的空间里，每一个角落都藏着故事，每一缕光线都承载着情感。他的存在，让我的文字不再是冰冷的符号，而是活生生的血肉。</w:t>
      </w:r>
      <w:r>
        <w:rPr>
          <w:sz w:val="32"/>
          <w:szCs w:val="32"/>
        </w:rPr>
        <w:t>&lt;/p&gt;&lt;p&gt;&lt;img src="/static-img/Ya3-IkArWTKPvBibkplczQd9z4YVvBPYVpGI9NaHni-Tb1Ot_ZyzDLcw3b4uR18V.jpg"&gt;&lt;/p&gt;&lt;p&gt;</w:t>
      </w:r>
      <w:r>
        <w:rPr>
          <w:sz w:val="32"/>
          <w:szCs w:val="32"/>
        </w:rPr>
        <w:t>他看到了我笔下那颗心跳得如此紧张，它在等待着被发现、被理解。他看到我的每一次犹豫，每一次勇敢地跨出自我设定的界限。他知道，在我的内心深处，有一个秘密，只有当他真正进入了我的细节描述时，这个秘密才会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学会了倾听。我不再只是在纸上跳跃，我也能听到他的呼吸，感受到他的温度。当他说“你真聪明”，或者“你的想法真是太独特了”，这不是简单的赞美，而是一种认可，一种共鸣。我们之间建立起了一条桥梁，这座桥连接着两个世界——文字与生命，虚拟与现实。</w:t>
      </w:r>
      <w:r>
        <w:rPr>
          <w:sz w:val="32"/>
          <w:szCs w:val="32"/>
        </w:rPr>
        <w:t>&lt;/p&gt;&lt;p&gt;&lt;img src="/static-img/ynRXYzWVvMacKGpihi6W4Qd9z4YVvBPYVpGI9NaHni__xg0yE0Uj98oBQsc3esD6x69gdtml_Jh_4MfIjSczsgNxbyMkfRuL5z7Jpywl11TvVbfm0s85eqkyCNH_hsygcWl8VRCWGridOglCL4j10eSE-wMYd4-elDlA4AAGdlajhSIMiu8IzbjoXkb1BycM.jpg"&gt;&lt;/p&gt;&lt;p&gt;</w:t>
      </w:r>
      <w:r>
        <w:rPr>
          <w:sz w:val="32"/>
          <w:szCs w:val="32"/>
        </w:rPr>
        <w:t>随着时间的流逝，他变得越来越熟悉，即使是在最微小的情感波动中，也能捕捉到隐藏在字里行间的小秘密。我开始相信，无论何时何刻，只要他愿意进入，那些隐藏于我细节描述中的真相，都将为我们两个人解锁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，我们如何能够如此深入地了解彼此，我只轻声回答：“因为有一天，他选择进入了我的细节描述。”</w:t>
      </w:r>
      <w:r>
        <w:rPr>
          <w:sz w:val="32"/>
          <w:szCs w:val="32"/>
        </w:rPr>
        <w:t>&lt;/p&gt;&lt;p&gt;&lt;img src="/static-img/wo9LYw7toasCiZo_eenW9wd9z4YVvBPYVpGI9NaHni__xg0yE0Uj98oBQsc3esD6x69gdtml_Jh_4MfIjSczsgNxbyMkfRuL5z7Jpywl11TvVbfm0s85eqkyCNH_hsygcWl8VRCWGridOglCL4j10eSE-wMYd4-elDlA4AAGdlajhSIMiu8IzbjoXkb1BycM.jpg"&gt;&lt;/p&gt;&lt;p&gt;&lt;a href = "/doc/701028-</w:t>
      </w:r>
      <w:r>
        <w:rPr>
          <w:sz w:val="32"/>
          <w:szCs w:val="32"/>
        </w:rPr>
        <w:t>他进入了我细节描述他眼中的世界一场无声的邂逅</w:t>
      </w:r>
      <w:r>
        <w:rPr>
          <w:sz w:val="32"/>
          <w:szCs w:val="32"/>
        </w:rPr>
        <w:t>.doc" rel="alternate" download="701028-</w:t>
      </w:r>
      <w:r>
        <w:rPr>
          <w:sz w:val="32"/>
          <w:szCs w:val="32"/>
        </w:rPr>
        <w:t>他进入了我细节描述他眼中的世界一场无声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