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亲情时光一家三口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忘记了停下脚步，去感受身边最重要的人。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不仅是一段记录，更是对家庭美好时刻的一次珍贵捕捉。以下是这段视频中的一些精彩瞬间：</w:t>
      </w:r>
      <w:r>
        <w:rPr>
          <w:sz w:val="32"/>
          <w:szCs w:val="32"/>
        </w:rPr>
        <w:t>&lt;/p&gt;&lt;p&gt;&lt;img src="/static-img/zNBcdR4dXoAmDgQJh7bS2acswmOzkkxXgWYn9V7aOcafhemmn_gEl2bNQILpNOLP.jpg"&gt;&lt;/p&gt;&lt;p&gt;</w:t>
      </w:r>
      <w:r>
        <w:rPr>
          <w:sz w:val="32"/>
          <w:szCs w:val="32"/>
        </w:rPr>
        <w:t>早晨的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开始处，一位母亲正在厨房忙碌地准备早餐，她的手指灵活地快速切割蔬菜，同时轻声哼着歌曲，带给空气一种舒缓而温暖的感觉。在这样的场景下，我们可以感受到家庭成员之间无言的情谊，每个人都知道自己的角色和职责，没有人会因为忙碌而忽略彼此。</w:t>
      </w:r>
      <w:r>
        <w:rPr>
          <w:sz w:val="32"/>
          <w:szCs w:val="32"/>
        </w:rPr>
        <w:t>&lt;/p&gt;&lt;p&gt;&lt;img src="/static-img/LBFvNyOyPHG55FqzioQa3KcswmOzkkxXgWYn9V7aOcaoc4Ru1GQW_wA32vOv4MDSLqJp0pXjf9ln5cbstg8YhyPeP82Z9kUoEWAPrTwxV2-5vuH6GgyMUFoYPSp-XBhRbj9qVBKixH8FhbfzY-mlo9c9WuITPECHOWN8u_yI1Dv3rQTOI-ta294p9KLq0FGOR00dAvS3mNndMczXFRlE6a5VGAX1Oj8qw8yx75Edum8.jp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位小男孩拿起书本认真学习，他坐在桌子旁边，用力翻动厚厚的课本。他的脸上透露出专注与坚持，这不仅是在学习知识，更是在为未来的自己打下坚实基础。他妈妈偶尔会站起来帮他整理一下桌面，但更多时候她选择静静地坐在旁边，通过眼神上的鼓励支持着他。</w:t>
      </w:r>
      <w:r>
        <w:rPr>
          <w:sz w:val="32"/>
          <w:szCs w:val="32"/>
        </w:rPr>
        <w:t>&lt;/p&gt;&lt;p&gt;&lt;img src="/static-img/Jj-2xdDw6fM4anVlWmolPacswmOzkkxXgWYn9V7aOcaoc4Ru1GQW_wA32vOv4MDSLqJp0pXjf9ln5cbstg8YhyPeP82Z9kUoEWAPrTwxV2-5vuH6GgyMUFoYPSp-XBhRbj9qVBKixH8FhbfzY-mlo9c9WuITPECHOWN8u_yI1Dv3rQTOI-ta294p9KLq0FGOR00dAvS3mNndMczXFRlE6a5VGAX1Oj8qw8yx75Edum8.jpg"&gt;&lt;/p&gt;&lt;p&gt;</w:t>
      </w:r>
      <w:r>
        <w:rPr>
          <w:sz w:val="32"/>
          <w:szCs w:val="32"/>
        </w:rPr>
        <w:t>午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全家人围坐在饭桌旁，对话声响起。在这个简单却充满爱意的场合，每个人的笑容都显得格外灿烂，他们谈论着每天发生的事情，从工作到学校，从生活琐事到即将到来的周末计划。每一个细微的声音、每一个眼神交流，都承载着深厚的情感，是家庭成员之间难以用言语表达出的默契理解。</w:t>
      </w:r>
      <w:r>
        <w:rPr>
          <w:sz w:val="32"/>
          <w:szCs w:val="32"/>
        </w:rPr>
        <w:t>&lt;/p&gt;&lt;p&gt;&lt;img src="/static-img/2WMRDTwQCiw31eHe8BEqgacswmOzkkxXgWYn9V7aOcaoc4Ru1GQW_wA32vOv4MDSLqJp0pXjf9ln5cbstg8YhyPeP82Z9kUoEWAPrTwxV2-5vuH6GgyMUFoYPSp-XBhRbj9qVBKixH8FhbfzY-mlo9c9WuITPECHOWN8u_yI1Dv3rQTOI-ta294p9KLq0FGOR00dAvS3mNndMczXFRlE6a5VGAX1Oj8qw8yx75Edum8.jpg"&gt;&lt;/p&gt;&lt;p&gt;</w:t>
      </w:r>
      <w:r>
        <w:rPr>
          <w:sz w:val="32"/>
          <w:szCs w:val="32"/>
        </w:rPr>
        <w:t>家庭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一家人决定进行一些户外活动。这可能是一个清新的阳光，让他们决定去公园散步，也可能是一个特别兴奋的小朋友想要尝试新游戏。一路上，他们相互扶持，有时候也会争执，但这些都是日常生活中的小插曲，而不是让他们关系紧张或破裂的地方。这证明了一家人的共同体验和支持对于保持良好关系至关重要。</w:t>
      </w:r>
      <w:r>
        <w:rPr>
          <w:sz w:val="32"/>
          <w:szCs w:val="32"/>
        </w:rPr>
        <w:t>&lt;/p&gt;&lt;p&gt;&lt;img src="/static-img/1U-99YRhzhN1H6tpeSKm06cswmOzkkxXgWYn9V7aOcaoc4Ru1GQW_wA32vOv4MDSLqJp0pXjf9ln5cbstg8YhyPeP82Z9kUoEWAPrTwxV2-5vuH6GgyMUFoYPSp-XBhRbj9qVBKixH8FhbfzY-mlo9c9WuITPECHOWN8u_yI1Dv3rQTOI-ta294p9KLq0FGOR00dAvS3mNndMczXFRlE6a5VGAX1Oj8qw8yx75Edum8.jpg"&gt;&lt;/p&gt;&lt;p&gt;</w:t>
      </w:r>
      <w:r>
        <w:rPr>
          <w:sz w:val="32"/>
          <w:szCs w:val="32"/>
        </w:rPr>
        <w:t>晚宴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天结束的时候，全家的晚餐变得更加正式和期待。此刻，那些平日里看似寻常的事物，如灯光、食物甚至是对方的话语，都似乎变得有了不同的意义。而当父母将故事讲述给孩子听的时候，那份纯真的想象力仿佛能穿越空间，将过去与现在连接起来，让整个房间充满了回忆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入睡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一家人各自进入各自的小屋，但是之前那短暂但充满爱意的时间依然在心头留下痕迹。母亲轻轻打开窗户，让凉爽的风吹进来；父亲则躺在床上闭目养神；孩子们则已经沉浸在梦乡之中。在这样的宁静之中，每个人的呼吸都像是对另一个人说：“我这里安全，你就放心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不仅是一种记录，它更是一种传递——即使我们不能总是同时聚集在一起，即使我们的生活被忙碌填满，也要记得那些小确幸，因为它们构成了我们生命中最宝贵的一部分。</w:t>
      </w:r>
      <w:r>
        <w:rPr>
          <w:sz w:val="32"/>
          <w:szCs w:val="32"/>
        </w:rPr>
        <w:t>&lt;/p&gt;&lt;p&gt;&lt;a href = "/doc/700974-</w:t>
      </w:r>
      <w:r>
        <w:rPr>
          <w:sz w:val="32"/>
          <w:szCs w:val="32"/>
        </w:rPr>
        <w:t>鄂州亲情时光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温馨瞬间</w:t>
      </w:r>
      <w:r>
        <w:rPr>
          <w:sz w:val="32"/>
          <w:szCs w:val="32"/>
        </w:rPr>
        <w:t>.doc" rel="alternate" download="700974-</w:t>
      </w:r>
      <w:r>
        <w:rPr>
          <w:sz w:val="32"/>
          <w:szCs w:val="32"/>
        </w:rPr>
        <w:t>鄂州亲情时光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