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孚佑帝君醒心真经原文及译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尔时无上仙师云游空中，见有黑气瘴蔽，红光潜消，知天下之人，为善者少，作恶者多，轮回六道，旋转四生，未有穷尽。而若辈作恶之人，不知不觉，冥顽不灵，晨钟报晓，遂起欲心，暮夜不休，无非私意，私欲不绝，恶端日起。 译：在此时，吕纯阳祖师像祥云一样漫游在太虚空中，观见娑婆世界黑色瘴气弥漫遮蔽光明，而红色祥光却渐渐趋于微弱。知晓天下的人，积德行善的少，肆意为恶的多，众生轮回于天、修、人、畜、鬼、狱六道与胎、卵、湿、化四种生命形态之中，不断地流转变化而没有尽头。而这些肆意为恶的人们顽固不灵，随着早晨钟声的想起，心中就开始产生种种的贪欲，待到日落西山也没有休止，众生没有不是带有私心贪念的，这些私心贪念如不停止，罪恶的事端也就会随之不断的产生。 不忠於君，不孝於亲。不敬於师，不信於友。私其妻子，伤其手足。慢其尊长，薄其亲戚。同室操戈，负恩反噬。残忍杀命，昏劣蔑理。倚势凌弱，结党暴寡。造计害人，唆讼渔利。纵役纵仆，殃民肆虐。机械变诈，作为不法。欺谋孤嫠，侮弄老稚。取不义之财，淫非己之色。夺人之产，坑人之赀。挤人之危，困人之穷。坏人之名，败人之功。阻人之善，抑人之才。倾人爵位，损人财物。破人姻亲，间人骨肉。构人争斗，诬人过失。谈人闺阃，辱人妇女。谤人伎术，截人生路。发人阴事，负人重托。背约违誓，翻云覆雨。诱人为非，助人为恶。好人所恶，恶人所好。言不忠信，行不端正。曲直违心，毁誉随意。讪谤圣贤，亵渎神明。仇敌正人，狎昵匪类。身居下流，甘为污贱。玷辱祖先，贻忧父母。行险徼幸，苟免无耻。贪得无厌，知过不改。怙终遂非，开谏加怒。耽乐，迷恋花柳。好勇斗狠，酗酒詈骂。聚谈秽亵，妄兴剧戏。耗难得财，作无益事。不惜物力，不重五谷。残毁经书，抛弃字纸。居不学业，动不循礼。知德不酬，忘本不忆。败废祖产，暴露亡柩。临丧不慎，致祭不诚。制中生子，亡忌举乐。 译：不忠诚君主上级，不孝顺父母双亲。对师长不尊敬，对朋友不信义，独顾自己妻子儿女，不惜伤害手足兄弟。轻慢自己长辈，刻薄自己亲戚。对一家的人施以攻击，伤害惠泽自己的恩人。残暴忍心杀害生命，昏庸卑劣蔑视天理。倚仗权势欺凌弱小，勾结党派孤寡。设毒计伤害他人，挑纠纷谋得利益。纵使自己的下属肆意残害，用各种心机做违法事情。欺凌谋害孤儿寡妇，戏弄侮辱老者幼儿。获取不合乎正义的钱财，奸淫不是自己妻子的妇女。谋夺他人的资产，坑骗他人的财货。侵害他人于危难，困苦他人于贫穷。败坏他人名声，毁坏他人功劳。阻扰他人的善德，压制他人的才干。倾覆他人的地位，耗损他人的财物。破坏别人的美满姻缘，离间他人的骨肉至亲。挑唆是非使人争斗，捏造事端损害他人。闲谈良家女儿的隐私，侮辱有夫之家的妇女。诽谤他人技能，截断他人生路。宣扬别人隐私，辜负他人重托。违背约定与誓言，像云雨一样无常。引诱他人做损，帮助别人行恶。应当崇敬的好事感到厌恶，应当厌恶的恶习感到正常。说话不讲信用，行为放荡无规。混肴是非或违背良知，随意毁谤或赞誉别人。毁谤古圣先贤，轻慢天界神明。仇视身心端正的正人君子，交往品行恶劣的无耻小人。常处于卑污下贱之地，甘心于堕落不思进取。玷污耻辱祖先的名声，令父母为其感到担忧。行冒险的事情谋求利益，做尽坏事而没有惭愧心。贪心妄念没有穷尽，知道过错却不修改。恶事有所悔却不改正，直言劝谏却恼羞成怒。沉湎，迷恋女色。喜好争斗凶狠暴戾，无度嗜酒恶语骂人。聚集谈论淫秽的事情，任意使性恣情的嬉戏。耗损来之不易的财物，做对身心无益的丑事。不爱惜财物任意挥霍，不珍重粮食无度浪费。残损圣贤经典书籍，随意抛弃文字纸张。拥有良好条件却不努力学习，言谈举止从不遵从道德礼仪。接受恩惠却不思报恩，遗忘根本不追溯先人。败坏祖先产业，祖坟暴露荒区。面临丧葬不慎重，祭祀先人无诚意。守孝期间便放纵淫欲，服丧之时做喜庆事情。 居室不和，教子不严。侍下不恕，抚幼不慈。治家无法，贻谋不善。嫁娶不时，致生淫佚。分拨不均，致生争斗。奢俭违宜，事失体制。当为不为，营求分外。见富妄图，见贵艳慕。失足不悟，濡首不止。饰貌盗名，违道干誉。丧已徇人，矫情绝物。观理不清，听言不察。知人不明，交友不择。接待不恭，出话不谨。处分不当，当局不慎。小忿不惩，远患不虑。立志不高，居心不一。古训不遵，师传不习。省过不勤，检身不力。负惭大廷，独欺暗室。种种过恶，不可枚举。 译：家庭不合睦，教子不严格。对待奴仆不宽容，抚育幼儿无慈心。治理家族没有，蓄意计谋没有善念。对子女婚姻观念没有正确教导，导致邪淫事情。因分配财产偏心而不均匀，导致家族纠纷。过度的奢侈和节俭，做事不合规矩。理所当做的事情不去做，本分之外的利益去谋求。遇见财富就想图谋，遇见权势就羡慕不已。堕落而不醒悟，沉湎而无休止。用虚伪来骗取名声，用无义来获得赞誉。迎合社会而丧失自我，过度清高而断绝世俗。看不透事物发展的道理，听信于道听途说的言语。不能看清他人本质，结交朋友却不慎重。待人接物无恭敬，开口说话不严谨。处理事情不得当，面对政局不谨慎。丝毫的嗔念不努力克制，潜在的忧患不加以思虑。胸无大志，没有恒心。不遵守圣贤的教训，不学习恩师的教育。不勤于反省过失，不着力检讨身心。惭愧庄严的庙堂，猥亵无人的居室。以上的种种恶行，难以一一列举。 又见缙绅大夫，则患得患失。逢迎固宠，赂贿公行。治安莫讲，不忧国事。不念民瘼，损下益上。酷刑滥罚，聚敛有才，听讼无术。见利不兴，见害不革。好爵是縻，实旷厥职。 译：吕纯阳祖师法眼又看见那些官绅士大夫们，忧虑自己利益的得失，趋逢拍马溜须上级来巩固利益，以至于行贿受贿已成公开风气，没有人宣说安定天下的道德教化，不去为国家的前途命运而担忧。不去挂念贫民的穷苦，刻剥百姓来讨好上级。随意设立重刑加以惩罚，为聚敛财富方法用尽，为百姓办事极其无能。利益苍生的事情毫不关注，危害百姓的事情无心消除，心思都用在功名与享乐中，实在是无法履行应有的职责。  文人学士，则荒废经传，奔竞功名。矜才炫能，夸己忌人。又或造作，蛊惑士女。掜成野史，淆乱是非。流害无穷，作孽莫大。 译：那些拥有文化的学者士子，荒废了圣贤的道德教化，而一心向往着功名利益。认为自己才华横溢便炫耀才能，夸耀自己嫉恨别人。或者仰仗才气创作淫秽的书籍，迷惑良家女子。为博夺名利对历史任意捏造，使后人难分善恶是非。这样做流毒没有穷尽，可以说是罪大恶极。 庸夫俗子，则胸无点墨，目不识丁。辄冠儒冠，服儒服，徒思蝇营狗苟，不知返本穷源。稍得寸进，面貌昂然，蔑视小民，傲睨先辈。遇单寒则掉头不顾，见显达则摇尾乞怜。刻剥穷人，锱铢必较。守财悭吝，见义不为。不度才，不量力，强不知以为知，假不能以为能。附会斯文，故诌满纸。见人著作，妄肆讥评，区区斗筲，言之可耻。 译：那些平凡庸俗的人，没有一点文化修养，一个字都不认识。却戴儒者的帽冠，穿着儒者的衣服，心中想的却是如何投机取巧，不知晓探求事物的本源。稍微懂得了一些道理，就趾高气扬起来，看不起平民百姓，甚至傲慢古圣先贤。遇到穷困贫寒的人连看也不看，见到显贵就像狗一样逢迎溜须。对穷人的盘剥一锱一铢都不放过，对待钱财十分吝啬，见到合乎道义的事情不肯去做。不能够准确看待自己的才华和能力，一无所知却要充做很有什么都懂的样子，毫无能力却装作自己很有才能。牵强的表现出很有文化修养，实际尽是些胡言乱语，见到他人文章著作，妄自随意批评讥讽，这样的小人，实在耻于说起。 少年子弟，则制美而衣，择腴而食，悠忽终年，嬉游竟日。不知稼穑艰难，不念寸阴堪惜，老大无成，伤嗟何及。 译：那些年轻的少年晚辈，只知道穿着华美的衣服，挑拣美味的食物，常年游戏玩乐，悠闲懒散度日。不知道田间劳动的辛苦艰难，不理解光阴的难能可贵，最终发现年老之时一事无成，这时伤心感叹已经来不及了！ 农工商贾，则涨五谷以入市，杂赝物以取利。贵物贱买，低货高卖。价不随值，钱不即给。秤戥斗尺，不公不平。出轻入重，出小入大。欺谩愚稚，凌压孱弱。造作不固，效力不勤。暗设魇魅，浪费工料，损人损物，天之所怒。 译：农民、工匠与商人，故意囤积的粮食哄抬物价以待升值，并掺杂赝品以牟求利益，低价买来贵重的物品，平凡货物高价卖出，其价格与物品的质量并不相符，甚至赊账不立即付给卖家，用秤戥斗尺称重量，不公正准确。应当称轻的称重，应当称小的称大。欺骗愚昧和幼小，欺凌老实懦弱。工匠制作物品不结实，不勤奋工作。如果谁稍有得罪就暗中设害人的妖魅邪法，浪费原料，使得他人损耗人力物力，这些行为都令苍天所震怒。 艺术九流，则学业未精，便思行世。轻视死生，忘谈祸福。小则伤人财，误人事，大则陨人命，绝人祀。岂惟人怨，且有天刑。 译：在各层次领域学习的人，还没有学业的精通，就想如何在世间使用。轻视别人的生死，恶口妄言论吉凶。轻的是损耗财物，耽误他人，重的会害人性命，败人亡家。以上种种恶行使人怨声载道，并且还会有来自上天降下的惩罚。 吏胥隶役，则婪脏作弊，舞文弄法，增减事情，出入人罪，纵奸陷善，罔上行私。钱粮恣其侵渔，词讼任其起灭。炙诈编氓，淩辱士子。此等之人，永堕地狱，仙佛不度。 译：那些在衙门的官吏与差役，他们贪污受贿徇私舞弊，舞弄法律扭曲法令，篡动事实删改，减轻或加重犯人罪责，纵放奸恶陷害善良，欺瞒上级包藏私心，侵吞国家钱粮，不理百姓诉讼，胁破欺诈平民，欺凌文化士人。这一类的人，死后将会永远地堕落在地狱中，连仙佛也难以救度。 厮养奴仆，则食人之食，不思忠人之事。居人之宅，不知感人之恩。当面趋承，背后讪笑。明中效力，暗裏侵财。心不安於贫家，礼每失於孱主。既己委身奉事，久复蓄念他图。犬马不如，神人共愤。 译：豢养的仆从们，享受来自主人的衣食，不想为主人尽忠尽力。住在主人的宅子里，却没有报效感恩的心。仿佛人前侍奉的很周到，在背后却嘲讽讪笑。表面做事效力，暗地吞侵财物。不安分贫困主人家，主人软弱就失礼。既然已决心侍奉于主人家，却经常怀有图谋之心，这样的人，连犬马都比不上，为神与人所共同愤慨。 妇人女子，则性本阴柔，见多偏隘。每为乾糇启衅，常因长舌兴殃。非无礼於舅姑，即失和於妯娌。非苛虐其子妇，即妒忌其媵妾。倾女君以邀宠，凌夫人而自专。骨肉成仇，亲姻不睦。罔知四德，不晓三从，至有帷薄不修，淫奔可丑。既玷本宗，又耐夫族。决江河之水，难洗其羞。回日月之光，不照其秽。更有身为牙媪，口习诳言，误人婚姻。拙配巧，误人子女，略良为贱。喜为引线之针，最坏名闺之节，一沦地狱，永失人身。 译：妇人女子，因为秉性阴柔，所以见识也往往容易狭隘。有的为了生活中饮食等方面而不满，有的经常因造恶语而引发灾殃。不是舅姑面前没礼貌，就是妯娌之间失和谐。不是苛刻其儿媳，就是妒忌丈夫的妾室。侵害正妻来取得宠爱，欺凌原配而专横跋扈。致使骨肉为仇，亲人互相不和。这样的妇女哪里懂得三从四德的礼仪道德，甚至还有生活不检点，出现因私情而离家出走的淫事。既玷污自己宗亲，又使丈夫蒙受耻辱。即使用江河的水也洗刷不了这样的羞耻，即便象日月的光明也照明不了如此的污秽！更有些媒婆，说着骗人的谎话，贻误女子的婚姻，将庸拙配给贤良，贻误子女的一生，把良家的子女买到低贱的地方。她们习惯做替人牵线的事情，破坏良家女儿的名节，一旦堕落进地狱，将会永远地失去人身。 僧尼道士，则不解经典，不守戒律，淫欲未绝，荤酒莫除。借端化财，实图哺啜。劝人礼忏，徒为金钱。方便不闻，慈悲安在。建醮则天神绝响，作会则男女混杂。何曾见性明心，未见葆精炼气。劳逾白屋，浊倍红尘。孽岂易消，罪应加等。是诸人等，所作过恶。习与性成，毫不自悔。所以黑气凝结，聚而不散，昏昏然如雾障天，逐逐然如魔附物。自古及今，茫茫苦海，无时得度。而若辈漠然安之，群然趋之，陷溺日深，可为陨涕。 译：出家的僧尼与道士，不领悟流传的经典，不遵守教内的戒律，邪淫的不能断绝，保留饮酒食肉的习惯，借各种名义接受财物供养，实际不过是为了自己的贪心。劝别人做法事，不过是为金钱。哪里是救度他人，何处见慈悲心念。这些人建立法坛却没有神灵感应，做道场男女混杂没有清净庄严。哪里有明心见性，没见到练气养生。劳累虽超过了普通百姓，心性却浊恶于所有众生。这样的罪孽怎么能轻易的消除，明知故犯更是罪加一等！以上的这些迷失本性的人们，他们劣根习气深重，没有丝毫悔过的心。所以黑气凝聚越来越重难以散去，昏昏暗暗如同迷雾遮住了天空，猛烈如同魔鬼吸附其中。从古代到今天，沉浸在这茫茫苦海中，不知道什么时候才能得到救度。这些人对此事莫不关注，越来越多的人堕落其中，越陷越深，见到这样的情景实在会令人落泪。 若夫为善之家，百不得一，或资生无产，不能自振。或同志无人，不知自奋。或阻於时势，废焉不前。或抑於流俗，丧其所守。或勉强为善，而志实不坚。或中心向善，而力有不足。或一时从善，不能淑其终身。或一己好善，不化其眷属。或始念甚诚，中道改辙。或力行不怠，偶尔荡心。或功夫未到，妄想非分。或造诣将深，忽求效验。如是为善，即为入恶根苗。所以善气上达，方起即伏。无上仙师，虽复怜悯，无可奈何，可胜浩叹。 译：至于真正恪守积德行善的人家，百中无一，有些是因为没有生存的产业，不能奋斗振作。有的是因为没有志同道合的人激励，而不知道自强不息。有的是因为受阻于社会处境，导致半途而废。有的是因为受到恶根习气的抑制，丧失了坚守的德行。有些是勉强行善，却没有坚定志向。有些是因为心中其实向善，但方式和方向却偏差。有些是因为一时兴起修善，并不能终身行持。有些是随自己虽然喜好行善，却不理解的齐家道理。有的开始行善的时候心很诚，但做到一半变心。有的人本来努力修行，但接触动心。有的功夫很浅，就妄想取得福报。有的修行就想获得高境界，就贪心追求神通。如果用以上种种这样的情况来修善，在行善的同时也会种下了恶行的根苗，所以善念的习气刚生长，随之就会被恶念习气压下去。吕祖纯阳仙师虽然非常怜悯，但也没有办法代替因果承负的规律！实在令人深深地叹息。 今尔等若欲消除黑气，大发红光，须听偈言： 香火何时灭，灭了又重然。入於大海中，百千万亿年。 生老病死苦，终身被牵缠。因缘念上起，念上起因缘。 梦觉即无梦，泡影亦虚悬。电光石火中，埋没许英贤。 那见杰出者，不是活神仙。 译：现今你们要想消除黑色瘴气，发祥瑞红光。就必须尊听这首诗偈： 恶习如烟难熄灭，熄灭过后又点燃。本性埋没苦海内，转瞬就是万亿年。 历尽生老病死苦，生生世世被纠缠。究其原因皆一念，因念执迷起因缘。 大梦觉醒真实像，一切梦幻泡影间。瞬息电光石火中，埋没无数智英贤。 那些醒悟杰出者，都是真正活神仙。 偈毕，愿尔等大众，生生世世，在在处处，永不起贪得心，瞋怨心，杀伤陷害心，忤逆凌犯心，奸淫偷窃心，占夺争斗心，欺蔑侮弄心，奸诈诓谝心，嫉妒毁谤心，谄媚趋附心，骄矜傲慢心，悭吝苟简心，奢靡逸乐心，妄想分外心，求谋钻刺心，眷恋富贵心，忧愁贫贱心，计较得丧心，分别尔我心，炫燿名誉心，遮盖过失心，瞒昧自欺心，胶执自是心，疑惑犹豫心，懊悔改变心，畏难退缩心，安逸自在心，苟且小就心，责效旦夕心，如是等心，各各猛省。务使方寸之中，空空洞洞，一物不交，不私不受。如皓月当空，万境澄彻，如明镜照人，须眉毕现。更如剑在身，可以水断蛟龙，陆剸犀象。斯为梦醒，不在大梦。又常起怖惧心，惭愧心，欢喜心，决断心，勇猛精进心，坚固耐久心。凡此等心，须以大智慧照之，大精神赴之，大力量任之。斯能无微不烛，无坚不破，无难不成。身混尘俗，志气清明。与天地合其撰，与鬼神合其德。何有於仙？何有於凡？何凡之非仙？何仙之非天？道化一理，天人一家。黑气消灭，红光烛天。是谓大醒，永不入梦。 译：听完这首诗偈以后，我希望你们众等，不论在日后投生何生何世，何处何方，都永远不要生起贪欲得到的心，嗔恨抱怨的心，谋杀众生的心，不孝父母侵犯尊长的心、邪色偷盗霸占心、侵占争斗的心、欺谋侮辱的心，奸人的心，嫉妒诋毁的心，谄媚趋炎附势的心，骄傲轻慢他人的心，吝啬草率的心，奢侈享乐的心，妄想本分之外的心，谋求投机取巧的心，贪恋富贵的心，恐惧贫贱的心，得失计较的心，分别你我的心，炫耀名誉的心，遮盖过错的心，自欺欺人的心，自以为是的心，怀疑不信的心，懊悔善变的心，因难而退的心，安逸享乐的心，贪于小成就的心，急切出成绩的心，以上种种障迷自性的心，每一个都要深刻的反省，一定要使自己没有一丝一毫的过失，空明洞彻。如同洁白明亮的月光，在空中普洒大地，如水一样明洁清澈，又如同镜子中照出的人影，胡须和眉毛都可以看得清清楚楚。更如同持着天遁宝剑，可以斩断水中的蛟龙，斩断陆地上的犀牛大象。这才是真正彻底的觉醒，而不是沉溺在梦幻泡影中。你们又应当经常生恐惧的心，惭愧的心，欢喜的心，决断的心，勇猛精进的心，坚韧持久的心。以上种种道心，一定要用大智慧来观照，凝聚精神来完成，精进勇猛来对待，这样才能任何细微的事物规律都看清楚，没有什么坚强不可攻克，没有什么困难不可克服，虽然和光同尘的处居世俗之中，但是心底清宁明静。行为与天地变化规律相合，德业与鬼神感应却一样。什么样称为仙？什么样称为凡？什么仙不同与凡的呢？又有什么凡不同于仙？大道赋予人生存法则都是一样的，天与人本来合一，业障黑气能够彻底消除，祥瑞红光遍彻诸天。这样就可以称为大彻大悟的觉醒，永远不会堕入颠倒不实的虚幻之中。 夫其有黑气红光者何以故？人之有身，如天地之有五行，五行别为五色。五色之中，红为畅满，黑为滞塞。人之心一於恶，则胸中壅塞，不能流通，故生黑气。一於善，则仰不愧天，俯不怍人，胸怀浩荡，畅美快足，故生红光。夫人之良心，未尽灭绝，虽在奸恶，言及善事，亦必面从。其面从者，由其善根未泯。其终不为善者，由其习恶既久，心灵蔽塞，不知为善之乐，不知为不善之害。谓天地鬼神，於我无见於我无闻。夫天地鬼神，岂真无闻？人自不见，人自不闻。昏昏冥冥，恣其所为，讵知天地鬼神。默伺微窥，洞若观火。善不可掩，恶不可藏，殃庆殊途，报应如响。自古及今，未之或爽。 译：人会出现红光或与黑气这是什么原因呢？人的身体就如同天地一样也有五行，五行分别呈现为五种颜色，五种颜色当中，红色表现为畅通，黑色表现为滞塞不通，人的心灵产生恶念，胸中就会阻塞真气不通畅，所以就会发出黑气。人的心灵产生善念，就会光明坦荡上无愧于天地，下无愧于一生，从而产生浩然正气，自然周身真气通畅，所以身体就会出现红光。一个人的良心，即使被蒙蔽的很深，但却不会完全灭尽，即使奸恶的人，谈及善事善行之时，表面上也会遵守。表面遵守的原因是因为他的善根还没有完全泯灭。但他最终没有坚持真正的去行善，是由于他作恶事时间太久，已然蒙蔽了良知良能，不懂得行善带来的快乐，不晓得作恶事带来的后果。他们都说起天地与鬼神的因果报应，我们也从来也没有见过听过。天地鬼神的报应真的没有人见过？只是自己良知蔽塞不能见到、听到而已，浑浑噩噩为所欲为。怎么晓得天地间的鬼神的感应。人的每一个微小的举心动念都看的清清楚楚，就像夜晚观看火光一样明朗。善行无法遮蔽，恶行也法隐藏，灾殃和吉庆两种虽为异途但是一直都存在，各自的报应从古到今，从来也没有丝毫的偏差。 《易》曰：“积善之家必有余庆，积不善之家必有余殃。”所谓积者，或以月计，或以岁计，或以世计，盖非一朝一夕之故，其所由来者渐也。积其善，可以一世，可以十世，可以百世，可以千万世，可以无有尽世。积其恶，轻或可以二世，重则不能一世。吾观普天之下，有积德砺行，半世轗轲，时至事起，一朝荣显者。又有箪瓢乐道，终身穷饿，百年之后，究与兰蕙齐芳，日月争光者。又有尽瘁事国，杀身成仁，名既留於身后，福亦降於子孙，报或显於来世，禄必享於天曹者。又有富贵之家，偶行不义，福消孽积，罚及后人者。又有衣冠之子，未闻大道，身多疵病，受累无穷者。又有蚩蚩之辈不知三尺，敢作非为，辄罹法网者。又有凶暴之徒，横行无忌，罪恶贯盈，身家破坏者。是非天道不齐，皆由其家积善积不善，自所召致，不足疑怪。盖天道人事，默相符合，不爽毫发，亘古如斯，於今为烈。智者知而信之，则可以寡过，可以致祥。愚者不信，则祸不旋踵。人苟欲除殃积庆，务须遵守吾教，大醒自心。勿许一念游移，勿许一时间断，久久自然黑气全消，红光缭绕。不独一身荣昌，子孙亦获吉庆，不独一家康泰，一里尽得消殃。但吾教伭伭，伭之又伭，识得伭伭，神仙有传。不识伭伭，徒事谈伭，谓之渎仙，罪亦弥天。谨守吾法，慎勿略焉，愚蒙比比，愿尔先觉。更以觉世，功亦齐仙，面是背非，报应必显，尚其勉旃。大众寂静，谛听偈言： 译：《周易》说：“积德行善的家族必能收获吉庆，作恶多端的家族必然有灾殃”。所谓的积，其善行或恶行或者以月来计算，或者以年来计算，或者以一生来计算，都不是一朝一夕所造成的，吉庆与灾殃的产生降临都是渐渐积累形成。积功善行，可以一生，可以十世，也可以积累千万世，也可以没有穷尽的修积下去。积累恶行，小的罪恶还可以勉强两世不堕落，严重的罪恶堕落仅在今生。我观察到在整个人世间，有的人不断积累德行磨砺功业，前半生虽然颠沛坎坷，但是一旦机缘成熟，事业就会兴起，从而成为尊荣的人。又有的人，像颜子一样一箪食一瓢饮而安贫乐道，一生虽然穷困饥寒，但是百年以后，他的名字会被人永久流传，如同兰花和惠草一样芳香，日月一样光明。还有的人，为国家鞠躬尽瘁，牺牲自己恪守仁德，名声流传千秋万代，子孙后代同样受到恩泽，有的福报于来世。有的成为天界的神明。也有一些富贵的人家，多行不合乎道义的事情，福份渐渐消耗，罪孽慢慢积累，灾殃会报应在后代子孙身上。又有贵族子弟，不知晓道德的宝贵，有很多业障习气，导致贻误终生。又有一些无知的人，不知晓举头三尺有神明的道理，胡作非为，从而遭受法律的制裁。还有一些凶暴恶徒，横行霸道无所顾忌，待到恶贯满盈之时，就会随之家破人亡。这些苍天报应的不同，都是由于他们积累善行或积累恶行自己导致，没有什么奇怪的。因为天道的报应和人事的行为，都是完全相符合的，善恶报应一点也不会差错。从古至今一直就是这样，到了现代更为严重。有智慧的人如果知晓其中道理并且信受奉行，就可以减少自己从前的过错，最终招致吉祥。愚昧的人不相信其中道理，灾殃很快来到。人如果想要消除灾殃积累吉庆，一定要遵守我所宣讲的告诫，彻底反省觉醒自心。不要有一点恶念，不要经常间断，时间久了自然周身黑气消散，红光缭绕。不仅自己可以荣昌吉庆，甚至周围地区的的灾殃都会得以消除。但是我们道教所传授的教义是非常玄妙的，有着无比深奥的玄机，能真正领会到其中的奥妙，自然会得到祖师的度化传授。不能领会其中奥妙，仅仅故弄玄虚蒙蔽众生，这就是亵渎祖师，罪过非常的严重。所以一定要谨守我宣说的法门，慎重奉行不可轻慢，天下间愚蒙的人比比皆是，我希望你们成为最先觉醒的人。从而再唤醒更多的人，度脱他们，这种殊胜功德与神仙相同。如果表面听从而背后违反，报应一定会显现。希望你们精进修行从而早日获得法喜。现在大众请静心安静，认真谛听我宣说这首偈语。 道德无终亦无始，善则福臻恶祸至。若能涤虑并洗心，从前作孽皆堪恕。 我今大开方便门，愿引愚蒙同入道。勿谓不觉与不知，天曹日日关心窍。 译：道德规律运不息，无有开始无终结，行善之人福骈臻，行恶之人灾降临。若能涤除心恶念，从前业障化虚无。我今天大开方便门，愿度迷误返本真。莫言不知不察觉，天曹时刻不差分。 （源自吕祖全书共</w:t>
      </w:r>
      <w:r>
        <w:rPr>
          <w:sz w:val="32"/>
          <w:szCs w:val="32"/>
        </w:rPr>
        <w:t>64</w:t>
      </w:r>
      <w:r>
        <w:rPr>
          <w:sz w:val="32"/>
          <w:szCs w:val="32"/>
        </w:rPr>
        <w:t>卷，清代邵志琳编撰，宗泽霖译）</w:t>
      </w:r>
      <w:r>
        <w:rPr>
          <w:sz w:val="32"/>
          <w:szCs w:val="32"/>
        </w:rPr>
        <w:t>&lt;/p&gt;&lt;p&gt;&lt;img src="/static-img/MVHv1vYh4QWT02AarlxpFCv1cx_TcFvSMCXgOBuNL0KDaGpYpGYqHgOfpgU_Lccr.jpg"&gt;&lt;/p&gt;&lt;p&gt;&lt;a href = "/doc/7009-</w:t>
      </w:r>
      <w:r>
        <w:rPr>
          <w:sz w:val="32"/>
          <w:szCs w:val="32"/>
        </w:rPr>
        <w:t>孚佑帝君醒心真经原文及译文</w:t>
      </w:r>
      <w:r>
        <w:rPr>
          <w:sz w:val="32"/>
          <w:szCs w:val="32"/>
        </w:rPr>
        <w:t>.doc" rel="external nofollow" download="7009-</w:t>
      </w:r>
      <w:r>
        <w:rPr>
          <w:sz w:val="32"/>
          <w:szCs w:val="32"/>
        </w:rPr>
        <w:t>孚佑帝君醒心真经原文及译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