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烈火燎原我眼中的那场心灵大火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眼中的那场心灵大火</w:t>
      </w:r>
      <w:r>
        <w:rPr>
          <w:sz w:val="32"/>
          <w:szCs w:val="32"/>
        </w:rPr>
        <w:t>&lt;/p&gt;&lt;p&gt;&lt;img src="/static-img/V6j_idl8Cz3lTQxT2YD5t0BkKtvhsULCD7M91qmmNM6EeFof2CLnXvSHGIez5tfP.jpg"&gt;&lt;/p&gt;&lt;p&gt;</w:t>
      </w:r>
      <w:r>
        <w:rPr>
          <w:sz w:val="32"/>
          <w:szCs w:val="32"/>
        </w:rPr>
        <w:t>在人生的某个转角，我遇见了烈火燎原的自己。它不是一场突然爆发的野火，而是一种逐渐蔓延的情感，一种无处不在的渴望，一种不能被束缚的心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记得那天，心中涌动着一种无法名状的情绪，就像烈火一样，烧灼着我的每一个细胞。我感到自己像是站在一片干旱的草原上，那些枯萎的植物都似乎在向我求救，它们渴望雨水，也就是说，他们渴望改变。</w:t>
      </w:r>
      <w:r>
        <w:rPr>
          <w:sz w:val="32"/>
          <w:szCs w:val="32"/>
        </w:rPr>
        <w:t>&lt;/p&gt;&lt;p&gt;&lt;img src="/static-img/soxaaDo_q6rmDzKqG9c0U0BkKtvhsULCD7M91qmmNM4xOiZfMjQAp3bC1KANixuvPYBkAyAaH9fF2e4GeVSowD4lzjr3IvwBjm-QfH3_LFYAZ6-ARgZMqCD4kPsM7Hu5xEh9c-NP6EgWtt5kvZjM1GNbrX52I12M0hw3-e17amU.jpg"&gt;&lt;/p&gt;&lt;p&gt;</w:t>
      </w:r>
      <w:r>
        <w:rPr>
          <w:sz w:val="32"/>
          <w:szCs w:val="32"/>
        </w:rPr>
        <w:t>当时，我并不知道这是一场什么样的战斗，但我知道，无论是内心还是外界，都需要点燃这份烈焰。因为只有这样，我们才能找到真正属于自己的道路，才能让那些枯萎的心灵得到滋润和更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段时间里，每一次深呼吸都是对自我的挑战，每一次决断都是对现实的一次抗争。我用尽全力去点燃内心那个最深处潜藏的热情，那个曾经被世俗压抑、被恐惧掩盖的地方。</w:t>
      </w:r>
      <w:r>
        <w:rPr>
          <w:sz w:val="32"/>
          <w:szCs w:val="32"/>
        </w:rPr>
        <w:t>&lt;/p&gt;&lt;p&gt;&lt;img src="/static-img/S16dRcwyXLOYehVV3YDWDkBkKtvhsULCD7M91qmmNM4xOiZfMjQAp3bC1KANixuvPYBkAyAaH9fF2e4GeVSowD4lzjr3IvwBjm-QfH3_LFYAZ6-ARgZMqCD4kPsM7Hu5xEh9c-NP6EgWtt5kvZjM1GNbrX52I12M0hw3-e17amU.jpg"&gt;&lt;/p&gt;&lt;p&gt;</w:t>
      </w:r>
      <w:r>
        <w:rPr>
          <w:sz w:val="32"/>
          <w:szCs w:val="32"/>
        </w:rPr>
        <w:t>就像烈火燎原那样，不顾一切地前行，用最原始、最真挚的声音告诉世界，你存在，你有权利你有梦想。这份力量让我开始重新审视自己的生活，从而找到了继续前进的勇气和信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路途充满了风浪和波折，但每当我回头看，那股最初点燃的心灵大火已经成为了推动我们不断迈出脚步的手掌。它教会了我们坚持与毅力，让我们明白，即使是在黑暗中，只要有一丝希望，就足够让光明再次到来。</w:t>
      </w:r>
      <w:r>
        <w:rPr>
          <w:sz w:val="32"/>
          <w:szCs w:val="32"/>
        </w:rPr>
        <w:t>&lt;/p&gt;&lt;p&gt;&lt;img src="/static-img/isW2p0qFQYU8O2Be6FhOAUBkKtvhsULCD7M91qmmNM4xOiZfMjQAp3bC1KANixuvPYBkAyAaH9fF2e4GeVSowD4lzjr3IvwBjm-QfH3_LFYAZ6-ARgZMqCD4kPsM7Hu5xEh9c-NP6EgWtt5kvZjM1GNbrX52I12M0hw3-e17amU.jpg"&gt;&lt;/p&gt;&lt;p&gt;&lt;a href = "/doc/700729-</w:t>
      </w:r>
      <w:r>
        <w:rPr>
          <w:sz w:val="32"/>
          <w:szCs w:val="32"/>
        </w:rPr>
        <w:t>烈火燎原我眼中的那场心灵大火</w:t>
      </w:r>
      <w:r>
        <w:rPr>
          <w:sz w:val="32"/>
          <w:szCs w:val="32"/>
        </w:rPr>
        <w:t>.doc" rel="alternate" download="700729-</w:t>
      </w:r>
      <w:r>
        <w:rPr>
          <w:sz w:val="32"/>
          <w:szCs w:val="32"/>
        </w:rPr>
        <w:t>烈火燎原我眼中的那场心灵大火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