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水中奇迹与人间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藏锦鲤：水中奇迹与人间情怀</w:t>
      </w:r>
      <w:r>
        <w:rPr>
          <w:sz w:val="32"/>
          <w:szCs w:val="32"/>
        </w:rPr>
        <w:t>&lt;/p&gt;&lt;p&gt;&lt;img src="/static-img/HVplC32ddTSuDYJx7_RwK5pPW5o6QBxs59BWvxANCQrRg24VmZHdF3o4fCU7lmG9.jpg"&gt;&lt;/p&gt;&lt;p&gt;</w:t>
      </w:r>
      <w:r>
        <w:rPr>
          <w:sz w:val="32"/>
          <w:szCs w:val="32"/>
        </w:rPr>
        <w:t>娇藏锦鲤的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柔的湖泊里，锦鲤悄然生长，它们是水域的守护者。它们需要清澈透明、富含活力的水域来繁衍后代。然而，随着人类活动的增多，如过度捕捞和污染，这些天然栖息地正面临严峻挑战。</w:t>
      </w:r>
      <w:r>
        <w:rPr>
          <w:sz w:val="32"/>
          <w:szCs w:val="32"/>
        </w:rPr>
        <w:t>&lt;/p&gt;&lt;p&gt;&lt;img src="/static-img/qcYC0bT9GCSGMlx5ZAVzA5pPW5o6QBxs59BWvxANCQryvvg0YaJybBK80IooVdXoRNywT2sf0fS1fsTp5exOdhkrKr0j8w_CPkLmv0sflwK-tQnO8_7m-mqB49YWfFn5tQlkOwg4dOS2na5PmLiy08MnWLs17GGZPFx_v3NNuENF1T2YBWl2DWdbUU0ji0kM.jpg"&gt;&lt;/p&gt;&lt;p&gt;</w:t>
      </w:r>
      <w:r>
        <w:rPr>
          <w:sz w:val="32"/>
          <w:szCs w:val="32"/>
        </w:rPr>
        <w:t>娇藏锦鲤的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美丽鱼类以其优雅而神秘的外表吸引了众多观赏家，但他们却不易驯服。它们通常在日出时分游动，最喜欢在阳光照耀下缓缓游动，以此来展现它们独有的魅力。而夜晚，它们则会潜入深处寻找食物，保持着低调而独立。</w:t>
      </w:r>
      <w:r>
        <w:rPr>
          <w:sz w:val="32"/>
          <w:szCs w:val="32"/>
        </w:rPr>
        <w:t>&lt;/p&gt;&lt;p&gt;&lt;img src="/static-img/b3uFwRNGt_HuT688RQZOzppPW5o6QBxs59BWvxANCQryvvg0YaJybBK80IooVdXoRNywT2sf0fS1fsTp5exOdhkrKr0j8w_CPkLmv0sflwK-tQnO8_7m-mqB49YWfFn5tQlkOwg4dOS2na5PmLiy08MnWLs17GGZPFx_v3NNuENF1T2YBWl2DWdbUU0ji0kM.jpg"&gt;&lt;/p&gt;&lt;p&gt;</w:t>
      </w:r>
      <w:r>
        <w:rPr>
          <w:sz w:val="32"/>
          <w:szCs w:val="32"/>
        </w:rPr>
        <w:t>娇藏锦鲪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文人墨客常常以画作赞美这群鱼儿，他们被视为财富和好运的象征。在一些地方，还有关于捕捉“金鱼”（即锦鲤）的传说，被认为是对未来吉祥如意的一种祈愿。在这些故事中，我们可以看到人们对于自然之美以及希望之美的一种共鸣。</w:t>
      </w:r>
      <w:r>
        <w:rPr>
          <w:sz w:val="32"/>
          <w:szCs w:val="32"/>
        </w:rPr>
        <w:t>&lt;/p&gt;&lt;p&gt;&lt;img src="/static-img/8_V7JZLr8tUg7rvruU41UJpPW5o6QBxs59BWvxANCQryvvg0YaJybBK80IooVdXoRNywT2sf0fS1fsTp5exOdhkrKr0j8w_CPkLmv0sflwK-tQnO8_7m-mqB49YWfFn5tQlkOwg4dOS2na5PmLiy08MnWLs17GGZPFx_v3NNuENF1T2YBWl2DWdbUU0ji0kM.png"&gt;&lt;/p&gt;&lt;p&gt;</w:t>
      </w:r>
      <w:r>
        <w:rPr>
          <w:sz w:val="32"/>
          <w:szCs w:val="32"/>
        </w:rPr>
        <w:t>娇藏锦鲫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物种，一些国家和地区开始实施专门针对大型淡水鱼类管理措施，如限制捕捞量、建立保护区等。这一努力旨在确保这些生物能够继续生存下去，并且为未来的世代提供一个健康繁衍的地球环境。</w:t>
      </w:r>
      <w:r>
        <w:rPr>
          <w:sz w:val="32"/>
          <w:szCs w:val="32"/>
        </w:rPr>
        <w:t>&lt;/p&gt;&lt;p&gt;&lt;img src="/static-img/30_jGc6CxED26_R2g9qH8ZpPW5o6QBxs59BWvxANCQryvvg0YaJybBK80IooVdXoRNywT2sf0fS1fsTp5exOdhkrKr0j8w_CPkLmv0sflwK-tQnO8_7m-mqB49YWfFn5tQlkOwg4dOS2na5PmLiy08MnWLs17GGZPFx_v3NNuENF1T2YBWl2DWdbUU0ji0kM.png"&gt;&lt;/p&gt;&lt;p&gt;</w:t>
      </w:r>
      <w:r>
        <w:rPr>
          <w:sz w:val="32"/>
          <w:szCs w:val="32"/>
        </w:rPr>
        <w:t>娇藏锦鲫科普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普教育，可以提高公众对于这种稀有动物及其生存环境重要性的认识。此举不仅能促进人们环保意识的提升，也能激发年轻人的科学探索热情，为推广绿色发展理念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看待这群隐匿于水中的精灵？我们是否能找到一种平衡，让人类社会既满足自身需求，又尊重自然界所给予我们的礼物？答案可能隐藏于我们每个人的选择中——选择更绿色，更可持续的人生方式。</w:t>
      </w:r>
      <w:r>
        <w:rPr>
          <w:sz w:val="32"/>
          <w:szCs w:val="32"/>
        </w:rPr>
        <w:t>&lt;/p&gt;&lt;p&gt;&lt;a href = "/doc/700713-</w:t>
      </w:r>
      <w:r>
        <w:rPr>
          <w:sz w:val="32"/>
          <w:szCs w:val="32"/>
        </w:rPr>
        <w:t>娇藏锦鲤水中奇迹与人间情怀</w:t>
      </w:r>
      <w:r>
        <w:rPr>
          <w:sz w:val="32"/>
          <w:szCs w:val="32"/>
        </w:rPr>
        <w:t>.doc" rel="alternate" download="700713-</w:t>
      </w:r>
      <w:r>
        <w:rPr>
          <w:sz w:val="32"/>
          <w:szCs w:val="32"/>
        </w:rPr>
        <w:t>娇藏锦鲤水中奇迹与人间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