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产业链</w:t>
      </w:r>
      <w:r>
        <w:rPr>
          <w:sz w:val="48"/>
          <w:szCs w:val="48"/>
        </w:rPr>
        <w:t>-</w:t>
      </w:r>
      <w:r>
        <w:rPr>
          <w:sz w:val="48"/>
          <w:szCs w:val="48"/>
        </w:rPr>
        <w:t>一线与二线中文字幕行业的双重引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与二线：中文字幕行业的双重引擎</w:t>
      </w:r>
      <w:r>
        <w:rPr>
          <w:sz w:val="32"/>
          <w:szCs w:val="32"/>
        </w:rPr>
        <w:t>&lt;/p&gt;&lt;p&gt;&lt;img src="/static-img/rjY0wEREZy9LWmQjQklZlakJakcLfoBLOatPIchYwfTasbwCPkznxmlFV-oaWgx6.png"&gt;&lt;/p&gt;&lt;p&gt;</w:t>
      </w:r>
      <w:r>
        <w:rPr>
          <w:sz w:val="32"/>
          <w:szCs w:val="32"/>
        </w:rPr>
        <w:t>在全球化的大潮中，中文字幕产业蓬勃发展。这个行业不仅仅涉及字幕翻译，更是文化交流和电影市场扩张的重要桥梁。其中，一线产区和二线地区各有特色，为行业的繁荣贡献了宝贵力量。</w:t>
      </w:r>
      <w:r>
        <w:rPr>
          <w:sz w:val="32"/>
          <w:szCs w:val="32"/>
        </w:rPr>
        <w:t>&lt;/p&gt;&lt;p&gt;</w:t>
      </w:r>
      <w:r>
        <w:rPr>
          <w:sz w:val="32"/>
          <w:szCs w:val="32"/>
        </w:rPr>
        <w:t>一线产区通常指的是那些拥有成熟电影产业基础、技术先进、人才集中的地区。在中国，这些区域包括北京、上海等地。这里不仅有着丰富的人才资源，还拥有一批顶尖的字幕制作公司，如北京华夏影视字幕中心、上海影视文化研究会等，这些机构为国内外电影提供了一流的中文配音服务。</w:t>
      </w:r>
      <w:r>
        <w:rPr>
          <w:sz w:val="32"/>
          <w:szCs w:val="32"/>
        </w:rPr>
        <w:t>&lt;/p&gt;&lt;p&gt;&lt;img src="/static-img/uQPuFLnKQ-9MVabV_x7w26kJakcLfoBLOatPIchYwfTJfV9Q8n5H3QLQb60ZSa04PPtZ2Oi_BQDnX81d3EDHxCD_GGuAoLrVolchlBnnChX1pH18UWXO9lM3OrutY8YdsDDfUHBHwa83bYly2TFhdI7Z_igpvie3n6C94yqwCa2WFKtalvNl8rLmsAp0VkBE6cm4x1iEMFgw7QA9w48Xfg.jpg"&gt;&lt;/p&gt;&lt;p&gt;</w:t>
      </w:r>
      <w:r>
        <w:rPr>
          <w:sz w:val="32"/>
          <w:szCs w:val="32"/>
        </w:rPr>
        <w:t>例如，北京华夏影视字幕中心就曾为多部国际知名片头获得过奖项，他们利用最新的技术和专业团队，不断推动了中文字幕制作水平的提升。这一点也体现了一线产区在提升整体行业标准方面所扮演的关键角色。</w:t>
      </w:r>
      <w:r>
        <w:rPr>
          <w:sz w:val="32"/>
          <w:szCs w:val="32"/>
        </w:rPr>
        <w:t>&lt;/p&gt;&lt;p&gt;</w:t>
      </w:r>
      <w:r>
        <w:rPr>
          <w:sz w:val="32"/>
          <w:szCs w:val="32"/>
        </w:rPr>
        <w:t>然而，一线产区并不是没有其局限性，它们往往成本较高，竞争激烈，而对于一些小型或新兴企业来说，其进入门槛可能相对较高。此时，二线地区就发挥出了它独特的地位和作用。</w:t>
      </w:r>
      <w:r>
        <w:rPr>
          <w:sz w:val="32"/>
          <w:szCs w:val="32"/>
        </w:rPr>
        <w:t>&lt;/p&gt;&lt;p&gt;&lt;img src="/static-img/QLOkFkop4Mb_o7f8eHYgA6kJakcLfoBLOatPIchYwfTJfV9Q8n5H3QLQb60ZSa04PPtZ2Oi_BQDnX81d3EDHxCD_GGuAoLrVolchlBnnChX1pH18UWXO9lM3OrutY8YdsDDfUHBHwa83bYly2TFhdI7Z_igpvie3n6C94yqwCa2WFKtalvNl8rLmsAp0VkBE6cm4x1iEMFgw7QA9w48Xfg.png"&gt;&lt;/p&gt;&lt;p&gt;</w:t>
      </w:r>
      <w:r>
        <w:rPr>
          <w:sz w:val="32"/>
          <w:szCs w:val="32"/>
        </w:rPr>
        <w:t>二线产区则更多地位于省级城市或者地方性的媒体群体，他们虽然没有一线城市那么强大的工业基础，但却充满活力，有着巨大的发展潜力。这些地区因为政策支持或者自然优势，在某些领域展现出超越预期的情况，比如云南大理作为“中国最美县城”，吸引了大量国外游客，对于当地语言服务需求产生了显著增长，从而促使当地字幕生产企业迅速崛起。</w:t>
      </w:r>
      <w:r>
        <w:rPr>
          <w:sz w:val="32"/>
          <w:szCs w:val="32"/>
        </w:rPr>
        <w:t>&lt;/p&gt;&lt;p&gt;</w:t>
      </w:r>
      <w:r>
        <w:rPr>
          <w:sz w:val="32"/>
          <w:szCs w:val="32"/>
        </w:rPr>
        <w:t>比如，大理市的一家叫做“映像之窗”的字幕工作室，由一个热爱摄影的小伙子创建，他凭借对本土文化深厚理解，以及精湛的手工艺技能，为无数海外观众带来了真实而生动的大理风情。这样的案例说明，即便是在比较偏远的地方，如果条件允许，也能够创造出具有自己特色的产品，并且在全球范围内得到认可。</w:t>
      </w:r>
      <w:r>
        <w:rPr>
          <w:sz w:val="32"/>
          <w:szCs w:val="32"/>
        </w:rPr>
        <w:t>&lt;/p&gt;&lt;p&gt;&lt;img src="/static-img/9JLTB7H2WzAV_uLL_s-2L6kJakcLfoBLOatPIchYwfTJfV9Q8n5H3QLQb60ZSa04PPtZ2Oi_BQDnX81d3EDHxCD_GGuAoLrVolchlBnnChX1pH18UWXO9lM3OrutY8YdsDDfUHBHwa83bYly2TFhdI7Z_igpvie3n6C94yqwCa2WFKtalvNl8rLmsAp0VkBE6cm4x1iEMFgw7QA9w48Xfg.png"&gt;&lt;/p&gt;&lt;p&gt;</w:t>
      </w:r>
      <w:r>
        <w:rPr>
          <w:sz w:val="32"/>
          <w:szCs w:val="32"/>
        </w:rPr>
        <w:t>总结来看，无论是一线还是二線区域，都有其不可替代的地位与价值。一線地域以其专业素养、高端技术为世界带去优质服务；而二線地區則因為創新的精神與對當地資源充分挖掘，使得語幕產業保持著活力與多樣性。在未来的发展趋势下，我们可以预见到这一双重引擎将共同推动中文字幕产业向前迈进，为全球观众提供更加丰富多彩的声音传递方式。</w:t>
      </w:r>
      <w:r>
        <w:rPr>
          <w:sz w:val="32"/>
          <w:szCs w:val="32"/>
        </w:rPr>
        <w:t>&lt;/p&gt;&lt;p&gt;&lt;a href = "/doc/700711-</w:t>
      </w:r>
      <w:r>
        <w:rPr>
          <w:sz w:val="32"/>
          <w:szCs w:val="32"/>
        </w:rPr>
        <w:t>中文字幕产业链</w:t>
      </w:r>
      <w:r>
        <w:rPr>
          <w:sz w:val="32"/>
          <w:szCs w:val="32"/>
        </w:rPr>
        <w:t>-</w:t>
      </w:r>
      <w:r>
        <w:rPr>
          <w:sz w:val="32"/>
          <w:szCs w:val="32"/>
        </w:rPr>
        <w:t>一线与二线中文字幕行业的双重引擎</w:t>
      </w:r>
      <w:r>
        <w:rPr>
          <w:sz w:val="32"/>
          <w:szCs w:val="32"/>
        </w:rPr>
        <w:t>.doc" rel="alternate" download="700711-</w:t>
      </w:r>
      <w:r>
        <w:rPr>
          <w:sz w:val="32"/>
          <w:szCs w:val="32"/>
        </w:rPr>
        <w:t>中文字幕产业链</w:t>
      </w:r>
      <w:r>
        <w:rPr>
          <w:sz w:val="32"/>
          <w:szCs w:val="32"/>
        </w:rPr>
        <w:t>-</w:t>
      </w:r>
      <w:r>
        <w:rPr>
          <w:sz w:val="32"/>
          <w:szCs w:val="32"/>
        </w:rPr>
        <w:t>一线与二线中文字幕行业的双重引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