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怎么在一次无意中发现的秘密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次无意中发现的“秘密网络”</w:t>
      </w:r>
      <w:r>
        <w:rPr>
          <w:sz w:val="32"/>
          <w:szCs w:val="32"/>
        </w:rPr>
        <w:t>&lt;/p&gt;&lt;p&gt;&lt;img src="/static-img/PHMGoNimXvHrl-WoeTcktnqVSzqtLSZGfEgYoATv122ByQWNU0PHfsY7vSBvkx0A.jpg"&gt;&lt;/p&gt;&lt;p&gt;</w:t>
      </w:r>
      <w:r>
        <w:rPr>
          <w:sz w:val="32"/>
          <w:szCs w:val="32"/>
        </w:rPr>
        <w:t>记得那是一个风和日丽的下午，我正坐在家里，准备给我的手机充满电。突然，我看到一条微信朋友圈动态，一个好友分享了一个奇怪的链接，说是能免费上网。我好奇心起，就点击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跳转后，一串数字和字母跳跃着出现在我的眼前，那是一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密码。按理说，这应该是一个公开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但为什么会有密码呢？我心里有点疑惑，但又觉得这是个难得的机会，便决定尝试一下。</w:t>
      </w:r>
      <w:r>
        <w:rPr>
          <w:sz w:val="32"/>
          <w:szCs w:val="32"/>
        </w:rPr>
        <w:t>&lt;/p&gt;&lt;p&gt;&lt;img src="/static-img/jenm1-hst7rxE1hPbx_kL3qVSzqtLSZGfEgYoATv1200JoDD-BSwEEPn_KDEecT-mfJFQEkwq8FTW3q34PiyyrqTzalL8Evx9GycHR5004ENnGwqRdRhPiCOHnBDqSx8m_iZIz_TaEOvnr8cAr1VXDSuhoJuvYbaZL3iNKPGdMZ4pToTZVvqYR1ljvDwjugfWsev5V_Kg_7g5JH6z3MoDg.jpg"&gt;&lt;/p&gt;&lt;p&gt;</w:t>
      </w:r>
      <w:r>
        <w:rPr>
          <w:sz w:val="32"/>
          <w:szCs w:val="32"/>
        </w:rPr>
        <w:t>我输入了密码，然后就连上了这个神秘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这时，我注意到周围的人都在使用同样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而他们似乎都很自然地对这个事实视而不见。我感到有些困惑，这到底是什么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接到了一个陌生人的加群请求。那个人自称是一个技术高手，他解释说，这个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实际上是一个被修改过的公共网络，它通过一些特殊的手段，让所有连接上的设备能够自由访问互联网，并且可以实现隐私保护。</w:t>
      </w:r>
      <w:r>
        <w:rPr>
          <w:sz w:val="32"/>
          <w:szCs w:val="32"/>
        </w:rPr>
        <w:t>&lt;/p&gt;&lt;p&gt;&lt;img src="/static-img/7uHf_KZvY-Vx36lZq7R0wXqVSzqtLSZGfEgYoATv1200JoDD-BSwEEPn_KDEecT-mfJFQEkwq8FTW3q34PiyyrqTzalL8Evx9GycHR5004ENnGwqRdRhPiCOHnBDqSx8m_iZIz_TaEOvnr8cAr1VXDSuhoJuvYbaZL3iNKPGdMZ4pToTZVvqYR1ljvDwjugfWsev5V_Kg_7g5JH6z3MoDg.jpg"&gt;&lt;/p&gt;&lt;p&gt;</w:t>
      </w:r>
      <w:r>
        <w:rPr>
          <w:sz w:val="32"/>
          <w:szCs w:val="32"/>
        </w:rPr>
        <w:t>听起来太神奇了！我立刻加入了这个群组，开始了解更多关于这个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秘密。在那里，有人分享着如何更改手机设置以便可以自动连接到这些隐藏网络，还有人讨论着如何确保自己的数据安全，不让任何第三方窥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感觉既惊讶又有些不安，但也很感兴趣。我开始研究这些技巧，看看是否真的能为我的日常生活带来便利。不过，在继续深入之前，我还是小心翼翼地进行，因为毕竟涉及到了隐私和安全的问题。</w:t>
      </w:r>
      <w:r>
        <w:rPr>
          <w:sz w:val="32"/>
          <w:szCs w:val="32"/>
        </w:rPr>
        <w:t>&lt;/p&gt;&lt;p&gt;&lt;img src="/static-img/d6SWmA19rsR0TuShfz8tCXqVSzqtLSZGfEgYoATv1200JoDD-BSwEEPn_KDEecT-mfJFQEkwq8FTW3q34PiyyrqTzalL8Evx9GycHR5004ENnGwqRdRhPiCOHnBDqSx8m_iZIz_TaEOvnr8cAr1VXDSuhoJuvYbaZL3iNKPGdMZ4pToTZVvqYR1ljvDwjugfWsev5V_Kg_7g5JH6z3MoDg.jpg"&gt;&lt;/p&gt;&lt;p&gt;&lt;a href = "/doc/70068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是怎么在一次无意中发现的秘密网络</w:t>
      </w:r>
      <w:r>
        <w:rPr>
          <w:sz w:val="32"/>
          <w:szCs w:val="32"/>
        </w:rPr>
        <w:t>.doc" rel="alternate" download="70068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是怎么在一次无意中发现的秘密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