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补车超长截图乘客的不便与出行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长等候时间的现实</w:t>
      </w:r>
      <w:r>
        <w:rPr>
          <w:sz w:val="32"/>
          <w:szCs w:val="32"/>
        </w:rPr>
        <w:t>&lt;/p&gt;&lt;p&gt;&lt;img src="/static-img/r1OswP2JJOjMwW-9NrLAYKucJKOjwKTnGlfLNqzwUjQ-vFxauIa1eSizot-rvenx.png"&gt;&lt;/p&gt;&lt;p&gt;</w:t>
      </w:r>
      <w:r>
        <w:rPr>
          <w:sz w:val="32"/>
          <w:szCs w:val="32"/>
        </w:rPr>
        <w:t>微博补车超长截图揭示了乘客在等待补车时所面临的巨大挑战。数据显示，很多人在夜深人静的时候仍旧被迫站在寒风中，甚至有些情况下还要等待数小时才能上车，这种情况对于身体健康和心理状态都有着极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体验中的痛苦</w:t>
      </w:r>
      <w:r>
        <w:rPr>
          <w:sz w:val="32"/>
          <w:szCs w:val="32"/>
        </w:rPr>
        <w:t>&lt;/p&gt;&lt;p&gt;&lt;img src="/static-img/uZrr6R2a7WRqVOIj1va-MKucJKOjwKTnGlfLNqzwUjRji74fTTsfODGinCDkVlq9nHMuwFygajgLLci-f1FgDx7__yz5kzWax8mHe9b_vtfaz8ZvrnT4ZxtUgB-qznnQl-rm_s5sYTg1WkbegASCvQpVTtn9HEBODWnvyetSVX8DV_jLJJ1EMTxDQSR2u_-_sDv_JyYk6aahUTry-SFhzw.png"&gt;&lt;/p&gt;&lt;p&gt;</w:t>
      </w:r>
      <w:r>
        <w:rPr>
          <w:sz w:val="32"/>
          <w:szCs w:val="32"/>
        </w:rPr>
        <w:t>在微博上的评论区，有许多乘客分享了他们在补车过程中遭遇的困扰。从拥挤不堪、缺乏舒适设施到无法预测的延误时间，他们的一些经历令人同情。在这样的环境下，即使是最耐心的人也难免会感到焦虑和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质量问题引发公众关注</w:t>
      </w:r>
      <w:r>
        <w:rPr>
          <w:sz w:val="32"/>
          <w:szCs w:val="32"/>
        </w:rPr>
        <w:t>&lt;/p&gt;&lt;p&gt;&lt;img src="/static-img/-b1TTaPzOCu4skQVi1OJ36ucJKOjwKTnGlfLNqzwUjRji74fTTsfODGinCDkVlq9nHMuwFygajgLLci-f1FgDx7__yz5kzWax8mHe9b_vtfaz8ZvrnT4ZxtUgB-qznnQl-rm_s5sYTg1WkbegASCvQpVTtn9HEBODWnvyetSVX8DV_jLJJ1EMTxDQSR2u_-_sDv_JyYk6aahUTry-SFhzw.png"&gt;&lt;/p&gt;&lt;p&gt;</w:t>
      </w:r>
      <w:r>
        <w:rPr>
          <w:sz w:val="32"/>
          <w:szCs w:val="32"/>
        </w:rPr>
        <w:t>补车服务作为公共交通体系不可或缺的一部分，其服务质量直接关系到民众日常出行的便利性。然而，通过微博超长截图可以看到，一些公司提供给乘客的是远远落后于期望值的情况，这种差距激化了社会矛盾，也促使政府部门和运营商加强管理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意见呼吁改善措施</w:t>
      </w:r>
      <w:r>
        <w:rPr>
          <w:sz w:val="32"/>
          <w:szCs w:val="32"/>
        </w:rPr>
        <w:t>&lt;/p&gt;&lt;p&gt;&lt;img src="/static-img/m-_VDlQ0fcpogm6YSrqpIKucJKOjwKTnGlfLNqzwUjRji74fTTsfODGinCDkVlq9nHMuwFygajgLLci-f1FgDx7__yz5kzWax8mHe9b_vtfaz8ZvrnT4ZxtUgB-qznnQl-rm_s5sYTg1WkbegASCvQpVTtn9HEBODWnvyetSVX8DV_jLJJ1EMTxDQSR2u_-_sDv_JyYk6aahUTry-SFhzw.jpg"&gt;&lt;/p&gt;&lt;p&gt;</w:t>
      </w:r>
      <w:r>
        <w:rPr>
          <w:sz w:val="32"/>
          <w:szCs w:val="32"/>
        </w:rPr>
        <w:t>社交媒体平台上的讨论不断地提出了改善方案，比如增加额外班次、优化路线规划、提升信息透明度以及增设更多停靠点等。这一系列建议反映出了公众对此类问题高度重视，并且愿意为此付出努力争取更好的公共交通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调整可能带来的积极影响</w:t>
      </w:r>
      <w:r>
        <w:rPr>
          <w:sz w:val="32"/>
          <w:szCs w:val="32"/>
        </w:rPr>
        <w:t>&lt;/p&gt;&lt;p&gt;&lt;img src="/static-img/A54PX7oyEuKLz2gmlbHelKucJKOjwKTnGlfLNqzwUjRji74fTTsfODGinCDkVlq9nHMuwFygajgLLci-f1FgDx7__yz5kzWax8mHe9b_vtfaz8ZvrnT4ZxtUgB-qznnQl-rm_s5sYTg1WkbegASCvQpVTtn9HEBODWnvyetSVX8DV_jLJJ1EMTxDQSR2u_-_sDv_JyYk6aahUTry-SFhzw.jpg"&gt;&lt;/p&gt;&lt;p&gt;</w:t>
      </w:r>
      <w:r>
        <w:rPr>
          <w:sz w:val="32"/>
          <w:szCs w:val="32"/>
        </w:rPr>
        <w:t>面对不断增长的问题声音，相关政策层面开始采取行动进行调整。一旦这些改革能够有效实施，它将显著提高乘坐公共交通工具的用户满意度，同时也能减少因过载导致的问题，从而实现一个更加平衡与高效的出行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探索新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要想彻底解决这种现象，就需要全面考虑包括基础设施建设、运营模式创新、技术应用以及社会责任感三个方面。只有这样，我们才能期待到每一次搭乘公共交通，都是一次安全、高效且舒适的旅程。</w:t>
      </w:r>
      <w:r>
        <w:rPr>
          <w:sz w:val="32"/>
          <w:szCs w:val="32"/>
        </w:rPr>
        <w:t>&lt;/p&gt;&lt;p&gt;&lt;a href = "/doc/700483-</w:t>
      </w:r>
      <w:r>
        <w:rPr>
          <w:sz w:val="32"/>
          <w:szCs w:val="32"/>
        </w:rPr>
        <w:t>微博补车超长截图乘客的不便与出行难题</w:t>
      </w:r>
      <w:r>
        <w:rPr>
          <w:sz w:val="32"/>
          <w:szCs w:val="32"/>
        </w:rPr>
        <w:t>.doc" rel="alternate" download="700483-</w:t>
      </w:r>
      <w:r>
        <w:rPr>
          <w:sz w:val="32"/>
          <w:szCs w:val="32"/>
        </w:rPr>
        <w:t>微博补车超长截图乘客的不便与出行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