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青春爸的包里我成长的第一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早期，一段特别的经历就像一道闪电划过天空，留下了深刻的印象。那个时候，我还没有足够的智慧去理解它所蕴含的情感和意义，但随着岁月的流逝，这个记忆逐渐变得清晰起来，就像一面镜子反射出过去真实的一面。</w:t>
      </w:r>
      <w:r>
        <w:rPr>
          <w:sz w:val="32"/>
          <w:szCs w:val="32"/>
        </w:rPr>
        <w:t>&lt;/p&gt;&lt;p&gt;&lt;img src="/static-img/yoSyiD8Q4YlyrM-CEjSf4ojr0_1GcXKOCJx1oA-15gD11kVW1_AAckUBzc0O9-v5.png"&gt;&lt;/p&gt;&lt;p&gt;</w:t>
      </w:r>
      <w:r>
        <w:rPr>
          <w:sz w:val="32"/>
          <w:szCs w:val="32"/>
        </w:rPr>
        <w:t>第一次开启</w:t>
      </w:r>
      <w:r>
        <w:rPr>
          <w:sz w:val="32"/>
          <w:szCs w:val="32"/>
        </w:rPr>
        <w:t>&lt;/p&gt;&lt;p&gt;</w:t>
      </w:r>
      <w:r>
        <w:rPr>
          <w:sz w:val="32"/>
          <w:szCs w:val="32"/>
        </w:rPr>
        <w:t>我的第一次是我的爸开的包。在一个阳光明媚、春意盎然的小镇上，我们家举行了一场简单而又充满温馨的情人节派对。那时我才十几岁，对于成年人的世界仍是一知半解。但就在那天，我有幸目睹了爸爸为妈妈准备的一个小礼物——一个精心挑选的手工包。</w:t>
      </w:r>
      <w:r>
        <w:rPr>
          <w:sz w:val="32"/>
          <w:szCs w:val="32"/>
        </w:rPr>
        <w:t>&lt;/p&gt;&lt;p&gt;&lt;img src="/static-img/joM2h63O15WIT6Xefn_EIIjr0_1GcXKOCJx1oA-15gAoB0yI59yj5_5yxktYhxpPNOdWBZqEAehrDKCYDHK6hia7lECb1aU41_N_hruqo7rb_4ag5O3nBF3V4JIXNvhoJq5TjQ4SZPg6mDODmHzKSg.png"&gt;&lt;/p&gt;&lt;p&gt;</w:t>
      </w:r>
      <w:r>
        <w:rPr>
          <w:sz w:val="32"/>
          <w:szCs w:val="32"/>
        </w:rPr>
        <w:t>父亲的心意</w:t>
      </w:r>
      <w:r>
        <w:rPr>
          <w:sz w:val="32"/>
          <w:szCs w:val="32"/>
        </w:rPr>
        <w:t>&lt;/p&gt;&lt;p&gt;</w:t>
      </w:r>
      <w:r>
        <w:rPr>
          <w:sz w:val="32"/>
          <w:szCs w:val="32"/>
        </w:rPr>
        <w:t>爸爸总是那样低调，很少向我们炫耀他的成功或是收获。他会用自己的方式表达爱与关怀，比如那次，他选择了一件独特的手工包作为礼物。这不是普通的商品，而是一种文化、一种艺术、一种情感传递。每一次他打开手提包，那里面的每一件物品都透露出一种对美好生活追求和对家庭幸福渴望。</w:t>
      </w:r>
      <w:r>
        <w:rPr>
          <w:sz w:val="32"/>
          <w:szCs w:val="32"/>
        </w:rPr>
        <w:t>&lt;/p&gt;&lt;p&gt;&lt;img src="/static-img/UrwSgi7604F63oCyJ-r6_Ijr0_1GcXKOCJx1oA-15gAoB0yI59yj5_5yxktYhxpPNOdWBZqEAehrDKCYDHK6hia7lECb1aU41_N_hruqo7rb_4ag5O3nBF3V4JIXNvhoJq5TjQ4SZPg6mDODmHzKSg.png"&gt;&lt;/p&gt;&lt;p&gt;</w:t>
      </w:r>
      <w:r>
        <w:rPr>
          <w:sz w:val="32"/>
          <w:szCs w:val="32"/>
        </w:rPr>
        <w:t>生长与变化</w:t>
      </w:r>
      <w:r>
        <w:rPr>
          <w:sz w:val="32"/>
          <w:szCs w:val="32"/>
        </w:rPr>
        <w:t>&lt;/p&gt;&lt;p&gt;</w:t>
      </w:r>
      <w:r>
        <w:rPr>
          <w:sz w:val="32"/>
          <w:szCs w:val="32"/>
        </w:rPr>
        <w:t>随着时间推移，我开始明白“第一次”不仅仅是一个开始，更是一个转折点。一方面，它标志着我从孩子走向青少年，从无知走向了解；另一方面，它也让我意识到成长中的困惑与迷茫，以及寻找自我定位和价值观念所面临的问题。我开始尝试通过自己的方式来表达自己，即便是在那些看似微不足道的事情中，也能体现出我的努力和想法。</w:t>
      </w:r>
      <w:r>
        <w:rPr>
          <w:sz w:val="32"/>
          <w:szCs w:val="32"/>
        </w:rPr>
        <w:t>&lt;/p&gt;&lt;p&gt;&lt;img src="/static-img/cpKP1Tgp3E3fCNBh0McVkIjr0_1GcXKOCJx1oA-15gAoB0yI59yj5_5yxktYhxpPNOdWBZqEAehrDKCYDHK6hia7lECb1aU41_N_hruqo7rb_4ag5O3nBF3V4JIXNvhoJq5TjQ4SZPg6mDODmHzKSg.png"&gt;&lt;/p&gt;&lt;p&gt;</w:t>
      </w:r>
      <w:r>
        <w:rPr>
          <w:sz w:val="32"/>
          <w:szCs w:val="32"/>
        </w:rPr>
        <w:t>探索自我</w:t>
      </w:r>
      <w:r>
        <w:rPr>
          <w:sz w:val="32"/>
          <w:szCs w:val="32"/>
        </w:rPr>
        <w:t>&lt;/p&gt;&lt;p&gt;</w:t>
      </w:r>
      <w:r>
        <w:rPr>
          <w:sz w:val="32"/>
          <w:szCs w:val="32"/>
        </w:rPr>
        <w:t>在这个过程中，“我的第一次”不再仅限于那个简单而纯真的时刻，而是我不断探索自我、学习生活以及如何在这个复杂多变的大世界中找到属于自己的位置。它教会了我坚持，不断地追求完美，并且学会欣赏生活中的每一个细节，无论它们是否显眼，都能给予我们不同的启示和体验。</w:t>
      </w:r>
      <w:r>
        <w:rPr>
          <w:sz w:val="32"/>
          <w:szCs w:val="32"/>
        </w:rPr>
        <w:t>&lt;/p&gt;&lt;p&gt;&lt;img src="/static-img/85JodxNvkw6gUIV93bghKojr0_1GcXKOCJx1oA-15gAoB0yI59yj5_5yxktYhxpPNOdWBZqEAehrDKCYDHK6hia7lECb1aU41_N_hruqo7rb_4ag5O3nBF3V4JIXNvhoJq5TjQ4SZPg6mDODmHzKSg.png"&gt;&lt;/p&gt;&lt;p&gt;</w:t>
      </w:r>
      <w:r>
        <w:rPr>
          <w:sz w:val="32"/>
          <w:szCs w:val="32"/>
        </w:rPr>
        <w:t>结语：回顾与前瞻</w:t>
      </w:r>
      <w:r>
        <w:rPr>
          <w:sz w:val="32"/>
          <w:szCs w:val="32"/>
        </w:rPr>
        <w:t>&lt;/p&gt;&lt;p&gt;</w:t>
      </w:r>
      <w:r>
        <w:rPr>
          <w:sz w:val="32"/>
          <w:szCs w:val="32"/>
        </w:rPr>
        <w:t>今天，当我回头望去，那个初夏的情人节派对仿佛成了生命旅途上的第一站。而“我的第一次”，则成为了见证这一切改变之始的一份珍贵财富。这段经历虽短，却铭记在心，让未来的人生路上，每一步都充满期待，每一次尝试都是新的起点。我知道，无论将来遇到什么样的挑战，只要保持那种初次的心态——开放、好奇、勇敢，那么即使是在最艰难的情况下，也能够找到前进的力量。</w:t>
      </w:r>
      <w:r>
        <w:rPr>
          <w:sz w:val="32"/>
          <w:szCs w:val="32"/>
        </w:rPr>
        <w:t>&lt;/p&gt;&lt;p&gt;</w:t>
      </w:r>
      <w:r>
        <w:rPr>
          <w:sz w:val="32"/>
          <w:szCs w:val="32"/>
        </w:rPr>
        <w:t>因此，“我的第一次是我的爸开的包”，这句话不仅仅代表了那个特殊瞬间，更代表了一个人生的序曲，是一首旋律，在未来的日子里继续演绎下去。</w:t>
      </w:r>
      <w:r>
        <w:rPr>
          <w:sz w:val="32"/>
          <w:szCs w:val="32"/>
        </w:rPr>
        <w:t>&lt;/p&gt;&lt;p&gt;&lt;a href = "/doc/700422-</w:t>
      </w:r>
      <w:r>
        <w:rPr>
          <w:sz w:val="32"/>
          <w:szCs w:val="32"/>
        </w:rPr>
        <w:t>揭秘青春爸的包里我成长的第一次</w:t>
      </w:r>
      <w:r>
        <w:rPr>
          <w:sz w:val="32"/>
          <w:szCs w:val="32"/>
        </w:rPr>
        <w:t>.doc" rel="alternate" download="700422-</w:t>
      </w:r>
      <w:r>
        <w:rPr>
          <w:sz w:val="32"/>
          <w:szCs w:val="32"/>
        </w:rPr>
        <w:t>揭秘青春爸的包里我成长的第一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