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我在这家医院里见过的最坚韧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家医院的妇产科里，我见过很多女人。他们有的年轻，有的老，都是因为怀孕、生孩子或者是其他与生育相关的问题来这里求医。我从未想过，这些看似平凡的女人们背后藏着怎样的故事。</w:t>
      </w:r>
      <w:r>
        <w:rPr>
          <w:sz w:val="32"/>
          <w:szCs w:val="32"/>
        </w:rPr>
        <w:t>&lt;/p&gt;&lt;p&gt;&lt;img src="/static-img/J0DdkqRf0H_hdBTmChkRcwPoyT23D33O4zrXGBg9w5VJmfLsO12HucXIwZplCAcm.jpg"&gt;&lt;/p&gt;&lt;p&gt;</w:t>
      </w:r>
      <w:r>
        <w:rPr>
          <w:sz w:val="32"/>
          <w:szCs w:val="32"/>
        </w:rPr>
        <w:t>有时候，走进门诊室，那个熟悉的声音会让我心跳加速。她们总是那么坚韧，无论面对什么困难和痛苦，都能保持一颗平静的心。每当我看到她们等待检查或治疗时，我就不禁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一些，是新婚夫妇，他们期待中的孩子永远没有到来；有些则是独自一人，她们带着希望和忧虑，等待着医院给出的答复。而另一些，则是在经历了重重挑战之后，再次踏入这个充满生命力量的地方。</w:t>
      </w:r>
      <w:r>
        <w:rPr>
          <w:sz w:val="32"/>
          <w:szCs w:val="32"/>
        </w:rPr>
        <w:t>&lt;/p&gt;&lt;p&gt;&lt;img src="/static-img/m3vR1r8ZmvffompmWwDAmgPoyT23D33O4zrXGBg9w5W70Y5Tv9eb9NN9rK0rHpicXfG54nQ1QicBARKoPTgYCxHnunrMyQz9IRwI9Na1OrUhqU_P2M_LDn05Iy0jGEV5AkcCNsQPzF5FlJRBWM1YEWLZlKPs-FvcKm1w4_iNaJcLykXeJAbpGnaaNn-juj2j.jpg"&gt;&lt;/p&gt;&lt;p&gt;</w:t>
      </w:r>
      <w:r>
        <w:rPr>
          <w:sz w:val="32"/>
          <w:szCs w:val="32"/>
        </w:rPr>
        <w:t>我曾见到一个年轻母亲，因为一次意外流产失去了宝贵的子宫。但她并没有放弃，在医生的鼓励下，她决定再次尝试。在她的眼里，我看到了无尽的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老奶奶，她已经八十岁高龄，但依然想要为自己的孙子孙女抱上一个孙辈。她尽管身体虚弱，但精神却异常旺盛，每天都准时来到这里接受检查，以确保自己能够成为一个合格的大妈。</w:t>
      </w:r>
      <w:r>
        <w:rPr>
          <w:sz w:val="32"/>
          <w:szCs w:val="32"/>
        </w:rPr>
        <w:t>&lt;/p&gt;&lt;p&gt;&lt;img src="/static-img/vWNq7CBJawOREzwtUV09RQPoyT23D33O4zrXGBg9w5W70Y5Tv9eb9NN9rK0rHpicXfG54nQ1QicBARKoPTgYCxHnunrMyQz9IRwI9Na1OrUhqU_P2M_LDn05Iy0jGEV5AkcCNsQPzF5FlJRBWM1YEWLZlKPs-FvcKm1w4_iNaJcLykXeJAbpGnaaNn-juj2j.jpg"&gt;&lt;/p&gt;&lt;p&gt;</w:t>
      </w:r>
      <w:r>
        <w:rPr>
          <w:sz w:val="32"/>
          <w:szCs w:val="32"/>
        </w:rPr>
        <w:t>这些妇产科的女人们，他们所展现出的勇敢、坚持以及爱，是非常值得我们学习的人生态度。我常常思考，如果有一天我也需要走进这样的地方，那么我是否也有办法像她们那样，保持那份从容与决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那些默默奉献于此地工作的人——护士、助手和医生。他们是这些故事背后的英雄，是让这些女性们拥有希望、健康生活不可或缺的人。但今天，让我们特别关注那些真正体验了生命奇迹的小小女主人們吧！</w:t>
      </w:r>
      <w:r>
        <w:rPr>
          <w:sz w:val="32"/>
          <w:szCs w:val="32"/>
        </w:rPr>
        <w:t>&lt;/p&gt;&lt;p&gt;&lt;img src="/static-img/KS6tuBxggaEJEs3ERci98QPoyT23D33O4zrXGBg9w5W70Y5Tv9eb9NN9rK0rHpicXfG54nQ1QicBARKoPTgYCxHnunrMyQz9IRwI9Na1OrUhqU_P2M_LDn05Iy0jGEV5AkcCNsQPzF5FlJRBWM1YEWLZlKPs-FvcKm1w4_iNaJcLykXeJAbpGnaaNn-juj2j.jpg"&gt;&lt;/p&gt;&lt;p&gt;&lt;a href = "/doc/700317-</w:t>
      </w:r>
      <w:r>
        <w:rPr>
          <w:sz w:val="32"/>
          <w:szCs w:val="32"/>
        </w:rPr>
        <w:t>妇产科的女人们我在这家医院里见过的最坚韧的人</w:t>
      </w:r>
      <w:r>
        <w:rPr>
          <w:sz w:val="32"/>
          <w:szCs w:val="32"/>
        </w:rPr>
        <w:t>.doc" rel="alternate" download="700317-</w:t>
      </w:r>
      <w:r>
        <w:rPr>
          <w:sz w:val="32"/>
          <w:szCs w:val="32"/>
        </w:rPr>
        <w:t>妇产科的女人们我在这家医院里见过的最坚韧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