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岁月的哀歌与自然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岁月的哀歌与自然的回响</w:t>
      </w:r>
      <w:r>
        <w:rPr>
          <w:sz w:val="32"/>
          <w:szCs w:val="32"/>
        </w:rPr>
        <w:t>&lt;/p&gt;&lt;p&gt;&lt;img src="/static-img/lVlPiYx5VIEd901O1BFJuGuC_UB4lVuMbT-tdhbEyc6CIKGrhMbce3onXUKQbuso.jpg"&gt;&lt;/p&gt;&lt;p&gt;</w:t>
      </w:r>
      <w:r>
        <w:rPr>
          <w:sz w:val="32"/>
          <w:szCs w:val="32"/>
        </w:rPr>
        <w:t>在遥远的古代，人们为了感谢大自然赋予他们生命和生存所需的一切，常常会举行各种形式的祭祀仪式。这些祭祀不仅仅是对自然之力的敬畏，也是一种深刻的人文关怀。在这个主题下，我们可以探讨“祭炼山河”的含义，以及它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信仰</w:t>
      </w:r>
      <w:r>
        <w:rPr>
          <w:sz w:val="32"/>
          <w:szCs w:val="32"/>
        </w:rPr>
        <w:t>&lt;/p&gt;&lt;p&gt;&lt;img src="/static-img/yK4eIncMcLMTNcTC0_VI2WuC_UB4lVuMbT-tdhbEyc450fFAcFDN_QVXrOVT6bDlRwviakHm7c2VwqYLCytfaHlLxomkhDZLZlkc22FzVy4ho-wzRPprqIA5e0NFi2z_PAfnmhQQRrKQzDuJ-2ArsZL6Sh2LTLIGUGljl1RMvvHRO5RLVARjpsK929bFuOFM.jpg"&gt;&lt;/p&gt;&lt;p&gt;</w:t>
      </w:r>
      <w:r>
        <w:rPr>
          <w:sz w:val="32"/>
          <w:szCs w:val="32"/>
        </w:rPr>
        <w:t>在中国传统文化中，“祭”字代表着向上尊敬、表达感激之情，而“炼”字则意味着净化、锻造。在这个意义上，“祭炼山河”就是一种对山川的崇拜和保护行为，它体现了人与自然之间微妙而复杂的情感纽带。从历史到现代，这种习俗延续至今，反映出人类对于环境保护意识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环境保护意识</w:t>
      </w:r>
      <w:r>
        <w:rPr>
          <w:sz w:val="32"/>
          <w:szCs w:val="32"/>
        </w:rPr>
        <w:t>&lt;/p&gt;&lt;p&gt;&lt;img src="/static-img/E1KC0FNdNLZLfHPKkCqAtmuC_UB4lVuMbT-tdhbEyc450fFAcFDN_QVXrOVT6bDlRwviakHm7c2VwqYLCytfaHlLxomkhDZLZlkc22FzVy4ho-wzRPprqIA5e0NFi2z_PAfnmhQQRrKQzDuJ-2ArsZL6Sh2LTLIGUGljl1RMvvHRO5RLVARjpsK929bFuOFM.jpg"&gt;&lt;/p&gt;&lt;p&gt;</w:t>
      </w:r>
      <w:r>
        <w:rPr>
          <w:sz w:val="32"/>
          <w:szCs w:val="32"/>
        </w:rPr>
        <w:t>随着工业革命和现代社会的发展，人类活动对环境造成了越来越大的影响。因此，在当今世界，“祭炼山河”的概念具有新的意义。我们需要通过更为系统和持久的手段去维护我们的生态系统，使之能够持续供给我们生活所需，同时也能保持其原有的美丽与力量。这就要求我们必须采取行动去减少污染，加强绿色建筑项目，加强森林恢复工作等等，以此来确保地球上的每一个角落都能得到适当的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遗产继承</w:t>
      </w:r>
      <w:r>
        <w:rPr>
          <w:sz w:val="32"/>
          <w:szCs w:val="32"/>
        </w:rPr>
        <w:t>&lt;/p&gt;&lt;p&gt;&lt;img src="/static-img/stwQWNf4I3IZAJ6N5cbIfGuC_UB4lVuMbT-tdhbEyc450fFAcFDN_QVXrOVT6bDlRwviakHm7c2VwqYLCytfaHlLxomkhDZLZlkc22FzVy4ho-wzRPprqIA5e0NFi2z_PAfnmhQQRrKQzDuJ-2ArsZL6Sh2LTLIGUGljl1RMvvHRO5RLVARjpsK929bFuOFM.jpg"&gt;&lt;/p&gt;&lt;p&gt;</w:t>
      </w:r>
      <w:r>
        <w:rPr>
          <w:sz w:val="32"/>
          <w:szCs w:val="32"/>
        </w:rPr>
        <w:t>除了直接涉及到的环保问题外，“祭炼山河”还牵涉到深厚的人文底蕴。在不同的地区和民族中，都有各自独特的地理标志性物质，如黄果子沟的大峡谷、中卫盆地的大沙漠等，它们不仅是地理学上的重要参考点，更是丰富多彩的人类文化遗产。而如何将这些珍贵资源有效地传递给后世，并且让更多的人认识并珍惜它们，是我们应该致力于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征程</w:t>
      </w:r>
      <w:r>
        <w:rPr>
          <w:sz w:val="32"/>
          <w:szCs w:val="32"/>
        </w:rPr>
        <w:t>&lt;/p&gt;&lt;p&gt;&lt;img src="/static-img/djxLSl4S5Vc273Hn7azXNGuC_UB4lVuMbT-tdhbEyc450fFAcFDN_QVXrOVT6bDlRwviakHm7c2VwqYLCytfaHlLxomkhDZLZlkc22FzVy4ho-wzRPprqIA5e0NFi2z_PAfnmhQQRrKQzDuJ-2ArsZL6Sh2LTLIGUGljl1RMvvHRO5RLVARjpsK929bFuOFM.jpg"&gt;&lt;/p&gt;&lt;p&gt;</w:t>
      </w:r>
      <w:r>
        <w:rPr>
          <w:sz w:val="32"/>
          <w:szCs w:val="32"/>
        </w:rPr>
        <w:t>面对全球性的气候变化挑战，我们必须团结一心，将“祭炼山河”的精神转化为推动可持续发展实践中的实际行动。这包括但不限于提高公众环保意识，让科技创新服务于绿色生产模式，对抗极端天气事件，积极参与国际合作共治大气层面的问题。此外，还要加强教育培训，为未来一代提供必要知识技能，以便他们能够成为更好的地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江南水：一个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伟大的水系之一，大江南水自古以来就被视作国之命脉，其流域遍布十几个省市，每年吸引数以百万计游客前来观光游览。大江南水区由于历史悠久，不仅拥有丰富的地质景观，还有许多被列入国家级或省级重点保护区的地方，比如长江三峡、三门峡、高邮湖等。而为了保障这一宝贵资源得以永续，我们需要不断进行生态修复工程，如湿地恢复、小流域改善以及生物多样性提升计划，这些都是“祭 炎 山 河”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的责任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过去还是现在，“祭炼山河”都是中华民族的一个重要组成部分，是人与自然间深沉情感交织出的诗篇。然而，由于各种原因，这份诗篇正面临严峻考验。但只要我们坚定信念，不断学习进步，与时俱进，就一定能够找到既满足当前需求又符合长远规划的手段，让我们的家园变得更加美好更加繁荣。这是一个充满希望，但同时也充满挑战的问题，而解决这道题目，就是每个人的责任，也是整个社会共同努力实现的一个目标。</w:t>
      </w:r>
      <w:r>
        <w:rPr>
          <w:sz w:val="32"/>
          <w:szCs w:val="32"/>
        </w:rPr>
        <w:t>&lt;/p&gt;&lt;p&gt;&lt;a href = "/doc/700287-</w:t>
      </w:r>
      <w:r>
        <w:rPr>
          <w:sz w:val="32"/>
          <w:szCs w:val="32"/>
        </w:rPr>
        <w:t>祭炼山河岁月的哀歌与自然的回响</w:t>
      </w:r>
      <w:r>
        <w:rPr>
          <w:sz w:val="32"/>
          <w:szCs w:val="32"/>
        </w:rPr>
        <w:t>.doc" rel="alternate" download="700287-</w:t>
      </w:r>
      <w:r>
        <w:rPr>
          <w:sz w:val="32"/>
          <w:szCs w:val="32"/>
        </w:rPr>
        <w:t>祭炼山河岁月的哀歌与自然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