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麻婆豆腐传媒我是如何成为麻婆豆腐的忠实粉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麻婆豆腐的忠实粉丝的？</w:t>
      </w:r>
      <w:r>
        <w:rPr>
          <w:sz w:val="32"/>
          <w:szCs w:val="32"/>
        </w:rPr>
        <w:t>&lt;/p&gt;&lt;p&gt;&lt;img src="/static-img/l-336ovkNgCA_o_iqvO5nZ2J8GXbkDsME2u2JnPOsvSN3_R1uWORHm9-koqKPeWO.jpg"&gt;&lt;/p&gt;&lt;p&gt;</w:t>
      </w:r>
      <w:r>
        <w:rPr>
          <w:sz w:val="32"/>
          <w:szCs w:val="32"/>
        </w:rPr>
        <w:t>记得初次尝试国产麻婆豆腐时，我还是个对传统美食不太了解的小伙子。那时候，网络上关于“麻婆豆腐”的讨论热潮如同旋风般席卷而来，每个人都在谈论这道看似简单却能让人感受到极致香辣的家常菜。我的好友小张，那个时候正好迷恋上了一个叫做“国产麻婆豆腐传媒”的社交平台，他总是分享一些他认为超级棒的网红店和秘制食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对这些内容抱有怀疑态度，但随着时间的推移，小张不断邀请我去尝试那些推荐过来的餐馆。我犹豫了很久，最终决定跟着他的脚步走一遭。</w:t>
      </w:r>
      <w:r>
        <w:rPr>
          <w:sz w:val="32"/>
          <w:szCs w:val="32"/>
        </w:rPr>
        <w:t>&lt;/p&gt;&lt;p&gt;&lt;img src="/static-img/BKpIVPEYRlmtdrZUi24SdJ2J8GXbkDsME2u2JnPOsvRQZWqmiLmQqTwmME7PR76jiBN_BY2WJ9Z9TxRK8AS27O3TchqlDGjg2cREVVrIE6WPiKg4juLqJxYET0E4lcUm9o6msBiSlN8xwghmd96s8BXo6ssbphJlra3-nGyzkXk.jpg"&gt;&lt;/p&gt;&lt;p&gt;</w:t>
      </w:r>
      <w:r>
        <w:rPr>
          <w:sz w:val="32"/>
          <w:szCs w:val="32"/>
        </w:rPr>
        <w:t>第一次到达那家小店时，门口排起了长队。看着人们围坐在桌旁，一边享受着面前的美食，一边兴奋地聊天，我也被这种氛围所吸引。不知不觉中，我就站在了那个宝贵位置——成为了一名麻婆豆腐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在街头巷尾的小摊位，还是在高档饭店里，都可以找到各种各样的麻婆豆腐。在这个过程中，“国产麻炮”成了我们这个群体之间交流心得、分享秘密技巧的一个重要平台。每当新的一款出炉，我们都会争先恐后地抢占版权，用自己的味蕾为它打分数，有的是点赞，有的是评论，还有的则是直接转发给朋友们，让他们也来一份这份滋味上的快乐。</w:t>
      </w:r>
      <w:r>
        <w:rPr>
          <w:sz w:val="32"/>
          <w:szCs w:val="32"/>
        </w:rPr>
        <w:t>&lt;/p&gt;&lt;p&gt;&lt;img src="/static-img/pJuxGX6rld_mCfhBxWZftJ2J8GXbkDsME2u2JnPOsvRQZWqmiLmQqTwmME7PR76jiBN_BY2WJ9Z9TxRK8AS27O3TchqlDGjg2cREVVrIE6WPiKg4juLqJxYET0E4lcUm9o6msBiSlN8xwghmd96s8BXo6ssbphJlra3-nGyzkXk.jpg"&gt;&lt;/p&gt;&lt;p&gt;</w:t>
      </w:r>
      <w:r>
        <w:rPr>
          <w:sz w:val="32"/>
          <w:szCs w:val="32"/>
        </w:rPr>
        <w:t>现在回想起来，当初是我朋友小张介绍我进入这一世界，是他通过“国产麻炮”给我打开了一扇窗，让我见识到了更多未曾知晓的人文关怀与美学追求。而现在，不管身处何方，只要听到有人提起“国产麻炮”，我的内心就会涌动出一种温暖与满足，这是一种深入骨髓的情感，它让我明白，无论生活多么忙碌，只要有这样的记忆和情感支撑，便不会感到孤单或无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即便你是一个对传统美食还不够熟悉的人，也别担心。你只需要像我一样，从一个普通用户变成一个真正懂行的人，就能体验到那种难以言表的心灵满足。这一切，都源自于那个叫做“国产麻炮”的神奇的地方，那里汇聚了无数寻找真爱、共享喜悦的心灵力量。</w:t>
      </w:r>
      <w:r>
        <w:rPr>
          <w:sz w:val="32"/>
          <w:szCs w:val="32"/>
        </w:rPr>
        <w:t>&lt;/p&gt;&lt;p&gt;&lt;img src="/static-img/LwCY3NC80eljehfh7rxCs52J8GXbkDsME2u2JnPOsvRQZWqmiLmQqTwmME7PR76jiBN_BY2WJ9Z9TxRK8AS27O3TchqlDGjg2cREVVrIE6WPiKg4juLqJxYET0E4lcUm9o6msBiSlN8xwghmd96s8BXo6ssbphJlra3-nGyzkXk.jpg"&gt;&lt;/p&gt;&lt;p&gt;&lt;a href = "/doc/700266-</w:t>
      </w:r>
      <w:r>
        <w:rPr>
          <w:sz w:val="32"/>
          <w:szCs w:val="32"/>
        </w:rPr>
        <w:t>国产麻婆豆腐传媒我是如何成为麻婆豆腐的忠实粉丝的</w:t>
      </w:r>
      <w:r>
        <w:rPr>
          <w:sz w:val="32"/>
          <w:szCs w:val="32"/>
        </w:rPr>
        <w:t>.doc" rel="alternate" download="700266-</w:t>
      </w:r>
      <w:r>
        <w:rPr>
          <w:sz w:val="32"/>
          <w:szCs w:val="32"/>
        </w:rPr>
        <w:t>国产麻婆豆腐传媒我是如何成为麻婆豆腐的忠实粉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