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古代武侠世界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武侠世界中，剑杀不仅是一种战斗技巧，更是一种精神追求。它代表着勇气、智慧和无畏的决断。在这片充满英雄与传奇的地方，剑杀成为了武林中人心中的神圣之物。</w:t>
      </w:r>
      <w:r>
        <w:rPr>
          <w:sz w:val="32"/>
          <w:szCs w:val="32"/>
        </w:rPr>
        <w:t>&lt;/p&gt;&lt;p&gt;&lt;img src="/static-img/0Um6u61DKmG4lWiXIs1OlTOjogGHiGqvDGCmDwAO7O7WrmuKyd5ccsQuAz2mvJkC.jpg"&gt;&lt;/p&gt;&lt;p&gt;</w:t>
      </w:r>
      <w:r>
        <w:rPr>
          <w:sz w:val="32"/>
          <w:szCs w:val="32"/>
        </w:rPr>
        <w:t>刃锋之下：剑杀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武侠小说中，许多英雄人物都有着自己的剑法秘籍，其中包含了关于剑杀哲学的深刻见解。这些哲学不仅指导了他们如何使用刀枪，更是他们生活态度和人生观的一部分。例如，有些人物认为只有真正理解并掌握了生命对抗死亡的意义，才能真正成为一名优秀的刀客。而另一些则认为，只有能够在紧要关头做出正确选择的人才是真正的大丈夫。</w:t>
      </w:r>
      <w:r>
        <w:rPr>
          <w:sz w:val="32"/>
          <w:szCs w:val="32"/>
        </w:rPr>
        <w:t>&lt;/p&gt;&lt;p&gt;&lt;img src="/static-img/tkXWYzvknb96jSHPofMrcDOjogGHiGqvDGCmDwAO7O7omxSHQ_ETIHZtB6mmUrhBr0K0PQk7e331rFbVwCiWV6cZnLGqeH0l-hhiAIE52j6hidHppKaztjs9SvImUD0FnrxzfdZUHMyhPhbaDQDkWigZjwS_eHGH6o32OVS-81xFu1jn8B5RVBVUENNK_oejGol8jec47kSqUV-bj3OeTA.jpg"&gt;&lt;/p&gt;&lt;p&gt;</w:t>
      </w:r>
      <w:r>
        <w:rPr>
          <w:sz w:val="32"/>
          <w:szCs w:val="32"/>
        </w:rPr>
        <w:t>风云变幻：历史背景下的剑杀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朝代和地区对于战事解决方式也有所不同，这直接影响到了当时流行的一种或几种特定的战斗技巧。例如唐朝时期，以李白为代表的一批诗人，他们以豪放自如的手笔描绘出了那时代特有的文化氛围，而这种文化氛围也反过来影响了一些人的行为方式，使得他们更倾向于通过文学来表达自己，而不是依靠实力去证明一切。</w:t>
      </w:r>
      <w:r>
        <w:rPr>
          <w:sz w:val="32"/>
          <w:szCs w:val="32"/>
        </w:rPr>
        <w:t>&lt;/p&gt;&lt;p&gt;&lt;img src="/static-img/LJw7M8iitQhYzEDz3uNG_DOjogGHiGqvDGCmDwAO7O7omxSHQ_ETIHZtB6mmUrhBr0K0PQk7e331rFbVwCiWV6cZnLGqeH0l-hhiAIE52j6hidHppKaztjs9SvImUD0FnrxzfdZUHMyhPhbaDQDkWigZjwS_eHGH6o32OVS-81xFu1jn8B5RVBVUENNK_oejGol8jec47kSqUV-bj3OeTA.jpg"&gt;&lt;/p&gt;&lt;p&gt;</w:t>
      </w:r>
      <w:r>
        <w:rPr>
          <w:sz w:val="32"/>
          <w:szCs w:val="32"/>
        </w:rPr>
        <w:t>刀光闪烁：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武侠故事里，可以看到很多高超绝伦的技艺，它们往往融合了不同的技术和艺术元素，如内功外劲、招式变化无穷等。这使得每一次冲突都变得既精彩又具有策略性，让读者感受到了那种技能到位、手法多样化的情趣。而且，这样的描述还常常带有一丝神秘色彩，让人们仿佛看到了那些传说中的大侠用尽全力地挥舞着长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一边跳跃一边攻击对方。</w:t>
      </w:r>
      <w:r>
        <w:rPr>
          <w:sz w:val="32"/>
          <w:szCs w:val="32"/>
        </w:rPr>
        <w:t>&lt;/p&gt;&lt;p&gt;&lt;img src="/static-img/AKHz_5oPevGw_FI_-CSGqTOjogGHiGqvDGCmDwAO7O7omxSHQ_ETIHZtB6mmUrhBr0K0PQk7e331rFbVwCiWV6cZnLGqeH0l-hhiAIE52j6hidHppKaztjs9SvImUD0FnrxzfdZUHMyhPhbaDQDkWigZjwS_eHGH6o32OVS-81xFu1jn8B5RVBVUENNK_oejGol8jec47kSqUV-bj3OeTA.jpg"&gt;&lt;/p&gt;&lt;p&gt;</w:t>
      </w:r>
      <w:r>
        <w:rPr>
          <w:sz w:val="32"/>
          <w:szCs w:val="32"/>
        </w:rPr>
        <w:t>血雨腥风：情感与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背后，也存在着深刻的情感纽带，以及道德问题。本质上讲，每个角色都是一个复杂的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命运经历也是一个关于正义与邪恶、善良与丑陋斗争的小小史诗。在这样的背景下，每一次决定是否用起武器，都承载了一份沉重的心理负担，以及对自身价值观念的一次再审视。</w:t>
      </w:r>
      <w:r>
        <w:rPr>
          <w:sz w:val="32"/>
          <w:szCs w:val="32"/>
        </w:rPr>
        <w:t>&lt;/p&gt;&lt;p&gt;&lt;img src="/static-img/6O03LJgy5wwxnBUjKvY4GDOjogGHiGqvDGCmDwAO7O7omxSHQ_ETIHZtB6mmUrhBr0K0PQk7e331rFbVwCiWV6cZnLGqeH0l-hhiAIE52j6hidHppKaztjs9SvImUD0FnrxzfdZUHMyhPhbaDQDkWigZjwS_eHGH6o32OVS-81xFu1jn8B5RVBVUENNK_oejGol8jec47kSqUV-bj3OeTA.jpg"&gt;&lt;/p&gt;&lt;p&gt;</w:t>
      </w:r>
      <w:r>
        <w:rPr>
          <w:sz w:val="32"/>
          <w:szCs w:val="32"/>
        </w:rPr>
        <w:t>天涯海角：地域文化上的差异性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地域产生了不同的习俗，这自然也体现在它们独有的武术体系上。比如南方柔韧而灵活，比北方硬朗而结实；东部注重速度快捷，比西部强调稳定耐久。在这样的环境中，一场战斗不仅考验个人本身，还需要考虑周遭环境以及可能出现的情况，从而展现出一种丰富多彩但又各具特色的事态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延续：现代社会中的遗产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，我们可以从历史文明中学习到许多宝贵经验，无论是科学还是艺术，或是在其他领域取得成功，都离不开我们前辈留给我们的积淀。但这并不意味着过去就被完全遗忘，因为它们成了我们今天思考和行动基础上的重要组成部分。在这个过程中，对于那些曾经以其卓越能力震撼世界的大师们，我们应该保持敬意，同时也要不断创新，将传统元素融入现代生活，使其更加完美结合起来，为未来创造更多奇迹。</w:t>
      </w:r>
      <w:r>
        <w:rPr>
          <w:sz w:val="32"/>
          <w:szCs w:val="32"/>
        </w:rPr>
        <w:t>&lt;/p&gt;&lt;p&gt;&lt;a href = "/doc/700224-</w:t>
      </w:r>
      <w:r>
        <w:rPr>
          <w:sz w:val="32"/>
          <w:szCs w:val="32"/>
        </w:rPr>
        <w:t>剑影斜阳古代武侠世界的终极考验</w:t>
      </w:r>
      <w:r>
        <w:rPr>
          <w:sz w:val="32"/>
          <w:szCs w:val="32"/>
        </w:rPr>
        <w:t>.doc" rel="alternate" download="700224-</w:t>
      </w:r>
      <w:r>
        <w:rPr>
          <w:sz w:val="32"/>
          <w:szCs w:val="32"/>
        </w:rPr>
        <w:t>剑影斜阳古代武侠世界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