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3.0.3</w:t>
      </w:r>
      <w:r>
        <w:rPr>
          <w:sz w:val="48"/>
          <w:szCs w:val="48"/>
        </w:rPr>
        <w:t>日复一日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3.0.3</w:t>
      </w:r>
      <w:r>
        <w:rPr>
          <w:sz w:val="32"/>
          <w:szCs w:val="32"/>
        </w:rPr>
        <w:t>日复一日的色彩盛宴</w:t>
      </w:r>
      <w:r>
        <w:rPr>
          <w:sz w:val="32"/>
          <w:szCs w:val="32"/>
        </w:rPr>
        <w:t>&lt;/p&gt;&lt;p&gt;&lt;img src="/static-img/FaIbMKI1SB4aXXbWTle6c5rzCRtyQysNV0Ge8UPK5mJfR0f4WWvMhrDIy8c6TEAR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黄金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开发者精心挑选了每天三次的时间节点，以确保用户在最活跃的时段内体验到最为丰富和刺激的内容。这些黄金时段不仅能够吸引更多用户参与其中，还能提高整体使用体验。</w:t>
      </w:r>
      <w:r>
        <w:rPr>
          <w:sz w:val="32"/>
          <w:szCs w:val="32"/>
        </w:rPr>
        <w:t>&lt;/p&gt;&lt;p&gt;&lt;img src="/static-img/y7vtIs7ah-jD2Ji_Ray0aprzCRtyQysNV0Ge8UPK5mLVG9YqUJqz5dvM9YcpFvQQl2JokStXNFdgLjtBdEfSJ_C45lgvVyMylS6Zz8pqdb5ORc-jlwFVSaMY-nj15meltf3VsznPRO4mEELoDYHqt-a1KIO4J5qC-NnafA45cxzCa2KdFzYkb8DzP0kIscnrtY9M5un1pMkHgpd1zQUCCA.jpg"&gt;&lt;/p&gt;&lt;p&gt;</w:t>
      </w:r>
      <w:r>
        <w:rPr>
          <w:sz w:val="32"/>
          <w:szCs w:val="32"/>
        </w:rPr>
        <w:t>色彩盛宴中的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户可以随时与其他粉丝进行交流分享，这种社交互动是整个应用中的亮点之一。无论是讨论最新资讯还是分享个人生活，都让用户感觉自己是一员大队，与世界保持着紧密联系。</w:t>
      </w:r>
      <w:r>
        <w:rPr>
          <w:sz w:val="32"/>
          <w:szCs w:val="32"/>
        </w:rPr>
        <w:t>&lt;/p&gt;&lt;p&gt;&lt;img src="/static-img/a3NseUVrxJySKmLjnOpfrprzCRtyQysNV0Ge8UPK5mLVG9YqUJqz5dvM9YcpFvQQl2JokStXNFdgLjtBdEfSJ_C45lgvVyMylS6Zz8pqdb5ORc-jlwFVSaMY-nj15meltf3VsznPRO4mEELoDYHqt-a1KIO4J5qC-NnafA45cxzCa2KdFzYkb8DzP0kIscnrtY9M5un1pMkHgpd1zQUCCA.jpg"&gt;&lt;/p&gt;&lt;p&gt;APP</w:t>
      </w:r>
      <w:r>
        <w:rPr>
          <w:sz w:val="32"/>
          <w:szCs w:val="32"/>
        </w:rPr>
        <w:t>更新带来的新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更新都意味着新的游戏规则，每个版本都会有独特的新增内容或改进措施。这不仅保证了应用永远保持新鲜感，也让长期使用者始终充满期待，不断探索未知之谜。</w:t>
      </w:r>
      <w:r>
        <w:rPr>
          <w:sz w:val="32"/>
          <w:szCs w:val="32"/>
        </w:rPr>
        <w:t>&lt;/p&gt;&lt;p&gt;&lt;img src="/static-img/kogZAG9S-rSUkzLKegx_EprzCRtyQysNV0Ge8UPK5mLVG9YqUJqz5dvM9YcpFvQQl2JokStXNFdgLjtBdEfSJ_C45lgvVyMylS6Zz8pqdb5ORc-jlwFVSaMY-nj15meltf3VsznPRO4mEELoDYHqt-a1KIO4J5qC-NnafA45cxzCa2KdFzYkb8DzP0kIscnrtY9M5un1pMkHgpd1zQUCCA.jpg"&gt;&lt;/p&gt;&lt;p&gt;</w:t>
      </w:r>
      <w:r>
        <w:rPr>
          <w:sz w:val="32"/>
          <w:szCs w:val="32"/>
        </w:rPr>
        <w:t>内容多样化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广泛多样的内容，从娱乐新闻到文化评论，再到生活小技巧，无所不包。这种内容多样性能够满足不同人群不同的兴趣爱好，让每位用户都能找到属于自己的那份乐趣。</w:t>
      </w:r>
      <w:r>
        <w:rPr>
          <w:sz w:val="32"/>
          <w:szCs w:val="32"/>
        </w:rPr>
        <w:t>&lt;/p&gt;&lt;p&gt;&lt;img src="/static-img/WaD-tvJdp1848WLdiRPhdJrzCRtyQysNV0Ge8UPK5mLVG9YqUJqz5dvM9YcpFvQQl2JokStXNFdgLjtBdEfSJ_C45lgvVyMylS6Zz8pqdb5ORc-jlwFVSaMY-nj15meltf3VsznPRO4mEELoDYHqt-a1KIO4J5qC-NnafA45cxzCa2KdFzYkb8DzP0kIscnrtY9M5un1pMkHgpd1zQUCCA.jpg"&gt;&lt;/p&gt;&lt;p&gt;</w:t>
      </w:r>
      <w:r>
        <w:rPr>
          <w:sz w:val="32"/>
          <w:szCs w:val="32"/>
        </w:rPr>
        <w:t>安全机制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敏感信息来说，安全至关重要。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取了一系列严格的安全措施来保护用户隐私，如加密存储、强密码要求等。这使得即便是在色彩盛宴中，用户也能安心享受而不会担忧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引导持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所有反馈持开放态度，将来自社区的声音作为提升产品质量的一部分。在不断迭代中寻找不足之处并迅速修正，这也是为什么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一直保持高评价和忠实粉丝群体的一个关键因素。</w:t>
      </w:r>
      <w:r>
        <w:rPr>
          <w:sz w:val="32"/>
          <w:szCs w:val="32"/>
        </w:rPr>
        <w:t>&lt;/p&gt;&lt;p&gt;&lt;a href = "/doc/69998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3.0.3</w:t>
      </w:r>
      <w:r>
        <w:rPr>
          <w:sz w:val="32"/>
          <w:szCs w:val="32"/>
        </w:rPr>
        <w:t>日复一日的色彩盛宴</w:t>
      </w:r>
      <w:r>
        <w:rPr>
          <w:sz w:val="32"/>
          <w:szCs w:val="32"/>
        </w:rPr>
        <w:t>.doc" rel="alternate" download="699988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3.0.3</w:t>
      </w:r>
      <w:r>
        <w:rPr>
          <w:sz w:val="32"/>
          <w:szCs w:val="32"/>
        </w:rPr>
        <w:t>日复一日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