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分辨率视频暖暖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暖暖视频免费 高清 日本？</w:t>
      </w:r>
      <w:r>
        <w:rPr>
          <w:sz w:val="32"/>
          <w:szCs w:val="32"/>
        </w:rPr>
        <w:t>&lt;/p&gt;&lt;p&gt;&lt;img src="/static-img/0u6a0wVFF9WLiuLqCs3CeiToiCU5ClRvfe9vG3UVL6SSJ-rJUpr0QolgcbuhM6Aj.jpg"&gt;&lt;/p&gt;&lt;p&gt;</w:t>
      </w:r>
      <w:r>
        <w:rPr>
          <w:sz w:val="32"/>
          <w:szCs w:val="32"/>
        </w:rPr>
        <w:t>在数字时代，我们的生活中充斥着各种各样的视频内容，每天都有无数的新片段和新故事等着我们去探索。但是，高质量、高清晰度的日本视频资源却不容易找到。对于那些追求视觉盛宴、情感共鸣的人来说，这确实是一个难题。不过，幸运的是，有了“暖暖视频免费 高清 日本”，这一切似乎都变得不再遥不可及。</w:t>
      </w:r>
      <w:r>
        <w:rPr>
          <w:sz w:val="32"/>
          <w:szCs w:val="32"/>
        </w:rPr>
        <w:t>&lt;/p&gt;&lt;p&gt;</w:t>
      </w:r>
      <w:r>
        <w:rPr>
          <w:sz w:val="32"/>
          <w:szCs w:val="32"/>
        </w:rPr>
        <w:t>什么是暖暖视频免费 高清 日本？</w:t>
      </w:r>
      <w:r>
        <w:rPr>
          <w:sz w:val="32"/>
          <w:szCs w:val="32"/>
        </w:rPr>
        <w:t>&lt;/p&gt;&lt;p&gt;&lt;img src="/static-img/JpfuAu5o5WaigD4wOPALbyToiCU5ClRvfe9vG3UVL6TnyPak1XjfZmKR9YehudI6Qqsgx0Qkx9xI9-FrYyVbXJqMH0HbIyY7vfEWbggC6EyAga8X_5bfutyt_VtuneY-v1dMe1CDqJSZ101S2Em8gzt6QNo38KrNhJOYww0Nc9HT2KqsfqV6-SgoD1gUubvo.jpg"&gt;&lt;/p&gt;&lt;p&gt;“</w:t>
      </w:r>
      <w:r>
        <w:rPr>
          <w:sz w:val="32"/>
          <w:szCs w:val="32"/>
        </w:rPr>
        <w:t>暖温视频”这个名字听起来就让人感觉到一种家的温馨与舒适，它提供了一种全新的观看体验。在这里，你可以找到最新最热门的日本电影、电视剧、动漫以及音乐录影带等。这些内容都是高清晰度，保证了画面细腻流畅，让你沉浸在一个更加真实又生动的世界里。</w:t>
      </w:r>
      <w:r>
        <w:rPr>
          <w:sz w:val="32"/>
          <w:szCs w:val="32"/>
        </w:rPr>
        <w:t>&lt;/p&gt;&lt;p&gt;</w:t>
      </w:r>
      <w:r>
        <w:rPr>
          <w:sz w:val="32"/>
          <w:szCs w:val="32"/>
        </w:rPr>
        <w:t>如何获取高品质日本影音资源？</w:t>
      </w:r>
      <w:r>
        <w:rPr>
          <w:sz w:val="32"/>
          <w:szCs w:val="32"/>
        </w:rPr>
        <w:t>&lt;/p&gt;&lt;p&gt;&lt;img src="/static-img/Ysl_ywZXgZQHDMWJZYX7jCToiCU5ClRvfe9vG3UVL6TnyPak1XjfZmKR9YehudI6Qqsgx0Qkx9xI9-FrYyVbXJqMH0HbIyY7vfEWbggC6EyAga8X_5bfutyt_VtuneY-v1dMe1CDqJSZ101S2Em8gzt6QNo38KrNhJOYww0Nc9HT2KqsfqV6-SgoD1gUubvo.jpg"&gt;&lt;/p&gt;&lt;p&gt;</w:t>
      </w:r>
      <w:r>
        <w:rPr>
          <w:sz w:val="32"/>
          <w:szCs w:val="32"/>
        </w:rPr>
        <w:t>想要获取这些高品质的日本影音资源并不复杂，只需要访问“暖温视频”的官方网站或下载其移动应用程序，就能开始你的观看之旅。你只需注册一个账号，然后按照提示进行简单的设置即可开始享受这丰富多彩的视听盛宴。并且，“暖温视频”还提供了多语言支持，使得来自不同国家和地区用户也能轻松地使用服务。</w:t>
      </w:r>
      <w:r>
        <w:rPr>
          <w:sz w:val="32"/>
          <w:szCs w:val="32"/>
        </w:rPr>
        <w:t>&lt;/p&gt;&lt;p&gt;</w:t>
      </w:r>
      <w:r>
        <w:rPr>
          <w:sz w:val="32"/>
          <w:szCs w:val="32"/>
        </w:rPr>
        <w:t>为何选择“暖温视频”的日本内容？</w:t>
      </w:r>
      <w:r>
        <w:rPr>
          <w:sz w:val="32"/>
          <w:szCs w:val="32"/>
        </w:rPr>
        <w:t>&lt;/p&gt;&lt;p&gt;&lt;img src="/static-img/uhyFGijRmuy8LzI0V6U0LSToiCU5ClRvfe9vG3UVL6TnyPak1XjfZmKR9YehudI6Qqsgx0Qkx9xI9-FrYyVbXJqMH0HbIyY7vfEWbggC6EyAga8X_5bfutyt_VtuneY-v1dMe1CDqJSZ101S2Em8gzt6QNo38KrNhJOYww0Nc9HT2KqsfqV6-SgoD1gUubvo.jpg"&gt;&lt;/p&gt;&lt;p&gt;</w:t>
      </w:r>
      <w:r>
        <w:rPr>
          <w:sz w:val="32"/>
          <w:szCs w:val="32"/>
        </w:rPr>
        <w:t>选用哪个平台来欣赏日本文化内容，对于那些对此领域有深厚兴趣的人来说，是一件非常重要的事情。“暖温视频”提供的一些独特优势使它成为许多观众首选之一。例如，它拥有庞大的数据库，不仅包含经典作品，还时常更新最新发布的作品；同时，它还注重版权保护，可以放心大胆地观看，而不会担心侵犯版权的问题。此外，“暖温</w:t>
      </w:r>
      <w:r>
        <w:rPr>
          <w:sz w:val="32"/>
          <w:szCs w:val="32"/>
        </w:rPr>
        <w:t>-video.com”</w:t>
      </w:r>
      <w:r>
        <w:rPr>
          <w:sz w:val="32"/>
          <w:szCs w:val="32"/>
        </w:rPr>
        <w:t>的界面设计简洁明了，便于用户导航，即便是初次使用者也能迅速上手。</w:t>
      </w:r>
      <w:r>
        <w:rPr>
          <w:sz w:val="32"/>
          <w:szCs w:val="32"/>
        </w:rPr>
        <w:t>&lt;/p&gt;&lt;p&gt;</w:t>
      </w:r>
      <w:r>
        <w:rPr>
          <w:sz w:val="32"/>
          <w:szCs w:val="32"/>
        </w:rPr>
        <w:t>如何评价“</w:t>
      </w:r>
      <w:r>
        <w:rPr>
          <w:sz w:val="32"/>
          <w:szCs w:val="32"/>
        </w:rPr>
        <w:t>warmvideo.com”</w:t>
      </w:r>
      <w:r>
        <w:rPr>
          <w:sz w:val="32"/>
          <w:szCs w:val="32"/>
        </w:rPr>
        <w:t>上的日系高清电影和电视剧？</w:t>
      </w:r>
      <w:r>
        <w:rPr>
          <w:sz w:val="32"/>
          <w:szCs w:val="32"/>
        </w:rPr>
        <w:t>&lt;/p&gt;&lt;p&gt;&lt;img src="/static-img/6Da-XsAsv1R7aoH57lPNcSToiCU5ClRvfe9vG3UVL6TnyPak1XjfZmKR9YehudI6Qqsgx0Qkx9xI9-FrYyVbXJqMH0HbIyY7vfEWbggC6EyAga8X_5bfutyt_VtuneY-v1dMe1CDqJSZ101S2Em8gzt6QNo38KrNhJOYww0Nc9HT2KqsfqV6-SgoD1gUubvo.jpg"&gt;&lt;/p&gt;&lt;p&gt;</w:t>
      </w:r>
      <w:r>
        <w:rPr>
          <w:sz w:val="32"/>
          <w:szCs w:val="32"/>
        </w:rPr>
        <w:t>针对日系高清电影和电视剧而言，“</w:t>
      </w:r>
      <w:r>
        <w:rPr>
          <w:sz w:val="32"/>
          <w:szCs w:val="32"/>
        </w:rPr>
        <w:t>warmvideo.com”</w:t>
      </w:r>
      <w:r>
        <w:rPr>
          <w:sz w:val="32"/>
          <w:szCs w:val="32"/>
        </w:rPr>
        <w:t>上的评论普遍积极。一方面，由于所有内容均为</w:t>
      </w:r>
      <w:r>
        <w:rPr>
          <w:sz w:val="32"/>
          <w:szCs w:val="32"/>
        </w:rPr>
        <w:t>HD</w:t>
      </w:r>
      <w:r>
        <w:rPr>
          <w:sz w:val="32"/>
          <w:szCs w:val="32"/>
        </w:rPr>
        <w:t>或</w:t>
      </w:r>
      <w:r>
        <w:rPr>
          <w:sz w:val="32"/>
          <w:szCs w:val="32"/>
        </w:rPr>
        <w:t>4K</w:t>
      </w:r>
      <w:r>
        <w:rPr>
          <w:sz w:val="32"/>
          <w:szCs w:val="32"/>
        </w:rPr>
        <w:t>格式，所以画面精美细腻，色彩鲜亮，让人沉醉其中；另一方面，这些作品往往蕴含深刻的情感与哲理，无论是悲喜参半还是幽默风趣，都能够触动观众的心弦。这使得大量用户给予了高度评价，并推荐给朋友们一起分享。</w:t>
      </w:r>
      <w:r>
        <w:rPr>
          <w:sz w:val="32"/>
          <w:szCs w:val="32"/>
        </w:rPr>
        <w:t>&lt;/p&gt;&lt;p&gt;</w:t>
      </w:r>
      <w:r>
        <w:rPr>
          <w:sz w:val="32"/>
          <w:szCs w:val="32"/>
        </w:rPr>
        <w:t>未来发展趋势：更多互动功能与社区建设</w:t>
      </w:r>
      <w:r>
        <w:rPr>
          <w:sz w:val="32"/>
          <w:szCs w:val="32"/>
        </w:rPr>
        <w:t>&lt;/p&gt;&lt;p&gt;</w:t>
      </w:r>
      <w:r>
        <w:rPr>
          <w:sz w:val="32"/>
          <w:szCs w:val="32"/>
        </w:rPr>
        <w:t>随着技术不断进步，“</w:t>
      </w:r>
      <w:r>
        <w:rPr>
          <w:sz w:val="32"/>
          <w:szCs w:val="32"/>
        </w:rPr>
        <w:t>warmvideo.com”</w:t>
      </w:r>
      <w:r>
        <w:rPr>
          <w:sz w:val="32"/>
          <w:szCs w:val="32"/>
        </w:rPr>
        <w:t>也在不断完善自己的服务，以满足更广泛范围内用户需求。在未来的发展趋势中，将会增加更多互动功能，比如直播间讨论区、粉丝团专区等，这样可以促进观众之间更直接交流，也增强社区建设，从而形成更加紧密相连的小圈子。而且，更先进的地图搜索功能将允许用户根据具体地点快速定位到他们感兴趣的地方，比如某个特定的咖啡馆或者景点，那么他们所看到的是那里的历史背景信息或当下的话题讨论，因此提升整个体验效果至关重要。</w:t>
      </w:r>
      <w:r>
        <w:rPr>
          <w:sz w:val="32"/>
          <w:szCs w:val="32"/>
        </w:rPr>
        <w:t>&lt;/p&gt;&lt;p&gt;&lt;a href = "/doc/699976-</w:t>
      </w:r>
      <w:r>
        <w:rPr>
          <w:sz w:val="32"/>
          <w:szCs w:val="32"/>
        </w:rPr>
        <w:t>日本高分辨率视频暖暖视频免费观看</w:t>
      </w:r>
      <w:r>
        <w:rPr>
          <w:sz w:val="32"/>
          <w:szCs w:val="32"/>
        </w:rPr>
        <w:t>.doc" rel="alternate" download="699976-</w:t>
      </w:r>
      <w:r>
        <w:rPr>
          <w:sz w:val="32"/>
          <w:szCs w:val="32"/>
        </w:rPr>
        <w:t>日本高分辨率视频暖暖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