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孩轻启步伐男生低头打牌二次元中的默契互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静的周末午后，阳光透过窗户洒在了二次元世界的角落里。这里是那些追求着简单生活和宁静情感的地方。我们讲述的是这样一个故事：女生迈开腿，让男生打扑克二次元。</w:t>
      </w:r>
      <w:r>
        <w:rPr>
          <w:sz w:val="32"/>
          <w:szCs w:val="32"/>
        </w:rPr>
        <w:t>&lt;/p&gt;&lt;p&gt;&lt;img src="/static-img/W6TYJ4_CTYPDfKLgU4JfQ5bYn6kLVyAspkW7tsBA2nT8OhrWhPMpk6nshBBFfw7E.jpg"&gt;&lt;/p&gt;&lt;p&gt;</w:t>
      </w:r>
      <w:r>
        <w:rPr>
          <w:sz w:val="32"/>
          <w:szCs w:val="32"/>
        </w:rPr>
        <w:t>段落一：邂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走进了一家小咖啡馆，那里的墙壁上挂满了各式各样的动漫海报。她穿着一件简单的白色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，一条浅蓝色的牛仔裤，脚上的运动鞋轻快地在地面摩擦，她的手中紧握着一份购物袋。在这个无人知晓的小角落，她遇见了他。他坐在地下书架旁，看起来很专注于手中的扑克牌。但当她的脚步声响起时，他抬头看去，他们四目相对。</w:t>
      </w:r>
      <w:r>
        <w:rPr>
          <w:sz w:val="32"/>
          <w:szCs w:val="32"/>
        </w:rPr>
        <w:t>&lt;/p&gt;&lt;p&gt;&lt;img src="/static-img/fX2MgK1jleR7OcloOk6AnpbYn6kLVyAspkW7tsBA2nTFVJuO1eJxSw8N-t6Tvrw-JBaxLkfxXMfQpQ_BZDCdWyu0hUf0oFxaP_91b9erLQnWAYaOZlsBhpQCVwW-M63fwvUFWF4-XZuqWGrfr_MPBG8tyzJpxGc_IamCjvVJ-N4M4IPWQQOg20g-kVsZA7ay.jpg"&gt;&lt;/p&gt;&lt;p&gt;</w:t>
      </w:r>
      <w:r>
        <w:rPr>
          <w:sz w:val="32"/>
          <w:szCs w:val="32"/>
        </w:rPr>
        <w:t>段落二：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没有立刻回应，而是在那一刻，他们都明白对方并非来寻找他们之间的情感纠葛或是深层次的交流。他们只需要一种平等、无言的理解，这种理解就像游戏中的规则一样明晰而不容置疑。她微笑着坐在他的对面，用眼神询问是否可以加入游戏。他点点头，示意她放下购物袋，从包里取出自己的扑克牌。</w:t>
      </w:r>
      <w:r>
        <w:rPr>
          <w:sz w:val="32"/>
          <w:szCs w:val="32"/>
        </w:rPr>
        <w:t>&lt;/p&gt;&lt;p&gt;&lt;img src="/static-img/6RjKjwO3RdMd_PQZU8rQVpbYn6kLVyAspkW7tsBA2nTFVJuO1eJxSw8N-t6Tvrw-JBaxLkfxXMfQpQ_BZDCdWyu0hUf0oFxaP_91b9erLQnWAYaOZlsBhpQCVwW-M63fwvUFWF4-XZuqWGrfr_MPBG8tyzJpxGc_IamCjvVJ-N4M4IPWQQOg20g-kVsZA7ay.jpg"&gt;&lt;/p&gt;&lt;p&gt;</w:t>
      </w:r>
      <w:r>
        <w:rPr>
          <w:sz w:val="32"/>
          <w:szCs w:val="32"/>
        </w:rPr>
        <w:t>段落三：默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的几局游戏中，他们发现彼此都擅长策略性思考。这是一场关于智慧与运气较量的大赛，但更重要的是，它成为了两个陌生人的心灵互动的一种方式。在每一次掷牌、比大小之后，无需多言，只需微笑以示胜利或失败。这种默契，就像是在说：“我知道你想表达什么，你也知道我懂。”</w:t>
      </w:r>
      <w:r>
        <w:rPr>
          <w:sz w:val="32"/>
          <w:szCs w:val="32"/>
        </w:rPr>
        <w:t>&lt;/p&gt;&lt;p&gt;&lt;img src="/static-img/0KQ1Kyik7LiOTVDjSPxqA5bYn6kLVyAspkW7tsBA2nTFVJuO1eJxSw8N-t6Tvrw-JBaxLkfxXMfQpQ_BZDCdWyu0hUf0oFxaP_91b9erLQnWAYaOZlsBhpQCVwW-M63fwvUFWF4-XZuqWGrfr_MPBG8tyzJpxGc_IamCjvVJ-N4M4IPWQQOg20g-kVsZA7ay.png"&gt;&lt;/p&gt;&lt;p&gt;</w:t>
      </w:r>
      <w:r>
        <w:rPr>
          <w:sz w:val="32"/>
          <w:szCs w:val="32"/>
        </w:rPr>
        <w:t>段落四：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仿佛被忽视，不知不觉间，天边开始染上了晚霞。一位服务员走过来，为他们点了一杯热茶，并附上了一张小纸条，上写“第二轮”几个字。这成了他们之间另一种形式的情感联结，每个人都是这个小世界的一个部分，都在这里共同参与这场温馨而又充满挑战的事业。</w:t>
      </w:r>
      <w:r>
        <w:rPr>
          <w:sz w:val="32"/>
          <w:szCs w:val="32"/>
        </w:rPr>
        <w:t>&lt;/p&gt;&lt;p&gt;&lt;img src="/static-img/HG2aWTpAUp0wdHyed4kfR5bYn6kLVyAspkW7tsBA2nTFVJuO1eJxSw8N-t6Tvrw-JBaxLkfxXMfQpQ_BZDCdWyu0hUf0oFxaP_91b9erLQnWAYaOZlsBhpQCVwW-M63fwvUFWF4-XZuqWGrfr_MPBG8tyzJpxGc_IamCjvVJ-N4M4IPWQQOg20g-kVsZA7ay.png"&gt;&lt;/p&gt;&lt;p&gt;</w:t>
      </w:r>
      <w:r>
        <w:rPr>
          <w:sz w:val="32"/>
          <w:szCs w:val="32"/>
        </w:rPr>
        <w:t>段落五：收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最后一张牌被摊开时，她赢得了这场比赛，但输掉的心却更加珍贵。当她们交换电话号码并约定未来再聚会时，那份胜利之外，更有着一种难以言喻的情谊涌现。而那个黄昏，在咖啡馆里座无虚席，却只有两颗心跳得如此近，以至于几乎能够听到彼此的心脏节奏同步起来。那是一个关于信任和尊重的小故事，也许对于一些人来说，这就是生命中最宝贵的事情之一——友谊与爱情的初步尝试，可以从一个简单的话语开始，或许仅仅是因为她迈开腿，让他打起了扑克二次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中，我们看到的是两个人通过一种普通但独特的手法建立起联系，即使没有语言相通，也能通过简洁直接的行为传递出信息，最终形成深厚的情感基础。这正如我们生活中的许多情况，有时候，我们并不需要复杂或者花哨的手法，只要真诚且坚持，便能创造出真正美好的东西。</w:t>
      </w:r>
      <w:r>
        <w:rPr>
          <w:sz w:val="32"/>
          <w:szCs w:val="32"/>
        </w:rPr>
        <w:t>&lt;/p&gt;&lt;p&gt;&lt;a href = "/doc/699962-</w:t>
      </w:r>
      <w:r>
        <w:rPr>
          <w:sz w:val="32"/>
          <w:szCs w:val="32"/>
        </w:rPr>
        <w:t>女孩轻启步伐男生低头打牌二次元中的默契互动</w:t>
      </w:r>
      <w:r>
        <w:rPr>
          <w:sz w:val="32"/>
          <w:szCs w:val="32"/>
        </w:rPr>
        <w:t>.doc" rel="alternate" download="699962-</w:t>
      </w:r>
      <w:r>
        <w:rPr>
          <w:sz w:val="32"/>
          <w:szCs w:val="32"/>
        </w:rPr>
        <w:t>女孩轻启步伐男生低头打牌二次元中的默契互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