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刚力士与肉莲花的壮观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刚力士与肉莲花的壮观对决</w:t>
      </w:r>
      <w:r>
        <w:rPr>
          <w:sz w:val="32"/>
          <w:szCs w:val="32"/>
        </w:rPr>
        <w:t>&lt;/p&gt;&lt;p&gt;&lt;img src="/static-img/tLWfCrYrwcxtEOdxJANhDs7cXtn3azR3MYcE6NaBkigTizmTSmD_CZAVd-KjYzKC.jpg"&gt;&lt;/p&gt;&lt;p&gt;</w:t>
      </w:r>
      <w:r>
        <w:rPr>
          <w:sz w:val="32"/>
          <w:szCs w:val="32"/>
        </w:rPr>
        <w:t>在一个遥远的年代，传说中有一位名为金刚力士的人物，他拥有超乎常人的力量和智慧。在一次偶然的机会下，金刚力士意外发现了一个隐藏在深山古木之中的秘密花园。这个花园里生长着一种罕见而神奇的肉莲花，它们不仅色彩斑斓，而且散发着淡淡的香气，每一朵都蕴含着强大的生命能量。</w:t>
      </w:r>
      <w:r>
        <w:rPr>
          <w:sz w:val="32"/>
          <w:szCs w:val="32"/>
        </w:rPr>
        <w:t>&lt;/p&gt;&lt;p&gt;</w:t>
      </w:r>
      <w:r>
        <w:rPr>
          <w:sz w:val="32"/>
          <w:szCs w:val="32"/>
        </w:rPr>
        <w:t>随着时间的推移，肉莲花开始吸引了一大批欲图利用它们力量的人，他们试图通过各种手段将这些珍贵植物带走。但是，在这个过程中，却有个意想不到的事情发生——肉莲花竟然开始自我防御。它们似乎能够感知到外界威胁，当人们企图掠夺时，它们会突然爆发出耀眼光芒，将那些贪婪者驱逐出去。</w:t>
      </w:r>
      <w:r>
        <w:rPr>
          <w:sz w:val="32"/>
          <w:szCs w:val="32"/>
        </w:rPr>
        <w:t>&lt;/p&gt;&lt;p&gt;&lt;img src="/static-img/cbomfCoM-satZ0qmHObNDs7cXtn3azR3MYcE6NaBkigRBdagWOmi_Lt6YmhR4hKZ_qOMmxd3f7X-mZRBf8r7Iz9HfNJfQn5DFfQ0420ofNQem0EnEFlKnoAQipnX_pikzOpClD83q8F4hwo9M_cxqLysfB4F0nMIGiiq1DVz00vL44h9M3B1zXKUD3X2TXJy0VCRY8SkBP0cGATbzdKyjg.jpg"&gt;&lt;/p&gt;&lt;p&gt;</w:t>
      </w:r>
      <w:r>
        <w:rPr>
          <w:sz w:val="32"/>
          <w:szCs w:val="32"/>
        </w:rPr>
        <w:t>此事很快就被传遍了四方，最终来到了金刚力的耳边。他决定亲自去调查这件事情，并且希望能够帮助那些无辜受害者。此刻，我们回顾一下那个充满传奇色彩的一幕，那就是“金刚杵大战肉莲花视频”。正是在那个画面里，我们看到了金刚力士和他的那根巨大的杵，与那些野心勃勃的人们展开了一场真正意义上的战斗。</w:t>
      </w:r>
      <w:r>
        <w:rPr>
          <w:sz w:val="32"/>
          <w:szCs w:val="32"/>
        </w:rPr>
        <w:t>&lt;/p&gt;&lt;p&gt;</w:t>
      </w:r>
      <w:r>
        <w:rPr>
          <w:sz w:val="32"/>
          <w:szCs w:val="32"/>
        </w:rPr>
        <w:t>第一个点：勇敢挑战</w:t>
      </w:r>
      <w:r>
        <w:rPr>
          <w:sz w:val="32"/>
          <w:szCs w:val="32"/>
        </w:rPr>
        <w:t>&lt;/p&gt;&lt;p&gt;&lt;img src="/static-img/IFtmaa-AMdXAUTC6I0km287cXtn3azR3MYcE6NaBkigRBdagWOmi_Lt6YmhR4hKZ_qOMmxd3f7X-mZRBf8r7Iz9HfNJfQn5DFfQ0420ofNQem0EnEFlKnoAQipnX_pikzOpClD83q8F4hwo9M_cxqLysfB4F0nMIGiiq1DVz00vL44h9M3B1zXKUD3X2TXJy0VCRY8SkBP0cGATbzdKyjg.jpg"&gt;&lt;/p&gt;&lt;p&gt;</w:t>
      </w:r>
      <w:r>
        <w:rPr>
          <w:sz w:val="32"/>
          <w:szCs w:val="32"/>
        </w:rPr>
        <w:t>当初，看似简单不过的一个误会，一场灾难便悄然降临。为了挽救这片土地，解放被困扰的心灵，以及恢复自然之道，那位善良又坚毅的男子，即使身处危险，也从未退缩过。他以自己坚定的信念和无畏前行精神，为我们树立了榜样。这不仅是一次对抗，更是一次对于正义与邪恶之间选择权利的声音。</w:t>
      </w:r>
      <w:r>
        <w:rPr>
          <w:sz w:val="32"/>
          <w:szCs w:val="32"/>
        </w:rPr>
        <w:t>&lt;/p&gt;&lt;p&gt;</w:t>
      </w:r>
      <w:r>
        <w:rPr>
          <w:sz w:val="32"/>
          <w:szCs w:val="32"/>
        </w:rPr>
        <w:t>第二个点：面对挑战</w:t>
      </w:r>
      <w:r>
        <w:rPr>
          <w:sz w:val="32"/>
          <w:szCs w:val="32"/>
        </w:rPr>
        <w:t>&lt;/p&gt;&lt;p&gt;&lt;img src="/static-img/ZhRVNqHUMqClts6LY-0BLc7cXtn3azR3MYcE6NaBkigRBdagWOmi_Lt6YmhR4hKZ_qOMmxd3f7X-mZRBf8r7Iz9HfNJfQn5DFfQ0420ofNQem0EnEFlKnoAQipnX_pikzOpClD83q8F4hwo9M_cxqLysfB4F0nMIGiiq1DVz00vL44h9M3B1zXKUD3X2TXJy0VCRY8SkBP0cGATbzdKyjg.jpg"&gt;&lt;/p&gt;&lt;p&gt;</w:t>
      </w:r>
      <w:r>
        <w:rPr>
          <w:sz w:val="32"/>
          <w:szCs w:val="32"/>
        </w:rPr>
        <w:t>当他踏上征途时，没有人知道他将要经历什么。每一步都是在逆境中成长，每一次呼吸都是在冒险中寻找答案。而最终，他却用自己的方式打破了所有预设好的规则，用非凡的手段让世间万物都能平等地享受到自然赋予他们应有的尊严，这就是所谓的大智若愚，而更重要的是，这份智慧来自于真诚、勇敢和无私的情怀。</w:t>
      </w:r>
      <w:r>
        <w:rPr>
          <w:sz w:val="32"/>
          <w:szCs w:val="32"/>
        </w:rPr>
        <w:t>&lt;/p&gt;&lt;p&gt;</w:t>
      </w:r>
      <w:r>
        <w:rPr>
          <w:sz w:val="32"/>
          <w:szCs w:val="32"/>
        </w:rPr>
        <w:t>第三个点：解决冲突</w:t>
      </w:r>
      <w:r>
        <w:rPr>
          <w:sz w:val="32"/>
          <w:szCs w:val="32"/>
        </w:rPr>
        <w:t>&lt;/p&gt;&lt;p&gt;&lt;img src="/static-img/j8tJX11brfdLi7x4mTG6ns7cXtn3azR3MYcE6NaBkigRBdagWOmi_Lt6YmhR4hKZ_qOMmxd3f7X-mZRBf8r7Iz9HfNJfQn5DFfQ0420ofNQem0EnEFlKnoAQipnX_pikzOpClD83q8F4hwo9M_cxqLysfB4F0nMIGiiq1DVz00vL44h9M3B1zXKUD3X2TXJy0VCRY8SkBP0cGATbzdKyjg.jpg"&gt;&lt;/p&gt;&lt;p&gt;</w:t>
      </w:r>
      <w:r>
        <w:rPr>
          <w:sz w:val="32"/>
          <w:szCs w:val="32"/>
        </w:rPr>
        <w:t>然而，对于那些渴望掌控一切力量的人来说，他们并没有认清这一切背后的道理，只是因为想要更多，不愿意停下脚步。当他们遇到金刚力的阻挡时，他们并不理解这是因为保护而不是攻击；他们无法接受这是为了平衡而不是控制。这便是为什么我们需要英雄，因为只有这样伟大的存在才能告诉世界：“我们的目标并不应该是征服，而应该是守护。”这种守护，是出于爱，是出于责任，是出于对生命本质的一种敬畏之情。</w:t>
      </w:r>
      <w:r>
        <w:rPr>
          <w:sz w:val="32"/>
          <w:szCs w:val="32"/>
        </w:rPr>
        <w:t>&lt;/p&gt;&lt;p&gt;</w:t>
      </w:r>
      <w:r>
        <w:rPr>
          <w:sz w:val="32"/>
          <w:szCs w:val="32"/>
        </w:rPr>
        <w:t>第四个点：追求公正</w:t>
      </w:r>
      <w:r>
        <w:rPr>
          <w:sz w:val="32"/>
          <w:szCs w:val="32"/>
        </w:rPr>
        <w:t>&lt;/p&gt;&lt;p&gt;</w:t>
      </w:r>
      <w:r>
        <w:rPr>
          <w:sz w:val="32"/>
          <w:szCs w:val="32"/>
        </w:rPr>
        <w:t>因此，无论是在古代还是现代，都应当有这样的英雄存在，以确保任何形式的小偷或盗贼不会得逞。而即使今天，“金剛杵大戰肉蓮花視頻”仍旧提醒我们，要永远保持警惕，因为真实生活中的挑战可能比电影里的还要棘手，但正如故事一样，只要有正确的心态和适当的手法，就可以轻松克服一切障碍，让世界变得更加美好、更加公平、更加安全。</w:t>
      </w:r>
      <w:r>
        <w:rPr>
          <w:sz w:val="32"/>
          <w:szCs w:val="32"/>
        </w:rPr>
        <w:t>&lt;/p&gt;&lt;p&gt;</w:t>
      </w:r>
      <w:r>
        <w:rPr>
          <w:sz w:val="32"/>
          <w:szCs w:val="32"/>
        </w:rPr>
        <w:t>第五个点：遗产留给后代</w:t>
      </w:r>
      <w:r>
        <w:rPr>
          <w:sz w:val="32"/>
          <w:szCs w:val="32"/>
        </w:rPr>
        <w:t>&lt;/p&gt;&lt;p&gt;</w:t>
      </w:r>
      <w:r>
        <w:rPr>
          <w:sz w:val="32"/>
          <w:szCs w:val="32"/>
        </w:rPr>
        <w:t>虽然时代变迁，但是对于历史记忆以及文化传承，人们始终保持关注。这不仅体现在文学作品、艺术创作上，更体现在日常生活中的言谈举止上。例如，在一些家庭聚餐或者宗教仪式中，可以听到关于“金剛杵大戰肉蓮花視頻”的故事，被讲述作为一种教育工具，让子孙后代明白父辈所面临的问题，以及如何处理这些问题。这样的教育方式不仅丰富了文化遗产，也增强了社会凝聚力，使得未来一代人更容易理解过去的一些行为模式，从而做出更明智的选择。</w:t>
      </w:r>
      <w:r>
        <w:rPr>
          <w:sz w:val="32"/>
          <w:szCs w:val="32"/>
        </w:rPr>
        <w:t>&lt;/p&gt;&lt;p&gt;</w:t>
      </w:r>
      <w:r>
        <w:rPr>
          <w:sz w:val="32"/>
          <w:szCs w:val="32"/>
        </w:rPr>
        <w:t>最后一点</w:t>
      </w:r>
      <w:r>
        <w:rPr>
          <w:sz w:val="32"/>
          <w:szCs w:val="32"/>
        </w:rPr>
        <w:t xml:space="preserve">: </w:t>
      </w:r>
      <w:r>
        <w:rPr>
          <w:sz w:val="32"/>
          <w:szCs w:val="32"/>
        </w:rPr>
        <w:t>反思当前社会：</w:t>
      </w:r>
      <w:r>
        <w:rPr>
          <w:sz w:val="32"/>
          <w:szCs w:val="32"/>
        </w:rPr>
        <w:t>&lt;/p&gt;&lt;p&gt;</w:t>
      </w:r>
      <w:r>
        <w:rPr>
          <w:sz w:val="32"/>
          <w:szCs w:val="32"/>
        </w:rPr>
        <w:t>总结起来，“ 金剛杵大戰肉蓮花視頻”是一个关于挑战与胜利、弱小与强者的寓言性叙事。在这个信息化快速发展、高科技应用普及的情况下，我们是否也需要思考类似的价值观？我们是否也需要像那时候一样，有意识地维护环境健康，对待自然资源负责？再看看周围的事务，再听听耳边的话语，或许你会发现，无论是在哪一个角落，无论是什么样的故事，只要它触动你的内心，就值得去反思去思考，不断地探索和学习，从而形成属于自己的价值观，同时促进社会整体向前发展。</w:t>
      </w:r>
      <w:r>
        <w:rPr>
          <w:sz w:val="32"/>
          <w:szCs w:val="32"/>
        </w:rPr>
        <w:t>&lt;/p&gt;&lt;p&gt;&lt;a href = "/doc/699528-</w:t>
      </w:r>
      <w:r>
        <w:rPr>
          <w:sz w:val="32"/>
          <w:szCs w:val="32"/>
        </w:rPr>
        <w:t>金刚力士与肉莲花的壮观对决</w:t>
      </w:r>
      <w:r>
        <w:rPr>
          <w:sz w:val="32"/>
          <w:szCs w:val="32"/>
        </w:rPr>
        <w:t>.doc" rel="alternate" download="699528-</w:t>
      </w:r>
      <w:r>
        <w:rPr>
          <w:sz w:val="32"/>
          <w:szCs w:val="32"/>
        </w:rPr>
        <w:t>金刚力士与肉莲花的壮观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