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摇摇兔的装乖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摇摆的魅力</w:t>
      </w:r>
      <w:r>
        <w:rPr>
          <w:sz w:val="32"/>
          <w:szCs w:val="32"/>
        </w:rPr>
        <w:t>&lt;/p&gt;&lt;p&gt;&lt;img src="/static-img/mOuTp_5x4swP0ESIA9PycMhWQTwd1kHtq5TrIGyqrEt3sxLLQB3sGSEc2cSUHObr.png"&gt;&lt;/p&gt;&lt;p&gt;</w:t>
      </w:r>
      <w:r>
        <w:rPr>
          <w:sz w:val="32"/>
          <w:szCs w:val="32"/>
        </w:rPr>
        <w:t xml:space="preserve">摆动着柔软的耳朵，摇摆着温暖的小身体，摇摇兔以其独特的舞蹈风格吸引了无数人的目光。它不仅仅是一种表演，更是一种生活态度，用轻盈和 </w:t>
      </w:r>
      <w:r>
        <w:rPr>
          <w:sz w:val="32"/>
          <w:szCs w:val="32"/>
        </w:rPr>
        <w:t xml:space="preserve">grace </w:t>
      </w:r>
      <w:r>
        <w:rPr>
          <w:sz w:val="32"/>
          <w:szCs w:val="32"/>
        </w:rPr>
        <w:t>来感染每一个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装扮与化妆</w:t>
      </w:r>
      <w:r>
        <w:rPr>
          <w:sz w:val="32"/>
          <w:szCs w:val="32"/>
        </w:rPr>
        <w:t>&lt;/p&gt;&lt;p&gt;&lt;img src="/static-img/VyzUybhXggn80fB0zMN7JMhWQTwd1kHtq5TrIGyqrEs5zy4aFdHE7L81aOLhTwaa1auf6WuBLGAn8bKI9l6ExcPhmWV-VinmpsnDBTyWgDoNKiNjNZ7BWd-0CxVho-WD1OSSnHzovsZ9yvjLpFsD6XndZcUwqDcLKVUeYviB5HMIPMdm1WRuag0zmbWdiVSR.png"&gt;&lt;/p&gt;&lt;p&gt;</w:t>
      </w:r>
      <w:r>
        <w:rPr>
          <w:sz w:val="32"/>
          <w:szCs w:val="32"/>
        </w:rPr>
        <w:t>为了更好地融入各种场合，</w:t>
      </w:r>
      <w:r>
        <w:rPr>
          <w:sz w:val="32"/>
          <w:szCs w:val="32"/>
        </w:rPr>
        <w:t xml:space="preserve">shake rabbit </w:t>
      </w:r>
      <w:r>
        <w:rPr>
          <w:sz w:val="32"/>
          <w:szCs w:val="32"/>
        </w:rPr>
        <w:t>会根据不同的主题进行精心打扮。从时尚女郎到可爱小动物，从古典美人到现代超级英雄，它们都能完美诠释所需角色，不仅外表迷人，更是内在智慧与才华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演技巧</w:t>
      </w:r>
      <w:r>
        <w:rPr>
          <w:sz w:val="32"/>
          <w:szCs w:val="32"/>
        </w:rPr>
        <w:t>&lt;/p&gt;&lt;p&gt;&lt;img src="/static-img/fyoMVxIM1RjWiq9viQkN1shWQTwd1kHtq5TrIGyqrEs5zy4aFdHE7L81aOLhTwaa1auf6WuBLGAn8bKI9l6ExcPhmWV-VinmpsnDBTyWgDoNKiNjNZ7BWd-0CxVho-WD1OSSnHzovsZ9yvjLpFsD6XndZcUwqDcLKVUeYviB5HMIPMdm1WRuag0zmbWdiVSR.png"&gt;&lt;/p&gt;&lt;p&gt;</w:t>
      </w:r>
      <w:r>
        <w:rPr>
          <w:sz w:val="32"/>
          <w:szCs w:val="32"/>
        </w:rPr>
        <w:t xml:space="preserve">在舞台上，每一次转身，每一次眼神交流，都透露出 </w:t>
      </w:r>
      <w:r>
        <w:rPr>
          <w:sz w:val="32"/>
          <w:szCs w:val="32"/>
        </w:rPr>
        <w:t xml:space="preserve">shake rabbit </w:t>
      </w:r>
      <w:r>
        <w:rPr>
          <w:sz w:val="32"/>
          <w:szCs w:val="32"/>
        </w:rPr>
        <w:t>对表演艺术深厚研究的心得。它们掌握了一系列精细的手势和表情，让观众仿佛置身于另一个世界中，无论是喜剧还是悲剧，都能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观众互动</w:t>
      </w:r>
      <w:r>
        <w:rPr>
          <w:sz w:val="32"/>
          <w:szCs w:val="32"/>
        </w:rPr>
        <w:t xml:space="preserve">&lt;/p&gt;&lt;p&gt;&lt;img src="/static-img/90e3NgDBaY4fKGhAXe2jGchWQTwd1kHtq5TrIGyqrEs5zy4aFdHE7L81aOLhTwaa1auf6WuBLGAn8bKI9l6ExcPhmWV-VinmpsnDBTyWgDoNKiNjNZ7BWd-0CxVho-WD1OSSnHzovsZ9yvjLpFsD6XndZcUwqDcLKVUeYviB5HMIPMdm1WRuag0zmbWdiVSR.jpg"&gt;&lt;/p&gt;&lt;p&gt;shake rabbit </w:t>
      </w:r>
      <w:r>
        <w:rPr>
          <w:sz w:val="32"/>
          <w:szCs w:val="32"/>
        </w:rPr>
        <w:t xml:space="preserve">并不满足于单方面的表演，它们还会主动与观众互动。这不仅增加了现场气氛，还使得观看 </w:t>
      </w:r>
      <w:r>
        <w:rPr>
          <w:sz w:val="32"/>
          <w:szCs w:val="32"/>
        </w:rPr>
        <w:t xml:space="preserve">shake rabbit </w:t>
      </w:r>
      <w:r>
        <w:rPr>
          <w:sz w:val="32"/>
          <w:szCs w:val="32"/>
        </w:rPr>
        <w:t>的体验更加亲切和有趣。在这种互动中，</w:t>
      </w:r>
      <w:r>
        <w:rPr>
          <w:sz w:val="32"/>
          <w:szCs w:val="32"/>
        </w:rPr>
        <w:t xml:space="preserve">shake rabbit </w:t>
      </w:r>
      <w:r>
        <w:rPr>
          <w:sz w:val="32"/>
          <w:szCs w:val="32"/>
        </w:rPr>
        <w:t>不只是展示自己的才艺，也是在分享一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精神</w:t>
      </w:r>
      <w:r>
        <w:rPr>
          <w:sz w:val="32"/>
          <w:szCs w:val="32"/>
        </w:rPr>
        <w:t>&lt;/p&gt;&lt;p&gt;&lt;img src="/static-img/jolFRWSrr96h4CUJdckqPshWQTwd1kHtq5TrIGyqrEs5zy4aFdHE7L81aOLhTwaa1auf6WuBLGAn8bKI9l6ExcPhmWV-VinmpsnDBTyWgDoNKiNjNZ7BWd-0CxVho-WD1OSSnHzovsZ9yvjLpFsD6XndZcUwqDcLKVUeYviB5HMIPMdm1WRuag0zmbWdiVSR.jpg"&gt;&lt;/p&gt;&lt;p&gt;</w:t>
      </w:r>
      <w:r>
        <w:rPr>
          <w:sz w:val="32"/>
          <w:szCs w:val="32"/>
        </w:rPr>
        <w:t>在不断追求卓越的过程中，</w:t>
      </w:r>
      <w:r>
        <w:rPr>
          <w:sz w:val="32"/>
          <w:szCs w:val="32"/>
        </w:rPr>
        <w:t xml:space="preserve">shake rabbit </w:t>
      </w:r>
      <w:r>
        <w:rPr>
          <w:sz w:val="32"/>
          <w:szCs w:val="32"/>
        </w:rPr>
        <w:t>总是寻找新的创意来丰富自己的表现形式。不断尝试不同风格、不同元素，将传统技巧与现代视觉效果结合，使得每一次表演都充满惊喜，为观众带去全新的审美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传播</w:t>
      </w:r>
      <w:r>
        <w:rPr>
          <w:sz w:val="32"/>
          <w:szCs w:val="32"/>
        </w:rPr>
        <w:t xml:space="preserve">&lt;/p&gt;&lt;p&gt;shake rabbits </w:t>
      </w:r>
      <w:r>
        <w:rPr>
          <w:sz w:val="32"/>
          <w:szCs w:val="32"/>
        </w:rPr>
        <w:t>不但在本土取得巨大成功，其独特风格也逐渐走向国际范畴，被更多的人所认知和欣赏。通过各类媒体平台，如社交网络、电视节目等，它们将自己的一贯风格及优雅气质展现给全球用户，从而影响并启发更多年轻人的生活态度和审美标准。</w:t>
      </w:r>
      <w:r>
        <w:rPr>
          <w:sz w:val="32"/>
          <w:szCs w:val="32"/>
        </w:rPr>
        <w:t>&lt;/p&gt;&lt;p&gt;&lt;a href = "/doc/699403-</w:t>
      </w:r>
      <w:r>
        <w:rPr>
          <w:sz w:val="32"/>
          <w:szCs w:val="32"/>
        </w:rPr>
        <w:t>摇摇兔的装乖艺术</w:t>
      </w:r>
      <w:r>
        <w:rPr>
          <w:sz w:val="32"/>
          <w:szCs w:val="32"/>
        </w:rPr>
        <w:t>.doc" rel="alternate" download="699403-</w:t>
      </w:r>
      <w:r>
        <w:rPr>
          <w:sz w:val="32"/>
          <w:szCs w:val="32"/>
        </w:rPr>
        <w:t>摇摇兔的装乖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