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影像探秘揭秘一卡二卡三卡视频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的历史起源</w:t>
      </w:r>
      <w:r>
        <w:rPr>
          <w:sz w:val="32"/>
          <w:szCs w:val="32"/>
        </w:rPr>
        <w:t>&lt;/p&gt;&lt;p&gt;&lt;img src="/static-img/uGLF7dXgTfJ4sotUr9jKvo5vYeA84qnUuNC1cyTk5jKm7Ax_OzIi7rDmxCa57DMd.jpg"&gt;&lt;/p&gt;&lt;p&gt;</w:t>
      </w:r>
      <w:r>
        <w:rPr>
          <w:sz w:val="32"/>
          <w:szCs w:val="32"/>
        </w:rPr>
        <w:t>欧洲一卡二卡三卡视频的概念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随着科技的发展，摄影和电影技术开始融合，人们开始尝试将多个画面通过特殊的手段连续播放，以此来创造出动态、变化无穷的视觉效果。这些早期的实验逐渐演化成了一种独特的艺术形式，最终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得到了广泛认可并被称为“多重曝光”或“叠加摄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 卡片间关系与应用</w:t>
      </w:r>
      <w:r>
        <w:rPr>
          <w:sz w:val="32"/>
          <w:szCs w:val="32"/>
        </w:rPr>
        <w:t>&lt;/p&gt;&lt;p&gt;&lt;img src="/static-img/SLMH9vD13NcD16eNvMeNLY5vYeA84qnUuNC1cyTk5jJ3tZHTkqqYtKb4-ASXE2ycKc5gIseqFRF4sHcuK_BG-4dND9pSUR7x1QNqAY7QB_QDGuChnG544tYMpBkR9aXLQ1UCv3D-xbdVGHoUIUcDqDXw3kBOuNAUeD3Da1xzOZO1JUXZ9VGdsg922g_QZqTOpLVEAlMNQbqDhbW0ja7JNQ.jpg"&gt;&lt;/p&gt;&lt;p&gt;</w:t>
      </w:r>
      <w:r>
        <w:rPr>
          <w:sz w:val="32"/>
          <w:szCs w:val="32"/>
        </w:rPr>
        <w:t>在欧洲一、二、三 卡片视频中，一张、一张两张相邻图片组合成一个新的画面，这样的操作可以让观看者感受到时间流逝带来的变化。在制作过程中，每张图片都有其独特的地位和功能。一张作为基础，两张则是对基础进行变换或延伸，而三张则是对前两者的综合提升，使整个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&lt;img src="/static-img/3QM5x9H-81G5pC8wZ2LrN45vYeA84qnUuNC1cyTk5jJ3tZHTkqqYtKb4-ASXE2ycKc5gIseqFRF4sHcuK_BG-4dND9pSUR7x1QNqAY7QB_QDGuChnG544tYMpBkR9aXLQ1UCv3D-xbdVGHoUIUcDqDXw3kBOuNAUeD3Da1xzOZO1JUXZ9VGdsg922g_QZqTOpLVEAlMNQbqDhbW0ja7JNQ.jpg"&gt;&lt;/p&gt;&lt;p&gt;</w:t>
      </w:r>
      <w:r>
        <w:rPr>
          <w:sz w:val="32"/>
          <w:szCs w:val="32"/>
        </w:rPr>
        <w:t>随着数字时代的到来，一、二、三 卡片视频不再局限于物理层面的叠加，而是通过数字编辑软件实现了更为精细和灵活的控制。现在制作这样的作品只需几分钟，即使对于初学者来说也能轻松掌握。这不仅节省了大量时间，也极大地提高了作品质量，使得这种艺术形式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如何运用这项技术？</w:t>
      </w:r>
      <w:r>
        <w:rPr>
          <w:sz w:val="32"/>
          <w:szCs w:val="32"/>
        </w:rPr>
        <w:t>&lt;/p&gt;&lt;p&gt;&lt;img src="/static-img/_susuDSgCp7BIhewBfY-CY5vYeA84qnUuNC1cyTk5jJ3tZHTkqqYtKb4-ASXE2ycKc5gIseqFRF4sHcuK_BG-4dND9pSUR7x1QNqAY7QB_QDGuChnG544tYMpBkR9aXLQ1UCv3D-xbdVGHoUIUcDqDXw3kBOuNAUeD3Da1xzOZO1JUXZ9VGdsg922g_QZqTOpLVEAlMNQbqDhbW0ja7JNQ.jpg"&gt;&lt;/p&gt;&lt;p&gt;</w:t>
      </w:r>
      <w:r>
        <w:rPr>
          <w:sz w:val="32"/>
          <w:szCs w:val="32"/>
        </w:rPr>
        <w:t>艺术家们在使用欧洲一、二、三 卡片视频时往往会结合自己的主题思想，如自然风景、城市生活等，让每一次点击都蕴含深意。他们还会利用这个工具去挑战传统观念，比如拍摄瞬间运动中的静态场景，或是在静止镜头下展现生命力的波动，从而创造出既震撼又引人思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欣赏这种艺术？</w:t>
      </w:r>
      <w:r>
        <w:rPr>
          <w:sz w:val="32"/>
          <w:szCs w:val="32"/>
        </w:rPr>
        <w:t>&lt;/p&gt;&lt;p&gt;&lt;img src="/static-img/JGQS4N-FGIRCDZjJDGq_Fo5vYeA84qnUuNC1cyTk5jJ3tZHTkqqYtKb4-ASXE2ycKc5gIseqFRF4sHcuK_BG-4dND9pSUR7x1QNqAY7QB_QDGuChnG544tYMpBkR9aXLQ1UCv3D-xbdVGHoUIUcDqDXw3kBOuNAUeD3Da1xzOZO1JUXZ9VGdsg922g_QZqTOpLVEAlMNQbqDhbW0ja7JNQ.jpg"&gt;&lt;/p&gt;&lt;p&gt;</w:t>
      </w:r>
      <w:r>
        <w:rPr>
          <w:sz w:val="32"/>
          <w:szCs w:val="32"/>
        </w:rPr>
        <w:t>对于观众来说，欣赏欧洲一、二、三 卡片视频通常是一种沉浸式体验。当他们看到那些看似平常却实际上包含复杂信息的一系列图像时，他们会被迫重新审视事物，并从不同的角度去理解世界。这类作品能够激发人们的心智活动，让人在享受美丽的一刻同时，也能获得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未来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见证了一些令人惊叹的小技巧，但这只是冰山一角。在未来的日子里，我们预计这一领域将迎来更多突破性的进步。不论是硬件还是软件，其不断完善都会推动这一类型工作向前发展，为我们提供更多可能性去探索和表达。</w:t>
      </w:r>
      <w:r>
        <w:rPr>
          <w:sz w:val="32"/>
          <w:szCs w:val="32"/>
        </w:rPr>
        <w:t>&lt;/p&gt;&lt;p&gt;&lt;a href = "/doc/699402-</w:t>
      </w:r>
      <w:r>
        <w:rPr>
          <w:sz w:val="32"/>
          <w:szCs w:val="32"/>
        </w:rPr>
        <w:t>欧洲三卡影像探秘揭秘一卡二卡三卡视频背后的艺术与技术</w:t>
      </w:r>
      <w:r>
        <w:rPr>
          <w:sz w:val="32"/>
          <w:szCs w:val="32"/>
        </w:rPr>
        <w:t>.doc" rel="alternate" download="699402-</w:t>
      </w:r>
      <w:r>
        <w:rPr>
          <w:sz w:val="32"/>
          <w:szCs w:val="32"/>
        </w:rPr>
        <w:t>欧洲三卡影像探秘揭秘一卡二卡三卡视频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