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桥梁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世界里，文化交流已经成为不可或缺的一部分。特别是在欧美地区，那些拥有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特征的人们，在善良交往中展现出独特的魅力和深远的影响力。这不仅体现在他们日常生活中的互动，也反映在他们处理复杂问题时所表现出的智慧和同情心。</w:t>
      </w:r>
      <w:r>
        <w:rPr>
          <w:sz w:val="32"/>
          <w:szCs w:val="32"/>
        </w:rPr>
        <w:t>&lt;/p&gt;&lt;p&gt;&lt;img src="/static-img/QRo8vjbdZYxKCrXqsp8OTCK4T1ndRKNtBLpB6NW3az2fHTlYVxVxQC7UpYE8NIFy.jpg"&gt;&lt;/p&gt;&lt;p&gt;</w:t>
      </w:r>
      <w:r>
        <w:rPr>
          <w:sz w:val="32"/>
          <w:szCs w:val="32"/>
        </w:rPr>
        <w:t>跨文化桥梁：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奇妙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”这一概念，它指的是那些拥有共同价值观、相同生活方式以及相似的社会背景的人群。在这群人的眼中，善良是建立友谊和信任的基石，而这又是现代社会交流所必需的一环。因此，他们在面对不同文化背景的人时，不仅能够理解对方，更能以开放的心态去接纳并融入不同的环境。</w:t>
      </w:r>
      <w:r>
        <w:rPr>
          <w:sz w:val="32"/>
          <w:szCs w:val="32"/>
        </w:rPr>
        <w:t>&lt;/p&gt;&lt;p&gt;&lt;img src="/static-img/G9T-_GKH5rvmtDtdDNOpVCK4T1ndRKNtBLpB6NW3az2umdOI6mxs7AOP6zWCLwCk9HKozj_ABH0KPY0PRU6Guicq7hYM9V3iv1gPVGFaNQpKA_JxRs_HfWtMohjBCS2Z-jqSBEaLlA_izKk9NMYjGtR7MIsDDfWc7Mat5D-PJBblDd3Qof-sJXg9plZ7WvqLgiChq4TG3Ht6J11CkG7rKA.jpg"&gt;&lt;/p&gt;&lt;p&gt;</w:t>
      </w:r>
      <w:r>
        <w:rPr>
          <w:sz w:val="32"/>
          <w:szCs w:val="32"/>
        </w:rPr>
        <w:t xml:space="preserve">扎根于传统 </w:t>
      </w:r>
      <w:r>
        <w:rPr>
          <w:sz w:val="32"/>
          <w:szCs w:val="32"/>
        </w:rPr>
        <w:t xml:space="preserve">yet </w:t>
      </w:r>
      <w:r>
        <w:rPr>
          <w:sz w:val="32"/>
          <w:szCs w:val="32"/>
        </w:rPr>
        <w:t>前瞻未来：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如何保持自身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需要注意的是，即便这些个体具有强烈的自我认同感，并且努力维护自己的身份，但他们也懂得适应外界环境。这意味着他们既不放弃自己根植于祖国土壤上的传统，又能够积极地学习新知识、新技能，以此来丰富自己的视野。这种平衡状态，使得他们既能够为全球化提供必要的人文关怀，也能够为当代社会带来新的活力。</w:t>
      </w:r>
      <w:r>
        <w:rPr>
          <w:sz w:val="32"/>
          <w:szCs w:val="32"/>
        </w:rPr>
        <w:t>&lt;/p&gt;&lt;p&gt;&lt;img src="/static-img/PxFMgT_6DJnt-Ehf6jxOQCK4T1ndRKNtBLpB6NW3az2umdOI6mxs7AOP6zWCLwCk9HKozj_ABH0KPY0PRU6Guicq7hYM9V3iv1gPVGFaNQpKA_JxRs_HfWtMohjBCS2Z-jqSBEaLlA_izKk9NMYjGtR7MIsDDfWc7Mat5D-PJBblDd3Qof-sJXg9plZ7WvqLgiChq4TG3Ht6J11CkG7rKA.jpg"&gt;&lt;/p&gt;&lt;p&gt;</w:t>
      </w:r>
      <w:r>
        <w:rPr>
          <w:sz w:val="32"/>
          <w:szCs w:val="32"/>
        </w:rPr>
        <w:t xml:space="preserve">语言沟通 </w:t>
      </w:r>
      <w:r>
        <w:rPr>
          <w:sz w:val="32"/>
          <w:szCs w:val="32"/>
        </w:rPr>
        <w:t xml:space="preserve">vs </w:t>
      </w:r>
      <w:r>
        <w:rPr>
          <w:sz w:val="32"/>
          <w:szCs w:val="32"/>
        </w:rPr>
        <w:t>文化理解：欧洲与美利坚合众国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差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当我们谈及语言作为沟通工具时，虽然它无疑扮演了一个至关重要角色，但更关键的是，是如何通过语言表达出彼此对话双方真正的情感和思想。例如，在美国，这种沟通往往更加直接直白，同时也注重个人独立性；而在欧洲，则更多倾向于礼貌、尊重他人的意见，以及注重集体合作精神。但无论哪种形式，都必须建立在一种真诚和尊重之上，这正是那些优秀的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所展现出来的品质。</w:t>
      </w:r>
      <w:r>
        <w:rPr>
          <w:sz w:val="32"/>
          <w:szCs w:val="32"/>
        </w:rPr>
        <w:t>&lt;/p&gt;&lt;p&gt;&lt;img src="/static-img/hBkZDCPyuzTt1zUMBE1ysiK4T1ndRKNtBLpB6NW3az2umdOI6mxs7AOP6zWCLwCk9HKozj_ABH0KPY0PRU6Guicq7hYM9V3iv1gPVGFaNQpKA_JxRs_HfWtMohjBCS2Z-jqSBEaLlA_izKk9NMYjGtR7MIsDDfWc7Mat5D-PJBblDd3Qof-sJXg9plZ7WvqLgiChq4TG3Ht6J11CkG7rKA.jpg"&gt;&lt;/p&gt;&lt;p&gt;</w:t>
      </w:r>
      <w:r>
        <w:rPr>
          <w:sz w:val="32"/>
          <w:szCs w:val="32"/>
        </w:rPr>
        <w:t>结语：共创未来，携手走过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这个主题背后蕴含的一些深刻意义。在今天这个多元化、全球化的大舞台上，每个个体都成为了连接不同世界的小桥小道。而那些拥有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特征的人们，不仅展示了它们独有的韵味，还给予了整个社会以希望——希望通过相互之间温暖而真诚的地球村落关系，一起走过未来的风雨，无论前方有什么样的挑战等待着我们的脚步。</w:t>
      </w:r>
      <w:r>
        <w:rPr>
          <w:sz w:val="32"/>
          <w:szCs w:val="32"/>
        </w:rPr>
        <w:t>&lt;/p&gt;&lt;p&gt;&lt;img src="/static-img/YOiOiVICsupeeRpyVtKMBiK4T1ndRKNtBLpB6NW3az2umdOI6mxs7AOP6zWCLwCk9HKozj_ABH0KPY0PRU6Guicq7hYM9V3iv1gPVGFaNQpKA_JxRs_HfWtMohjBCS2Z-jqSBEaLlA_izKk9NMYjGtR7MIsDDfWc7Mat5D-PJBblDd3Qof-sJXg9plZ7WvqLgiChq4TG3Ht6J11CkG7rKA.jpg"&gt;&lt;/p&gt;&lt;p&gt;&lt;a href = "/doc/699334-</w:t>
      </w:r>
      <w:r>
        <w:rPr>
          <w:sz w:val="32"/>
          <w:szCs w:val="32"/>
        </w:rPr>
        <w:t>跨文化桥梁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奇妙旅程</w:t>
      </w:r>
      <w:r>
        <w:rPr>
          <w:sz w:val="32"/>
          <w:szCs w:val="32"/>
        </w:rPr>
        <w:t>.doc" rel="alternate" download="699334-</w:t>
      </w:r>
      <w:r>
        <w:rPr>
          <w:sz w:val="32"/>
          <w:szCs w:val="32"/>
        </w:rPr>
        <w:t>跨文化桥梁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