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麻婆传媒剧中的爱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视频内容的不断丰富和多样化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逐渐成为了一种新的文化现象。尤其是在“麻婆传媒”这样的平台上，我们可以看到一系列精心制作、充满创意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吸引了大量观众，还为中国影视作品带来了新的风潮。</w:t>
      </w:r>
      <w:r>
        <w:rPr>
          <w:sz w:val="32"/>
          <w:szCs w:val="32"/>
        </w:rPr>
        <w:t>&lt;/p&gt;&lt;p&gt;&lt;img src="/static-img/TXkK_bNhRn7ZK9g3GtPMCb4WDCD2Bz8WsK8o3uYIaRWW-RjQ0FPAJxP2H_gdFarB.jpg"&gt;&lt;/p&gt;&lt;p&gt;</w:t>
      </w:r>
      <w:r>
        <w:rPr>
          <w:sz w:val="32"/>
          <w:szCs w:val="32"/>
        </w:rPr>
        <w:t>第一段：探索新媒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中，“麻婆传媒”作为一个崭新的媒体品牌，以其独特的视觉风格和深刻的情感内涵迅速走红。在这个平台上，我们可以找到各种各样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浪漫爱情到激烈冲突，从轻松幽默到沉重哲思，每一个都承载着作者对生活与人性的深刻洞察。</w:t>
      </w:r>
      <w:r>
        <w:rPr>
          <w:sz w:val="32"/>
          <w:szCs w:val="32"/>
        </w:rPr>
        <w:t>&lt;/p&gt;&lt;p&gt;&lt;img src="/static-img/BmGQKfw11EVFFmepHgH_9b4WDCD2Bz8WsK8o3uYIaRWX6d31Kc2DyQJckrYm8pv6CQ-oevRKhQ4cOe15D9OHdeA4TzIUsIfJLtnUcruCqqM_ph7U3kYc4CC-6EiY_qT8gKG45YsZ4mUhkB23W_lJ8-fXkcAaa9ZpW0YRatW9EKSMnAkrnUrPGf3aniH7hGGNKIyU-g2IXKj-Az0ORn25ug.jpg"&gt;&lt;/p&gt;&lt;p&gt;</w:t>
      </w:r>
      <w:r>
        <w:rPr>
          <w:sz w:val="32"/>
          <w:szCs w:val="32"/>
        </w:rPr>
        <w:t>第二段：讲述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非简单的娱乐，它们更像是现代社会中人们寻求精神慰藉的一种方式。它们通过简短而精炼的情节，捕捉到了生活中的点点滴滴，将观众带入一个既熟悉又陌生的世界，让我们在看似平凡的事物背后发现隐藏的真理。</w:t>
      </w:r>
      <w:r>
        <w:rPr>
          <w:sz w:val="32"/>
          <w:szCs w:val="32"/>
        </w:rPr>
        <w:t>&lt;/p&gt;&lt;p&gt;&lt;img src="/static-img/tu2f5EvkIx3cJJhhdy_M9b4WDCD2Bz8WsK8o3uYIaRWX6d31Kc2DyQJckrYm8pv6CQ-oevRKhQ4cOe15D9OHdeA4TzIUsIfJLtnUcruCqqM_ph7U3kYc4CC-6EiY_qT8gKG45YsZ4mUhkB23W_lJ8-fXkcAaa9ZpW0YRatW9EKSMnAkrnUrPGf3aniH7hGGNKIyU-g2IXKj-Az0ORn25ug.jpg"&gt;&lt;/p&gt;&lt;p&gt;</w:t>
      </w:r>
      <w:r>
        <w:rPr>
          <w:sz w:val="32"/>
          <w:szCs w:val="32"/>
        </w:rPr>
        <w:t>第三段：展现国产影视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麻婆传媒”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不难发现一种强烈的民族自豪感。每一部作品都以鲜明的地方特色和深厚的人文底蕴为基调，不仅展示了中国电影产业发展所取得的成就，也让更多海外观众了解了中国文化的一面。此外，这些作品还促进了国内影视行业之间相互学习、借鉴，为提升整体质量提供了宝贵资源。</w:t>
      </w:r>
      <w:r>
        <w:rPr>
          <w:sz w:val="32"/>
          <w:szCs w:val="32"/>
        </w:rPr>
        <w:t>&lt;/p&gt;&lt;p&gt;&lt;img src="/static-img/XGb-CemC9y1hPY6TIHXtuL4WDCD2Bz8WsK8o3uYIaRWX6d31Kc2DyQJckrYm8pv6CQ-oevRKhQ4cOe15D9OHdeA4TzIUsIfJLtnUcruCqqM_ph7U3kYc4CC-6EiY_qT8gKG45YsZ4mUhkB23W_lJ8-fXkcAaa9ZpW0YRatW9EKSMnAkrnUrPGf3aniH7hGGNKIyU-g2IXKj-Az0ORn25ug.jpg"&gt;&lt;/p&gt;&lt;p&gt;</w:t>
      </w:r>
      <w:r>
        <w:rPr>
          <w:sz w:val="32"/>
          <w:szCs w:val="32"/>
        </w:rPr>
        <w:t>第四段：创新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这些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所以受欢迎，其关键就在于它们创新而高效的手法。作者们运用优美画面的布局、动人的音乐配乐以及紧凑有力的剪辑技巧，使得原本可能会显得乏味或拖沓的情节变得生动活泼，让观看者能够迅速地投入到故事之中，一次性接受信息。这也是为什么很多用户会选择直接观看完整版，而不是分期播出的原因之一。</w:t>
      </w:r>
      <w:r>
        <w:rPr>
          <w:sz w:val="32"/>
          <w:szCs w:val="32"/>
        </w:rPr>
        <w:t>&lt;/p&gt;&lt;p&gt;&lt;img src="/static-img/CrCqUShXt7DmQZnm4Rf0p74WDCD2Bz8WsK8o3uYIaRWX6d31Kc2DyQJckrYm8pv6CQ-oevRKhQ4cOe15D9OHdeA4TzIUsIfJLtnUcruCqqM_ph7U3kYc4CC-6EiY_qT8gKG45YsZ4mUhkB23W_lJ8-fXkcAaa9ZpW0YRatW9EKSMnAkrnUrPGf3aniH7hGGNKIyU-g2IXKj-Az0ORn25ug.jpg"&gt;&lt;/p&gt;&lt;p&gt;</w:t>
      </w:r>
      <w:r>
        <w:rPr>
          <w:sz w:val="32"/>
          <w:szCs w:val="32"/>
        </w:rPr>
        <w:t>第五段：社交媒体上的共鸣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麻婆传媒”的每一部作品都会迅速引起热议。不论是微博还是抖音，都能见到无数网友分享自己的感受，与他人交流讨论。这不仅增强了作品的地位，也证明了它能够触及大众的心灵，是一种真正有效的人民艺术形式。而且，这种跨界合作也极大地扩展了各个平台之间用户群体，使得不同领域的人士共同参与和享受这种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麻婆传媒”这样的新兴品牌开始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在逐步形成自己独特的声音，并通过网络空间赋予更多年轻创作者发声渠道。在未来的日子里，无疑还有更多优秀人才将加入这一行列，为我们的视听盛宴贡献力量。而对于我们这些普通观众来说，只能期待那些精彩绝伦的小片场景继续出现在屏幕前，让我们的心灵得到洗礼，让我们的记忆被触动。</w:t>
      </w:r>
      <w:r>
        <w:rPr>
          <w:sz w:val="32"/>
          <w:szCs w:val="32"/>
        </w:rPr>
        <w:t>&lt;/p&gt;&lt;p&gt;&lt;a href = "/doc/699251-</w:t>
      </w:r>
      <w:r>
        <w:rPr>
          <w:sz w:val="32"/>
          <w:szCs w:val="32"/>
        </w:rPr>
        <w:t>逆袭之恋麻婆传媒剧中的爱情与挑战</w:t>
      </w:r>
      <w:r>
        <w:rPr>
          <w:sz w:val="32"/>
          <w:szCs w:val="32"/>
        </w:rPr>
        <w:t>.doc" rel="alternate" download="699251-</w:t>
      </w:r>
      <w:r>
        <w:rPr>
          <w:sz w:val="32"/>
          <w:szCs w:val="32"/>
        </w:rPr>
        <w:t>逆袭之恋麻婆传媒剧中的爱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