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本全新的下载体验与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户界面优化</w:t>
      </w:r>
      <w:r>
        <w:rPr>
          <w:sz w:val="32"/>
          <w:szCs w:val="32"/>
        </w:rPr>
        <w:t>&lt;/p&gt;&lt;p&gt;&lt;img src="/static-img/cVK_jvGhcXwV187J86bkAQIkfr0tuhnsNuVLUWiUnytoeuz-X2tdKeyITYRXAOiR.pn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用户界面得到了彻底的优化。整个网站布局更加清晰，导航栏简洁明了，使得用户可以快速找到自己需要的资源。搜索功能也变得更加智能，能够根据用户输入提供更精准的搜索结果。此外，每个电影和电视剧页面都增加了详细的介绍和评论区，让用户在下载之前能更好地了解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速度提升</w:t>
      </w:r>
      <w:r>
        <w:rPr>
          <w:sz w:val="32"/>
          <w:szCs w:val="32"/>
        </w:rPr>
        <w:t>&lt;/p&gt;&lt;p&gt;&lt;img src="/static-img/aB4wuxZMEwegMBoZx88pMgIkfr0tuhnsNuVLUWiUnyvdv4TaaR1WH5Tu4hL3D9vaTw6uW7tZBIFkW4wvRJrzCsopk6UUMHw-AYy5Q4A-pZG9YztXSd48PFNrUa0RXb5W6pVN5t4gWWRM-KmzSU_47rrM8aTxCeg1PUDm2nsxae53cqYrFJTESPBHuHgiYtq4.png"&gt;&lt;/p&gt;&lt;p&gt;</w:t>
      </w:r>
      <w:r>
        <w:rPr>
          <w:sz w:val="32"/>
          <w:szCs w:val="32"/>
        </w:rPr>
        <w:t>最新版本引入了一套高效的文件分片技术，这极大地提高了下载速度。在高速网络环境下，即使是较大的视频文件，也能在短时间内完成下载。同时，服务器端也进行了升级，以确保稳定的服务流程，无论是在高峰时段还是平时，都能提供快速、可靠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增强</w:t>
      </w:r>
      <w:r>
        <w:rPr>
          <w:sz w:val="32"/>
          <w:szCs w:val="32"/>
        </w:rPr>
        <w:t>&lt;/p&gt;&lt;p&gt;&lt;img src="/static-img/eiAcjA13Yuqz42XNz1dJOAIkfr0tuhnsNuVLUWiUnyvdv4TaaR1WH5Tu4hL3D9vaTw6uW7tZBIFkW4wvRJrzCsopk6UUMHw-AYy5Q4A-pZG9YztXSd48PFNrUa0RXb5W6pVN5t4gWWRM-KmzSU_47rrM8aTxCeg1PUDm2nsxae53cqYrFJTESPBHuHgiYtq4.pn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对安全性有着严格要求，不仅网站自身采取了多重加密保护措施，还配备了一键清理工具，可以帮助用户迅速清除浏览器缓存、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等隐私数据，保障个人信息不被泄露。此外，对于未经授权发布或分享非法资源的人员，将会采取严厉惩罚措施，从而维护一个健康、合规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支持</w:t>
      </w:r>
      <w:r>
        <w:rPr>
          <w:sz w:val="32"/>
          <w:szCs w:val="32"/>
        </w:rPr>
        <w:t>&lt;/p&gt;&lt;p&gt;&lt;img src="/static-img/T9dKRfIcxCUGP0yb6nFzgQIkfr0tuhnsNuVLUWiUnyvdv4TaaR1WH5Tu4hL3D9vaTw6uW7tZBIFkW4wvRJrzCsopk6UUMHw-AYy5Q4A-pZG9YztXSd48PFNrUa0RXb5W6pVN5t4gWWRM-KmzSU_47rrM8aTxCeg1PUDm2nsxae53cqYrFJTESPBHuHgiYtq4.png"&gt;&lt;/p&gt;&lt;p&gt;</w:t>
      </w:r>
      <w:r>
        <w:rPr>
          <w:sz w:val="32"/>
          <w:szCs w:val="32"/>
        </w:rPr>
        <w:t>随着移动设备越来越普及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也针对此进行了适配。这意味着无论是通过手机还是平板电脑访问，都能享受到同样的便捷性和高清质量。移动应用程序采用响应式设计，便于不同屏幕尺寸下的使用，同时还加入了触控优化，使得操作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改进</w:t>
      </w:r>
      <w:r>
        <w:rPr>
          <w:sz w:val="32"/>
          <w:szCs w:val="32"/>
        </w:rPr>
        <w:t>&lt;/p&gt;&lt;p&gt;&lt;img src="/static-img/fPJTHXNn-wnAN8AvZHcsKwIkfr0tuhnsNuVLUWiUnyvdv4TaaR1WH5Tu4hL3D9vaTw6uW7tZBIFkW4wvRJrzCsopk6UUMHw-AYy5Q4A-pZG9YztXSd48PFNrUa0RXb5W6pVN5t4gWWRM-KmzSU_47rrM8aTxCeg1PUDm2nsxae53cqYrFJTESPBHuHgiYtq4.png"&gt;&lt;/p&gt;&lt;p&gt;</w:t>
      </w:r>
      <w:r>
        <w:rPr>
          <w:sz w:val="32"/>
          <w:szCs w:val="32"/>
        </w:rPr>
        <w:t>新版本不仅支持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更推出了专为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系统设计的一键安装包，以及针对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统的一系列脚本安装指南。这意味着无论你使用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只要连接互联网，就可以轻松访问到丰富多彩的娱乐内容。不再受限于特定操作系统，有助于打破数字边界，让全球所有爱好者都能够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中，不仅拥有完整功能，还特别注重社区建设和互动交流。在每个资源详情页旁边增加了热门讨论区，让大家可以就喜欢或感兴趣的话题发表意见或者分享自己的看法。此外，还设立了一些官方活动，如点赞挑战赛、猜影片游戏等，为社区带来了活力与欢乐，同时也是促进成员之间相互认识并建立友谊的手段之一。</w:t>
      </w:r>
      <w:r>
        <w:rPr>
          <w:sz w:val="32"/>
          <w:szCs w:val="32"/>
        </w:rPr>
        <w:t>&lt;/p&gt;&lt;p&gt;&lt;a href = "/doc/699190-BT</w:t>
      </w:r>
      <w:r>
        <w:rPr>
          <w:sz w:val="32"/>
          <w:szCs w:val="32"/>
        </w:rPr>
        <w:t>天堂网最新版本全新的下载体验与技术革新</w:t>
      </w:r>
      <w:r>
        <w:rPr>
          <w:sz w:val="32"/>
          <w:szCs w:val="32"/>
        </w:rPr>
        <w:t>.doc" rel="alternate" download="699190-BT</w:t>
      </w:r>
      <w:r>
        <w:rPr>
          <w:sz w:val="32"/>
          <w:szCs w:val="32"/>
        </w:rPr>
        <w:t>天堂网最新版本全新的下载体验与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