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>po-</w:t>
      </w:r>
      <w:r>
        <w:rPr>
          <w:sz w:val="48"/>
          <w:szCs w:val="48"/>
        </w:rPr>
        <w:t>超载的馈赠他给的实在太多了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的馈赠：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心得</w:t>
      </w:r>
      <w:r>
        <w:rPr>
          <w:sz w:val="32"/>
          <w:szCs w:val="32"/>
        </w:rPr>
        <w:t>&lt;/p&gt;&lt;p&gt;&lt;img src="/static-img/phf4gABRmlD71DrBch4_dqJY6bRsqeZwCAfxrPIFEXVJ5WcDc5Tw2ShmexJ1hxD0.jpg"&gt;&lt;/p&gt;&lt;p&gt;</w:t>
      </w:r>
      <w:r>
        <w:rPr>
          <w:sz w:val="32"/>
          <w:szCs w:val="32"/>
        </w:rPr>
        <w:t>在这个世界上，有一种特殊的人，他们总是喜欢给予，不管是物质上的还是精神上的。他们可能会因为一句简单的话语，或者是一次微不足道的小帮助，就被这位“大恩人”深深感激。但有时，这份感激也带着一丝苦涩，因为他们给的实在太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曾经遇到过这样一个女孩，她在一次重要的考试中考出高分，结果她的老师竟然送她去参加了一年级生的数学课，让她当讲师。虽然这对女孩来说是一种荣誉，但同时也是极大的压力，因为她知道自己的知识和能力远远超过那些小学生。她尝试拒绝，但老师坚持认为这是对她的最好奖励。而那个女孩，每当有人问起她的成绩时，都只能用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来形容这一切。</w:t>
      </w:r>
      <w:r>
        <w:rPr>
          <w:sz w:val="32"/>
          <w:szCs w:val="32"/>
        </w:rPr>
        <w:t>&lt;/p&gt;&lt;p&gt;&lt;img src="/static-img/L07zHNS2zXTU3eJgmU0NY6JY6bRsqeZwCAfxrPIFEXVv8S7SsRYO2BKt15jGGg3q4cnR39JIm5IRT-__SjoExzYzXm9oZ8uiK67WBKEsA24iPxc5SDgva6HKyHf-L53l-8fKYd9t3-hIgB7uK53t1zLBkXII5wMqs-Grsaq8F1C4zsp60JaZR3ryspfr8yVC.jpg"&gt;&lt;/p&gt;&lt;p&gt;</w:t>
      </w:r>
      <w:r>
        <w:rPr>
          <w:sz w:val="32"/>
          <w:szCs w:val="32"/>
        </w:rPr>
        <w:t>再比如，我认识的一个朋友，他在职场上工作得非常出色，不仅能力强，还特别善良，所以他的同事们都很喜欢他。每个月末，他都会收到满满的一袋邮件，是他的同事们向他表达感谢和祝福。他不仅没有拒绝，还会回复每封邮件，一点点时间就花掉了许多。但这样的情况持续了一段时间后，他开始感到疲惫和孤独，因为他不知道如何处理这种让人既心存感激又难以承受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更为悲剧性，那是一个老板，他对下属异常慷慨，对待员工几乎像家人一样。这导致一些员工开始依赖，而不是努力提高自己的能力。随着公司面临竞争日益加剧的情况，老板不得不面临选择——要么继续保持现状，要么进行调整。在调整过程中，一些原本依赖于老板宠爱而不愿意离开的人发现自己被淘汰，而那些积极寻找机会、不断提升自我的员工，则获得了新的机遇。</w:t>
      </w:r>
      <w:r>
        <w:rPr>
          <w:sz w:val="32"/>
          <w:szCs w:val="32"/>
        </w:rPr>
        <w:t>&lt;/p&gt;&lt;p&gt;&lt;img src="/static-img/UeIEF5FWSfMybt2VK_xZLKJY6bRsqeZwCAfxrPIFEXVv8S7SsRYO2BKt15jGGg3q4cnR39JIm5IRT-__SjoExzYzXm9oZ8uiK67WBKEsA24iPxc5SDgva6HKyHf-L53l-8fKYd9t3-hIgB7uK53t1zLBkXII5wMqs-Grsaq8F1C4zsp60JaZR3ryspfr8yVC.jpg"&gt;&lt;/p&gt;&lt;p&gt;</w:t>
      </w:r>
      <w:r>
        <w:rPr>
          <w:sz w:val="32"/>
          <w:szCs w:val="32"/>
        </w:rPr>
        <w:t>最后，我们不能忽视的是社会层面的问题。当政府提供大量援助或资源的时候，有些地区或社区可能就会出现资源浪费的问题，比如公共资金用于建设奢华建筑，而这些建筑却无法有效服务于本地居民，这样的状况也可以用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遇到别人的慷慨时，我们应该学会感激，同时也不要忘记适度。如果你觉得对方给你的真的太多了，可以礼貌地表达你的感谢，并且提出合理的建议，比如说：“我真的很珍惜您的支持，但是现在我需要更加专注于自己的发展，如果您能给我一点空间，我将非常感激。”这样的沟通方式既能维护彼此之间关系，又不会让对方感到困扰或失望。</w:t>
      </w:r>
      <w:r>
        <w:rPr>
          <w:sz w:val="32"/>
          <w:szCs w:val="32"/>
        </w:rPr>
        <w:t>&lt;/p&gt;&lt;p&gt;&lt;img src="/static-img/JxNyXbaSkb3dojxzGR98Y6JY6bRsqeZwCAfxrPIFEXVv8S7SsRYO2BKt15jGGg3q4cnR39JIm5IRT-__SjoExzYzXm9oZ8uiK67WBKEsA24iPxc5SDgva6HKyHf-L53l-8fKYd9t3-hIgB7uK53t1zLBkXII5wMqs-Grsaq8F1C4zsp60JaZR3ryspfr8yVC.jpg"&gt;&lt;/p&gt;&lt;p&gt;&lt;a href = "/doc/699112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超载的馈赠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心得</w:t>
      </w:r>
      <w:r>
        <w:rPr>
          <w:sz w:val="32"/>
          <w:szCs w:val="32"/>
        </w:rPr>
        <w:t>.doc" rel="alternate" download="699112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超载的馈赠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