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屁眼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屁眼趣事录</w:t>
      </w:r>
      <w:r>
        <w:rPr>
          <w:sz w:val="32"/>
          <w:szCs w:val="32"/>
        </w:rPr>
        <w:t>&lt;/p&gt;&lt;p&gt;&lt;img src="/static-img/0zQM5NUJ67PB5lHHHRpntyKlT3YxhxK2naY3dLLb49QuesJrJ1QVqfI22sCLKUDL.jpg"&gt;&lt;/p&gt;&lt;p&gt;</w:t>
      </w:r>
      <w:r>
        <w:rPr>
          <w:sz w:val="32"/>
          <w:szCs w:val="32"/>
        </w:rPr>
        <w:t>论“把棒棒糖放屁眼”视频的文化意义</w:t>
      </w:r>
      <w:r>
        <w:rPr>
          <w:sz w:val="32"/>
          <w:szCs w:val="32"/>
        </w:rPr>
        <w:t>&lt;/p&gt;&lt;p&gt;</w:t>
      </w:r>
      <w:r>
        <w:rPr>
          <w:sz w:val="32"/>
          <w:szCs w:val="32"/>
        </w:rPr>
        <w:t>在这个充满创意和幽默的视频中，观众可以看到一位勇敢的人将棒棒糖插入自己的鼻孔，这种行为不仅展现了个人的无畏精神，也反映了当代年轻人对于传统规范的挑战。这种方式对传统视觉艺术和表演艺术提供了一种新的解读，使得人们在观看这样的内容时能够更加深入地思考社会与文化之间的关系。</w:t>
      </w:r>
      <w:r>
        <w:rPr>
          <w:sz w:val="32"/>
          <w:szCs w:val="32"/>
        </w:rPr>
        <w:t>&lt;/p&gt;&lt;p&gt;&lt;img src="/static-img/DkK3lilK1yos1-Ogh3TpPSKlT3YxhxK2naY3dLLb49TnsQvTrfOn4uag8EpJyQUi4s4OBtWvYKK057JoWtHCDglKEWXOOTjHNXt_lV30nj0yV9Vk9-kSsVgkdbpH22SE9z45c3bnBQI_UF241cBWGx35Qz1IZBcFfNw0jcttFgQyAHUw9KJcxi_QcCKBPWSG.jpg"&gt;&lt;/p&gt;&lt;p&gt;</w:t>
      </w:r>
      <w:r>
        <w:rPr>
          <w:sz w:val="32"/>
          <w:szCs w:val="32"/>
        </w:rPr>
        <w:t>探讨“把棒棒糖放屁眼”视频中的心理学因素</w:t>
      </w:r>
      <w:r>
        <w:rPr>
          <w:sz w:val="32"/>
          <w:szCs w:val="32"/>
        </w:rPr>
        <w:t>&lt;/p&gt;&lt;p&gt;</w:t>
      </w:r>
      <w:r>
        <w:rPr>
          <w:sz w:val="32"/>
          <w:szCs w:val="32"/>
        </w:rPr>
        <w:t>这类尝试可能是出于好奇心、自我展示或是对极限挑战的追求。这背后可能涉及到人类对风险评估、痛苦耐受度以及社交认同等多重心理因素。在这段过程中，观众们也许会被这些行为所吸引，从而产生一种共鸣感。</w:t>
      </w:r>
      <w:r>
        <w:rPr>
          <w:sz w:val="32"/>
          <w:szCs w:val="32"/>
        </w:rPr>
        <w:t>&lt;/p&gt;&lt;p&gt;&lt;img src="/static-img/86I-BbuAsohz-80qJfPRyyKlT3YxhxK2naY3dLLb49TnsQvTrfOn4uag8EpJyQUi4s4OBtWvYKK057JoWtHCDglKEWXOOTjHNXt_lV30nj0yV9Vk9-kSsVgkdbpH22SE9z45c3bnBQI_UF241cBWGx35Qz1IZBcFfNw0jcttFgQyAHUw9KJcxi_QcCKBPWSG.jpg"&gt;&lt;/p&gt;&lt;p&gt;</w:t>
      </w:r>
      <w:r>
        <w:rPr>
          <w:sz w:val="32"/>
          <w:szCs w:val="32"/>
        </w:rPr>
        <w:t>分析“把棒棒糖放屁眼”视频中的物理学原理</w:t>
      </w:r>
      <w:r>
        <w:rPr>
          <w:sz w:val="32"/>
          <w:szCs w:val="32"/>
        </w:rPr>
        <w:t>&lt;/p&gt;&lt;p&gt;</w:t>
      </w:r>
      <w:r>
        <w:rPr>
          <w:sz w:val="32"/>
          <w:szCs w:val="32"/>
        </w:rPr>
        <w:t>通过这种实验，我们可以学习到一些基本的物理学原理，比如气压变化和物体插入空腔后的反应。例如，当一个硬质物体，如棍子或铅笔，被推进软组织时，它会造成一定程度的挤压力。如果使用的是柔软材料，如塑料制品，那么它更容易进入身体内部，并且不会造成严重伤害。</w:t>
      </w:r>
      <w:r>
        <w:rPr>
          <w:sz w:val="32"/>
          <w:szCs w:val="32"/>
        </w:rPr>
        <w:t>&lt;/p&gt;&lt;p&gt;&lt;img src="/static-img/iuI0ymOmkv7z3lK4n1VajCKlT3YxhxK2naY3dLLb49TnsQvTrfOn4uag8EpJyQUi4s4OBtWvYKK057JoWtHCDglKEWXOOTjHNXt_lV30nj0yV9Vk9-kSsVgkdbpH22SE9z45c3bnBQI_UF241cBWGx35Qz1IZBcFfNw0jcttFgQyAHUw9KJcxi_QcCKBPWSG.jpg"&gt;&lt;/p&gt;&lt;p&gt;</w:t>
      </w:r>
      <w:r>
        <w:rPr>
          <w:sz w:val="32"/>
          <w:szCs w:val="32"/>
        </w:rPr>
        <w:t>考察“把棒棒糖放屁眼”视频中的伦理问题</w:t>
      </w:r>
      <w:r>
        <w:rPr>
          <w:sz w:val="32"/>
          <w:szCs w:val="32"/>
        </w:rPr>
        <w:t>&lt;/p&gt;&lt;p&gt;</w:t>
      </w:r>
      <w:r>
        <w:rPr>
          <w:sz w:val="32"/>
          <w:szCs w:val="32"/>
        </w:rPr>
        <w:t>对于这种类型的活动，在没有医疗专业人员监督的情况下进行，不仅存在健康风险，而且可能触犯某些法律法规。此外，这样的行为是否有助于提高公众对健康安全问题意识？还是只是一场娱乐秀？</w:t>
      </w:r>
      <w:r>
        <w:rPr>
          <w:sz w:val="32"/>
          <w:szCs w:val="32"/>
        </w:rPr>
        <w:t>&lt;/p&gt;&lt;p&gt;&lt;img src="/static-img/VRcqwivjlJ0iYSmGqY7_TCKlT3YxhxK2naY3dLLb49TnsQvTrfOn4uag8EpJyQUi4s4OBtWvYKK057JoWtHCDglKEWXOOTjHNXt_lV30nj0yV9Vk9-kSsVgkdbpH22SE9z45c3bnBQI_UF241cBWGx35Qz1IZBcFfNw0jcttFgQyAHUw9KJcxi_QcCKBPWSG.jpg"&gt;&lt;/p&gt;&lt;p&gt;</w:t>
      </w:r>
      <w:r>
        <w:rPr>
          <w:sz w:val="32"/>
          <w:szCs w:val="32"/>
        </w:rPr>
        <w:t>讨论“把棒坊糖放屁眼”视频中的社会影响力</w:t>
      </w:r>
      <w:r>
        <w:rPr>
          <w:sz w:val="32"/>
          <w:szCs w:val="32"/>
        </w:rPr>
        <w:t>&lt;/p&gt;&lt;p&gt;</w:t>
      </w:r>
      <w:r>
        <w:rPr>
          <w:sz w:val="32"/>
          <w:szCs w:val="32"/>
        </w:rPr>
        <w:t>这类网络上的挑战性内容往往能迅速激起网友的情绪，对主流价值观念产生一定影响。然而，这也提出了关于信息传播速度与质量控制的问题，以及如何在保障个人权利同时保护他人免受潜在伤害方面找到平衡点。</w:t>
      </w:r>
      <w:r>
        <w:rPr>
          <w:sz w:val="32"/>
          <w:szCs w:val="32"/>
        </w:rPr>
        <w:t>&lt;/p&gt;&lt;p&gt;</w:t>
      </w:r>
      <w:r>
        <w:rPr>
          <w:sz w:val="32"/>
          <w:szCs w:val="32"/>
        </w:rPr>
        <w:t>预测未来“把竹签放在耳朵里”的趋势发展方向</w:t>
      </w:r>
      <w:r>
        <w:rPr>
          <w:sz w:val="32"/>
          <w:szCs w:val="32"/>
        </w:rPr>
        <w:t>&lt;/p&gt;&lt;p&gt;</w:t>
      </w:r>
      <w:r>
        <w:rPr>
          <w:sz w:val="32"/>
          <w:szCs w:val="32"/>
        </w:rPr>
        <w:t>随着科技日新月异，未来的创意表演形式将更加多样化和创新。而对于这一领域来说，将继续探索更多极端甚至危险但又富有教育意义的事例，以此来吸引公众注意并促使其思考社会各方面的问题。</w:t>
      </w:r>
      <w:r>
        <w:rPr>
          <w:sz w:val="32"/>
          <w:szCs w:val="32"/>
        </w:rPr>
        <w:t>&lt;/p&gt;&lt;p&gt;&lt;a href = "/doc/699077-</w:t>
      </w:r>
      <w:r>
        <w:rPr>
          <w:sz w:val="32"/>
          <w:szCs w:val="32"/>
        </w:rPr>
        <w:t>棒棒糖屁眼趣事录</w:t>
      </w:r>
      <w:r>
        <w:rPr>
          <w:sz w:val="32"/>
          <w:szCs w:val="32"/>
        </w:rPr>
        <w:t>.doc" rel="alternate" download="699077-</w:t>
      </w:r>
      <w:r>
        <w:rPr>
          <w:sz w:val="32"/>
          <w:szCs w:val="32"/>
        </w:rPr>
        <w:t>棒棒糖屁眼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