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与楼梯上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与楼梯上的欢乐时光</w:t>
      </w:r>
      <w:r>
        <w:rPr>
          <w:sz w:val="32"/>
          <w:szCs w:val="32"/>
        </w:rPr>
        <w:t>&lt;/p&gt;&lt;p&gt;&lt;img src="/static-img/sL4LhguWrncDlsyI6Hdh9CCQi1WJ2Qs3FFQUpvh30Fcv9LqlYOxnJ-xVjs8RV0r5.png"&gt;&lt;/p&gt;&lt;p&gt;</w:t>
      </w:r>
      <w:r>
        <w:rPr>
          <w:sz w:val="32"/>
          <w:szCs w:val="32"/>
        </w:rPr>
        <w:t>宝宝的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在楼梯上踏着小脚步，仿佛每一步都是一次新的发现。他们会用手触摸墙壁，感受每个角落的温度和质感。这个过程不仅锻炼了他们的手眼协调能力，还增强了他们对世界的好奇心。</w:t>
      </w:r>
      <w:r>
        <w:rPr>
          <w:sz w:val="32"/>
          <w:szCs w:val="32"/>
        </w:rPr>
        <w:t>&lt;/p&gt;&lt;p&gt;&lt;img src="/static-img/mB3Mqo6NHUmVmvuWVcqALCCQi1WJ2Qs3FFQUpvh30FfCY-E7A5hlcTuJA9kjJH-r1btLdOFFuCJ3o-_9wMZliJQ-KgRct5qRojkaDZZI9OvMyzXebyVz-zOPl0jop8fJg2hBiMWsh8rgov1TRHT6apV72M-pyrnH-1COAyZFgt2Bl9ckVbO9oaGXVYNfc4KI.jpeg"&gt;&lt;/p&gt;&lt;p&gt;</w:t>
      </w:r>
      <w:r>
        <w:rPr>
          <w:sz w:val="32"/>
          <w:szCs w:val="32"/>
        </w:rPr>
        <w:t>升高后的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上，每一个台阶都是向更高层次迈进的一步。站在顶端，孩子们能够看到整个房间或者甚至是外面的景色，这让他们感到既兴奋又自豪。这也许是对成长的一种体验，让孩子们意识到随着年龄的增长，他们能看到更多、了解更多。</w:t>
      </w:r>
      <w:r>
        <w:rPr>
          <w:sz w:val="32"/>
          <w:szCs w:val="32"/>
        </w:rPr>
        <w:t>&lt;/p&gt;&lt;p&gt;&lt;img src="/static-img/V40D5JC4ioOXTjcMDvhnlyCQi1WJ2Qs3FFQUpvh30FfCY-E7A5hlcTuJA9kjJH-r1btLdOFFuCJ3o-_9wMZliJQ-KgRct5qRojkaDZZI9OvMyzXebyVz-zOPl0jop8fJg2hBiMWsh8rgov1TRHT6apV72M-pyrnH-1COAyZFgt2Bl9ckVbO9oaGXVYNfc4KI.png"&gt;&lt;/p&gt;&lt;p&gt;</w:t>
      </w:r>
      <w:r>
        <w:rPr>
          <w:sz w:val="32"/>
          <w:szCs w:val="32"/>
        </w:rPr>
        <w:t>亲子互动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或监护者陪伴在一旁，与宝宝一起攀登楼梯，这不仅是一个安全保障，更是一种亲子间互动的方式。在这短暂的时间里，家长可以观察到孩子的情绪变化，以及如何处理可能出现的小挑战。</w:t>
      </w:r>
      <w:r>
        <w:rPr>
          <w:sz w:val="32"/>
          <w:szCs w:val="32"/>
        </w:rPr>
        <w:t>&lt;/p&gt;&lt;p&gt;&lt;img src="/static-img/YXuGxcQE_-3Sbj1WyXB-UiCQi1WJ2Qs3FFQUpvh30FfCY-E7A5hlcTuJA9kjJH-r1btLdOFFuCJ3o-_9wMZliJQ-KgRct5qRojkaDZZI9OvMyzXebyVz-zOPl0jop8fJg2hBiMWsh8rgov1TRHT6apV72M-pyrnH-1COAyZFgt2Bl9ckVbO9oaGXVYNfc4KI.png"&gt;&lt;/p&gt;&lt;p&gt;</w:t>
      </w:r>
      <w:r>
        <w:rPr>
          <w:sz w:val="32"/>
          <w:szCs w:val="32"/>
        </w:rPr>
        <w:t>游戏化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上常常充满游戏和挑战，比如“从哪个地方跳起来最远”这样的游戏，或是在没有扶手的情况下慢慢爬行。这类活动有助于提高孩子们的心理适应性和身体协调性，同时也能培养出解决问题和面对困难的心态。</w:t>
      </w:r>
      <w:r>
        <w:rPr>
          <w:sz w:val="32"/>
          <w:szCs w:val="32"/>
        </w:rPr>
        <w:t>&lt;/p&gt;&lt;p&gt;&lt;img src="/static-img/Ki3w61wEdsJ8n8CKFaSG4yCQi1WJ2Qs3FFQUpvh30FfCY-E7A5hlcTuJA9kjJH-r1btLdOFFuCJ3o-_9wMZliJQ-KgRct5qRojkaDZZI9OvMyzXebyVz-zOPl0jop8fJg2hBiMWsh8rgov1TRHT6apV72M-pyrnH-1COAyZFgt2Bl9ckVbO9oaGXVYNfc4KI.png"&gt;&lt;/p&gt;&lt;p&gt;</w:t>
      </w:r>
      <w:r>
        <w:rPr>
          <w:sz w:val="32"/>
          <w:szCs w:val="32"/>
        </w:rPr>
        <w:t>灵活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上玩耍通常需要一些灵活性，比如转身、跳跃等动作。这对于婴幼儿来说，是一种新鲜且刺激的体验，它可以帮助他们发展肌肉力量和平衡感，同时也有助于改善大脑中的运动控制中心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楼时，如果使用正确的手法，可以避免跌倒，而如果发生意外，也需要知道如何保护自己。通过实际操作中学习安全规则，这对于未来的独立生活非常重要，不仅能够减少伤害，也能培养出良好的防范意识。</w:t>
      </w:r>
      <w:r>
        <w:rPr>
          <w:sz w:val="32"/>
          <w:szCs w:val="32"/>
        </w:rPr>
        <w:t>&lt;/p&gt;&lt;p&gt;&lt;a href = "/doc/699047-</w:t>
      </w:r>
      <w:r>
        <w:rPr>
          <w:sz w:val="32"/>
          <w:szCs w:val="32"/>
        </w:rPr>
        <w:t>宝宝与楼梯上的欢乐时光</w:t>
      </w:r>
      <w:r>
        <w:rPr>
          <w:sz w:val="32"/>
          <w:szCs w:val="32"/>
        </w:rPr>
        <w:t>.doc" rel="alternate" download="699047-</w:t>
      </w:r>
      <w:r>
        <w:rPr>
          <w:sz w:val="32"/>
          <w:szCs w:val="32"/>
        </w:rPr>
        <w:t>宝宝与楼梯上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