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旅肉质</w:t>
      </w:r>
      <w:r>
        <w:rPr>
          <w:sz w:val="48"/>
          <w:szCs w:val="48"/>
        </w:rPr>
        <w:t>1V2</w:t>
      </w:r>
      <w:r>
        <w:rPr>
          <w:sz w:val="48"/>
          <w:szCs w:val="48"/>
        </w:rPr>
        <w:t>贪欢战场上的温柔相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乱的年代里，军队成为了社会的支柱，而军旅生活则是其不可或缺的一部分。这里不仅有着严格的纪律和无私的奉献，更有着独特的情感纠葛和肉体间深厚的情感纽带。在这片土地上，有一段故事，它以“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”为名，讲述的是两个男孩与一个女孩之间复杂而又温馨的情感故事。</w:t>
      </w:r>
      <w:r>
        <w:rPr>
          <w:sz w:val="32"/>
          <w:szCs w:val="32"/>
        </w:rPr>
        <w:t>&lt;/p&gt;&lt;p&gt;&lt;img src="/static-img/7hYGggZthBuKmEsVZC_xgOstCdkF5Zf6jzRlgdgJPhVjqwRpYOjewz7LrIL93ooG.jpg"&gt;&lt;/p&gt;&lt;p&gt;</w:t>
      </w:r>
      <w:r>
        <w:rPr>
          <w:sz w:val="32"/>
          <w:szCs w:val="32"/>
        </w:rPr>
        <w:t>战场上的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的冬日早晨，一位年轻士兵——李明，在执行任务时不幸受伤，他被送到了基地医院。一旁守护他的，是两位同袍——张强和王刚。他们紧握着手中的枪械，一边对抗外敌，一边关心李明的安危。当夜幕降临，他们轮流值班，而李明却因药物影响而陷入了沉睡。</w:t>
      </w:r>
      <w:r>
        <w:rPr>
          <w:sz w:val="32"/>
          <w:szCs w:val="32"/>
        </w:rPr>
        <w:t>&lt;/p&gt;&lt;p&gt;&lt;img src="/static-img/L97EPOPDX7X7LMaHtj4c9OstCdkF5Zf6jzRlgdgJPhXkWrLs2BHypScKJZiDM_nRnF6C65lDG8WvhCSa5byNyZmQ642JIWrjv6H60Xf1aokNSmOY8e2bAu5v6a9q60Xswnt6G4jYGshkcH-u85-BW1gRcYc_KuayvY85eN0gNP4.jpg"&gt;&lt;/p&gt;&lt;p&gt;</w:t>
      </w:r>
      <w:r>
        <w:rPr>
          <w:sz w:val="32"/>
          <w:szCs w:val="32"/>
        </w:rPr>
        <w:t>情意绵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三人逐渐建立起了深厚的情谊。张强、王刚每天都陪伴在病床前，为李明打理生活。而对于三个人的关系来说，这份相互依靠也成为了彼此间感情增进的一个重要环节。在漫长的夜晚，当火炉旁燃烧着暖洋洋的小煤球时，他们会分享彼此的人生经历，从而加深了彼此对对方人性的了解。</w:t>
      </w:r>
      <w:r>
        <w:rPr>
          <w:sz w:val="32"/>
          <w:szCs w:val="32"/>
        </w:rPr>
        <w:t>&lt;/p&gt;&lt;p&gt;&lt;img src="/static-img/IUoTShOLo8DT1jhIdA1BiOstCdkF5Zf6jzRlgdgJPhXkWrLs2BHypScKJZiDM_nRnF6C65lDG8WvhCSa5byNyZmQ642JIWrjv6H60Xf1aokNSmOY8e2bAu5v6a9q60Xswnt6G4jYGshkcH-u85-BW1gRcYc_KuayvY85eN0gNP4.jpg"&gt;&lt;/p&gt;&lt;p&gt;</w:t>
      </w:r>
      <w:r>
        <w:rPr>
          <w:sz w:val="32"/>
          <w:szCs w:val="32"/>
        </w:rPr>
        <w:t>欲望与约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环境中，不可避免地会出现一些难以控制的情感波动。随着治疗进行，李明逐渐康复，他开始意识到自己对两个伙伴产生了一种特别的心动。他尝试通过幽默来掩饰自己的真实情感，但张强和王刚并没有完全察觉，只是在某些微妙的情况下暗示出他们可能对他也有相同的心意。</w:t>
      </w:r>
      <w:r>
        <w:rPr>
          <w:sz w:val="32"/>
          <w:szCs w:val="32"/>
        </w:rPr>
        <w:t>&lt;/p&gt;&lt;p&gt;&lt;img src="/static-img/M_r-FRFE3gne663LEDannustCdkF5Zf6jzRlgdgJPhXkWrLs2BHypScKJZiDM_nRnF6C65lDG8WvhCSa5byNyZmQ642JIWrjv6H60Xf1aokNSmOY8e2bAu5v6a9q60Xswnt6G4jYGshkcH-u85-BW1gRcYc_KuayvY85eN0gNP4.jpg"&gt;&lt;/p&gt;&lt;p&gt;</w:t>
      </w:r>
      <w:r>
        <w:rPr>
          <w:sz w:val="32"/>
          <w:szCs w:val="32"/>
        </w:rPr>
        <w:t>愿望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三个人因为完成一次任务后回到宿舍休息时，无意中发生了一次触摸误会。这让所有人都明白，每个人的心中都藏有无法言说的秘密。但战争不会因为任何人的感情而停止，因此他们必须将这些隐秘之事暂且搁置起来，以维持团队协作继续战斗下去。</w:t>
      </w:r>
      <w:r>
        <w:rPr>
          <w:sz w:val="32"/>
          <w:szCs w:val="32"/>
        </w:rPr>
        <w:t>&lt;/p&gt;&lt;p&gt;&lt;img src="/static-img/ZpNvkgPgUNg-TY33xhAUvestCdkF5Zf6jzRlgdgJPhXkWrLs2BHypScKJZiDM_nRnF6C65lDG8WvhCSa5byNyZmQ642JIWrjv6H60Xf1aokNSmOY8e2bAu5v6a9q60Xswnt6G4jYGshkcH-u85-BW1gRcYc_KuayvY85eN0gNP4.jpg"&gt;&lt;/p&gt;&lt;p&gt;</w:t>
      </w:r>
      <w:r>
        <w:rPr>
          <w:sz w:val="32"/>
          <w:szCs w:val="32"/>
        </w:rPr>
        <w:t>承诺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著战争结束，三个男人决定共同创办一家小餐馆。这不是偶然，它们是基于那段共同度过的人生经历，以及那些未曾表达出的爱慕之情。在这个新的环境里，他们可以自由地表达自己的感情，并最终实现了彼此之间真正意义上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。此举不仅是一种释放，也是一种回报，那些在战场上共度过的人际关系终于得到了它们应有的尊重和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：战场上的温柔相拥》是一个关于勇气、友谊以及爱情多面性的大型剧本，其中包含了许多关于人类内心世界探索的问题。而它所展现出的不只是一个简单的事实，即战争能够塑造人们，使其变得更加坚韧；更重要的是，它揭示了即便身处最艰苦困难的情况下，对于真挚友情及深层次爱恋，也能找到一种方式去珍惜、去追求，最终获得幸福满足。</w:t>
      </w:r>
      <w:r>
        <w:rPr>
          <w:sz w:val="32"/>
          <w:szCs w:val="32"/>
        </w:rPr>
        <w:t>&lt;/p&gt;&lt;p&gt;&lt;a href = "/doc/698968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战场上的温柔相拥</w:t>
      </w:r>
      <w:r>
        <w:rPr>
          <w:sz w:val="32"/>
          <w:szCs w:val="32"/>
        </w:rPr>
        <w:t>.doc" rel="alternate" download="698968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战场上的温柔相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