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殿上欢歌舞岁月静好人间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雨小的春夜，宫廷中最为宁静之地——殿上，响起了悦耳的歌声和轻盈的舞步。皇帝亲自下令举行一场盛大的宴会，以此来庆祝新的一年即将到来。在这特殊的夜晚，每个人都穿上了最华丽的服饰，无论是贵族还是平民，都被允许进入大殿，一同参与这份喜悦与庆典。</w:t>
      </w:r>
      <w:r>
        <w:rPr>
          <w:sz w:val="32"/>
          <w:szCs w:val="32"/>
        </w:rPr>
        <w:t>&lt;/p&gt;&lt;p&gt;&lt;img src="/static-img/cRmJM2A4d97WUcbNbA_yylCjoWLGCzKKlmIca3rzF0PWrmuKyd5ccsQuAz2mvJkC.jpg"&gt;&lt;/p&gt;&lt;p&gt;</w:t>
      </w:r>
      <w:r>
        <w:rPr>
          <w:sz w:val="32"/>
          <w:szCs w:val="32"/>
        </w:rPr>
        <w:t>首先，大臣们带领着各个国家使者走进了大殿，他们身穿各种异域服饰，其中不乏精致绝伦的手工艺品。使者们带来了丰厚的礼物，对未来几年的贸易合作表示出了期待。这不仅增添了宴会上的气氛，也让大家对外交关系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系列精彩纷呈的表演。第一位登台的是宫廷中的才女，她以优美的声音唱出了一曲《江南水乡》，她的声音如流水般清澈动听，让在场的人们都感受到了江南水乡独有的韵味。此后，又是一位武功高强的小将，他以惊人的技巧展示了他的剑术，使得每个人都屏息凝视，不敢轻易呼吸。</w:t>
      </w:r>
      <w:r>
        <w:rPr>
          <w:sz w:val="32"/>
          <w:szCs w:val="32"/>
        </w:rPr>
        <w:t>&lt;/p&gt;&lt;p&gt;&lt;img src="/static-img/TePL6KIRf_kEK9vIJlo07VCjoWLGCzKKlmIca3rzF0P1AYGlePSqx7mPtsnffRy29YuRBNpVs3K9SqHWX1K1IW84vfARAggccQ6mjaLaF1pOvyyo6gQZx4VeYZeU0loiy48cULtBj2FBJNY6bYOuEDBTSW-Ne9rxmDFe9kDirHyJmz-0HKmr9blxAA0waQ3o8c9EPB3KXJcQxAiuRQqRIWpALTetGuOWt-HAVBBx2iA.jpg"&gt;&lt;/p&gt;&lt;p&gt;</w:t>
      </w:r>
      <w:r>
        <w:rPr>
          <w:sz w:val="32"/>
          <w:szCs w:val="32"/>
        </w:rPr>
        <w:t>紧接着，便是绚烂多彩的大型舞蹈表演。大批宫女和太监轮番上阵，以尽可能夺目的色彩和姿态展现他们所掌握的各种舞蹈技巧。在那光线璀璨、音乐悠扬中，每一个人都仿佛置身于另一个世界里，那种忘我投入的情景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宴会变得越发热闹起来。当最后一道菜肴送上桌时，宾客们开始自由交流，这时候，有两位年轻人拿出了自己的乐器，在席间奏起了《林下花开》。他们弹奏得既有情调又有节奏，让人们放松下来，与朋友相聚，用酒肉之美来享受生活中的点滴快乐。而就在这个时刻，一股热烈的情感在殿内蔓延——这是对未来的希望，对友谊深沉祝福，以及对于这一切温馨瞬间永恒记忆的心怀珍惜。</w:t>
      </w:r>
      <w:r>
        <w:rPr>
          <w:sz w:val="32"/>
          <w:szCs w:val="32"/>
        </w:rPr>
        <w:t>&lt;/p&gt;&lt;p&gt;&lt;img src="/static-img/j9qsMcGOLAD8oZ26XAAY-VCjoWLGCzKKlmIca3rzF0P1AYGlePSqx7mPtsnffRy29YuRBNpVs3K9SqHWX1K1IW84vfARAggccQ6mjaLaF1pOvyyo6gQZx4VeYZeU0loiy48cULtBj2FBJNY6bYOuEDBTSW-Ne9rxmDFe9kDirHyJmz-0HKmr9blxAA0waQ3o8c9EPB3KXJcQxAiuRQqRIWpALTetGuOWt-HAVBBx2iA.jpg"&gt;&lt;/p&gt;&lt;p&gt;</w:t>
      </w:r>
      <w:r>
        <w:rPr>
          <w:sz w:val="32"/>
          <w:szCs w:val="32"/>
        </w:rPr>
        <w:t>总而言之，这个春夜，它用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点燃了一段段历史，它用无数欢笑、歌声与舞步编织成了一幅幅生动的人生画卷。这是一个属于所有人的庆典，而那个夜晚，却永远镌刻在每个参加过此次盛会的人心中，如同那样的回音，从今以后，再也不会消散。</w:t>
      </w:r>
      <w:r>
        <w:rPr>
          <w:sz w:val="32"/>
          <w:szCs w:val="32"/>
        </w:rPr>
        <w:t>&lt;/p&gt;&lt;p&gt;&lt;a href = "/doc/698895-</w:t>
      </w:r>
      <w:r>
        <w:rPr>
          <w:sz w:val="32"/>
          <w:szCs w:val="32"/>
        </w:rPr>
        <w:t>春夜殿上欢歌舞岁月静好人间乐</w:t>
      </w:r>
      <w:r>
        <w:rPr>
          <w:sz w:val="32"/>
          <w:szCs w:val="32"/>
        </w:rPr>
        <w:t>.doc" rel="alternate" download="698895-</w:t>
      </w:r>
      <w:r>
        <w:rPr>
          <w:sz w:val="32"/>
          <w:szCs w:val="32"/>
        </w:rPr>
        <w:t>春夜殿上欢歌舞岁月静好人间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