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乐一女五男羊的树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活泼可爱的小羊被邀请参加了一场特别的游戏——一女五男羊上树玩法描述。这个活动不仅让小朋友们在户外获得了锻炼，还增加了他们与自然环境互动的机会。</w:t>
      </w:r>
      <w:r>
        <w:rPr>
          <w:sz w:val="32"/>
          <w:szCs w:val="32"/>
        </w:rPr>
        <w:t>&lt;/p&gt;&lt;p&gt;&lt;img src="/static-img/4AHF31vxnpl4ZCXIAX_nyyUn4mII24h0Yq3W8sRY1LRui7oxHoFE-S7TowZNuh3W.jpg"&gt;&lt;/p&gt;&lt;p&gt;</w:t>
      </w:r>
      <w:r>
        <w:rPr>
          <w:sz w:val="32"/>
          <w:szCs w:val="32"/>
        </w:rPr>
        <w:t>首先，组织者精心挑选了一棵大枝茂叶、位置便利且安全无</w:t>
      </w:r>
      <w:r>
        <w:rPr>
          <w:sz w:val="32"/>
          <w:szCs w:val="32"/>
        </w:rPr>
        <w:t>-risk</w:t>
      </w:r>
      <w:r>
        <w:rPr>
          <w:sz w:val="32"/>
          <w:szCs w:val="32"/>
        </w:rPr>
        <w:t>的小树作为比赛场地。孩子们围着这棵树兴奋地讨论着如何上去，想出了各种各样的方法。一位经验丰富的大叔则耐心地向大家讲解了正确的攀爬技巧，并强调安全第一要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每个小朋友都由导师带领，从不同的角度观察并分析如何最好地攀登到树梢。他们用绳子、梯子和其他工具尝试着克服障碍，最终找到了最佳方案。一位聪明伶俐的小女孩提出了使用长柄斧头切割部分枝条形成阶梯，这个创意立刻得到了大家的一致好评。</w:t>
      </w:r>
      <w:r>
        <w:rPr>
          <w:sz w:val="32"/>
          <w:szCs w:val="32"/>
        </w:rPr>
        <w:t>&lt;/p&gt;&lt;p&gt;&lt;img src="/static-img/0uEnN_CIhMHkqvBtF_ylaSUn4mII24h0Yq3W8sRY1LRnAGJItoKNdT6NMzkWlqmzC7I_Q57bm0VBY351t63DTQSUerHZLA0nhCw-PUvNKFiVah_hAgQCuXytoJsnkQ_7FO2KYVxCNd9u6wQahdSK7-fdpjiA23jvne00z9LKayiIRdGK2rrh2Nk-bLBdO4Fh.jpg"&gt;&lt;/p&gt;&lt;p&gt;</w:t>
      </w:r>
      <w:r>
        <w:rPr>
          <w:sz w:val="32"/>
          <w:szCs w:val="32"/>
        </w:rPr>
        <w:t>随后，比赛正式开始，一位有力气又勇敢的小男孩率先行动，他迅速拿起斧头，将一些较软弱的枝条削平成平台，然后快速地往上爬。在他之后是另外四名小伙伴，他们也各自展现出自己的特点和技能，有的是技术高超，有的是体能强悍，但每个人都努力表现自己，最终成功站在了树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孩子都安全抵达顶端时，那里的景色真是令人赞叹不已。不仅可以看到周围绿意盎然的山林，还能远眺整个村庄，看得清清楚楚。这时候，小朋友们开始享受胜利后的果实，不但玩耍欢笑，而且还学到了很多关于团队合作、创新思维以及面对困难时保持坚持不懈的心理素质。</w:t>
      </w:r>
      <w:r>
        <w:rPr>
          <w:sz w:val="32"/>
          <w:szCs w:val="32"/>
        </w:rPr>
        <w:t>&lt;/p&gt;&lt;p&gt;&lt;img src="/static-img/Huoo2JkKtwui6xtbvSVvxyUn4mII24h0Yq3W8sRY1LRnAGJItoKNdT6NMzkWlqmzC7I_Q57bm0VBY351t63DTQSUerHZLA0nhCw-PUvNKFiVah_hAgQCuXytoJsnkQ_7FO2KYVxCNd9u6wQahdSK7-fdpjiA23jvne00z9LKayiIRdGK2rrh2Nk-bLBdO4Fh.jpg"&gt;&lt;/p&gt;&lt;p&gt;</w:t>
      </w:r>
      <w:r>
        <w:rPr>
          <w:sz w:val="32"/>
          <w:szCs w:val="32"/>
        </w:rPr>
        <w:t>最后，当天晚些时候，当太阳西沉，大家汇集回原来的地方，虽然身上的衣物满是泥土和草屑，但脸上却洋溢着灿烂如夏日般温暖而纯真的微笑。这样的经历，让每个人都记住了那次充满欢乐与挑战的一天，也让“一女五男羊上树玩法描述”成为了那个季节里最美好的回忆之一。</w:t>
      </w:r>
      <w:r>
        <w:rPr>
          <w:sz w:val="32"/>
          <w:szCs w:val="32"/>
        </w:rPr>
        <w:t>&lt;/p&gt;&lt;p&gt;&lt;a href = "/doc/698842-</w:t>
      </w:r>
      <w:r>
        <w:rPr>
          <w:sz w:val="32"/>
          <w:szCs w:val="32"/>
        </w:rPr>
        <w:t>春日游乐一女五男羊的树上冒险</w:t>
      </w:r>
      <w:r>
        <w:rPr>
          <w:sz w:val="32"/>
          <w:szCs w:val="32"/>
        </w:rPr>
        <w:t>.doc" rel="alternate" download="698842-</w:t>
      </w:r>
      <w:r>
        <w:rPr>
          <w:sz w:val="32"/>
          <w:szCs w:val="32"/>
        </w:rPr>
        <w:t>春日游乐一女五男羊的树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