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被公司领导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很多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办公室领导的不请自来与员工的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办公室：领导的不请自来与员工的无奈</w:t>
      </w:r>
      <w:r>
        <w:rPr>
          <w:sz w:val="32"/>
          <w:szCs w:val="32"/>
        </w:rPr>
        <w:t>&lt;/p&gt;&lt;p&gt;&lt;img src="/static-img/yXJPBN7thG_dGy4w4_9WezQP7r_gDDY_AlFiQGbfO1K0fZ1StMJYFBTCL1iQH_1J.jpg"&gt;&lt;/p&gt;&lt;p&gt;</w:t>
      </w:r>
      <w:r>
        <w:rPr>
          <w:sz w:val="32"/>
          <w:szCs w:val="32"/>
        </w:rPr>
        <w:t>在职场中，办公室作为工作和交流的主要场所，其私密性被许多人视为理所当然。然而，在一些公司内部，特别是在没有明确界限或文化规范的情况下，一些领导可能会频繁地进入员工办公室，这种行为往往让员工感到不适且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这样的行为是有其深层次原因的。有些领导可能认为这样做能更好地了解团队成员、提高管理效率或者增进同事间的关系。但是，从员工角度看，这种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中文里表示打扰）行为常常带来压力和焦虑，因为它侵犯了他们个人空间，同时也影响了工作效率。</w:t>
      </w:r>
      <w:r>
        <w:rPr>
          <w:sz w:val="32"/>
          <w:szCs w:val="32"/>
        </w:rPr>
        <w:t>&lt;/p&gt;&lt;p&gt;&lt;img src="/static-img/FKIUbv5XFagMaXZ2qrTdtjQP7r_gDDY_AlFiQGbfO1LxsMcuMZxarbbezEcBFu2vupo9rQtuKHRKI4LhaSmIRUfFB9X9aib6-eOtiwqZ0wvwkwMxzv5Eo_zjMgJVi9ou8qHl4b5yPkZX6VXmZCBPunl_U34GgvK3LTIkRzWMcuA.jpg"&gt;&lt;/p&gt;&lt;p&gt;</w:t>
      </w:r>
      <w:r>
        <w:rPr>
          <w:sz w:val="32"/>
          <w:szCs w:val="32"/>
        </w:rPr>
        <w:t>例如，有一位叫李明的小伙子，他在一个大型</w:t>
      </w:r>
      <w:r>
        <w:rPr>
          <w:sz w:val="32"/>
          <w:szCs w:val="32"/>
        </w:rPr>
        <w:t>IT</w:t>
      </w:r>
      <w:r>
        <w:rPr>
          <w:sz w:val="32"/>
          <w:szCs w:val="32"/>
        </w:rPr>
        <w:t>公司担任开发工程师。在那里，项目经理张伟经常会不经允许进入小组成员们的小会议室进行讨论。这虽然看似是一种开放式沟通，但实际上却让李明感到非常尴尬。他解释说：“每当我正专注于代码调试时，他总是敲门而入，不等我们准备好就开始讨论项目细节。”这种情况下，无形中削弱了团队合作，并且影响了项目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名女员工王芳，她在一个金融服务公司工作。当她的部门经理赵华突然出现时，她通常就会紧张起来。她说：“他的突如其来的‘检查’让我感到很不舒服，我总是在担心他会发现我的文件或电脑屏幕上的某些内容。”这种不安感对她的工作表现产生了负面影响。</w:t>
      </w:r>
      <w:r>
        <w:rPr>
          <w:sz w:val="32"/>
          <w:szCs w:val="32"/>
        </w:rPr>
        <w:t>&lt;/p&gt;&lt;p&gt;&lt;img src="/static-img/K30iFLNSo45eLDW-SzhkRDQP7r_gDDY_AlFiQGbfO1LxsMcuMZxarbbezEcBFu2vupo9rQtuKHRKI4LhaSmIRUfFB9X9aib6-eOtiwqZ0wvwkwMxzv5Eo_zjMgJVi9ou8qHl4b5yPkZX6VXmZCBPunl_U34GgvK3LTIkRzWMcuA.jpg"&gt;&lt;/p&gt;&lt;p&gt;</w:t>
      </w:r>
      <w:r>
        <w:rPr>
          <w:sz w:val="32"/>
          <w:szCs w:val="32"/>
        </w:rPr>
        <w:t>针对这些问题，可以采取几个措施来解决。首先，企业应该建立清晰而公平的人际界限政策，以确保每个人的个人空间得到尊重。同时，对于那些习惯性进入其他部门办公区域进行非正式拜访的人来说，要意识到这可能给他人带来的麻烦，并尽量减少这种情况发生。此外，对于涉及敏感信息或重要任务的一般性的探索，可以通过电子邮件、电话会议等方式替代实体接触，以保证双方都能保持专注并高效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身处这样的环境里，也可以主动表达你的需求。你可以告诉你的直接上级，你希望在特定时间段内拥有更多私密空间，以及任何非预期访问都应提前告知。如果对方理解并支持你，那么你就得到了保护自己的权利；如果反馈消极，那么至少你知道自己已经尽力去维护自己的职业生活中的健康边界。</w:t>
      </w:r>
      <w:r>
        <w:rPr>
          <w:sz w:val="32"/>
          <w:szCs w:val="32"/>
        </w:rPr>
        <w:t>&lt;/p&gt;&lt;p&gt;&lt;img src="/static-img/4uUOELT5mm_Jl6rSSq57eDQP7r_gDDY_AlFiQGbfO1LxsMcuMZxarbbezEcBFu2vupo9rQtuKHRKI4LhaSmIRUfFB9X9aib6-eOtiwqZ0wvwkwMxzv5Eo_zjMgJVi9ou8qHl4b5yPkZX6VXmZCBPunl_U34GgvK3LTIkRzWMcuA.jpg"&gt;&lt;/p&gt;&lt;p&gt;&lt;a href = "/doc/698837-</w:t>
      </w:r>
      <w:r>
        <w:rPr>
          <w:sz w:val="32"/>
          <w:szCs w:val="32"/>
        </w:rPr>
        <w:t>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办公室领导的不请自来与员工的无奈</w:t>
      </w:r>
      <w:r>
        <w:rPr>
          <w:sz w:val="32"/>
          <w:szCs w:val="32"/>
        </w:rPr>
        <w:t>.doc" rel="alternate" download="698837-</w:t>
      </w:r>
      <w:r>
        <w:rPr>
          <w:sz w:val="32"/>
          <w:szCs w:val="32"/>
        </w:rPr>
        <w:t>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办公室领导的不请自来与员工的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