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租赁视频帝国揭秘成功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租赁视频帝国：揭秘成功策略</w:t>
      </w:r>
      <w:r>
        <w:rPr>
          <w:sz w:val="32"/>
          <w:szCs w:val="32"/>
        </w:rPr>
        <w:t>&lt;/p&gt;&lt;p&gt;&lt;img src="/static-img/s_Dl1PH5sb90EEf1sbYr17bB3Y0CjH6cXK-In0Rb9R9vC9f7G0FlpxoaD3q4f6_A.jpg"&gt;&lt;/p&gt;&lt;p&gt;</w:t>
      </w:r>
      <w:r>
        <w:rPr>
          <w:sz w:val="32"/>
          <w:szCs w:val="32"/>
        </w:rPr>
        <w:t>视频内容的选择与筛选</w:t>
      </w:r>
      <w:r>
        <w:rPr>
          <w:sz w:val="32"/>
          <w:szCs w:val="32"/>
        </w:rPr>
        <w:t>&lt;/p&gt;&lt;p&gt;</w:t>
      </w:r>
      <w:r>
        <w:rPr>
          <w:sz w:val="32"/>
          <w:szCs w:val="32"/>
        </w:rPr>
        <w:t>又大又长又租视频的核心在于其内容的质量和吸引力。一个成功的租赁视频平台需要能够提供丰富多样的、高质量、且符合用户需求的视频内容。这种类型的平台通常会将重点放在那些能够吸引大量观众关注并持续观看的大型事件或活动录像上，如体育赛事、音乐节、展览等。此外，长期性的系列剧集也非常受欢迎，因为它们能够让观众形成忠诚度，并且更有可能被分享给他人。</w:t>
      </w:r>
      <w:r>
        <w:rPr>
          <w:sz w:val="32"/>
          <w:szCs w:val="32"/>
        </w:rPr>
        <w:t>&lt;/p&gt;&lt;p&gt;&lt;img src="/static-img/CUkoXd-X63n1jEWkLg6uXrbB3Y0CjH6cXK-In0Rb9R87IUkt5wYOvcH3WaOf-DiWkkC3PesN3Ly2oYi7MDtKgFZa70h145ctZrsXw_ib5L1BCTcr9tGyw29N7HfyGupSTr1dCxqjFpqRWpM5GL0IF10xiQjyHbiDeqli6eidPuCge64Rk4fR-acTzcRiDaDhVxvsJ0PtiLA7dU_B44MVKFi7lq4wVP0XOWW3Zy_heiI.jpg"&gt;&lt;/p&gt;&lt;p&gt;</w:t>
      </w:r>
      <w:r>
        <w:rPr>
          <w:sz w:val="32"/>
          <w:szCs w:val="32"/>
        </w:rPr>
        <w:t>用户体验设计</w:t>
      </w:r>
      <w:r>
        <w:rPr>
          <w:sz w:val="32"/>
          <w:szCs w:val="32"/>
        </w:rPr>
        <w:t>&lt;/p&gt;&lt;p&gt;</w:t>
      </w:r>
      <w:r>
        <w:rPr>
          <w:sz w:val="32"/>
          <w:szCs w:val="32"/>
        </w:rPr>
        <w:t>为了提高用户黏性，平台必须确保其网站或应用程序具有良好的导航和搜索功能，使得用户能轻松地找到他们感兴趣的内容。此外，还需要考虑到不同设备（如电脑、手机、平板）的兼容性，以及是否支持流畅播放，即使网络连接不稳定也不间断。在设计时还应考虑到个性化推荐算法，这样可以根据每位用户的观看历史来为他们展示最适合自己的内容。</w:t>
      </w:r>
      <w:r>
        <w:rPr>
          <w:sz w:val="32"/>
          <w:szCs w:val="32"/>
        </w:rPr>
        <w:t>&lt;/p&gt;&lt;p&gt;&lt;img src="/static-img/PBfyxyOJvb0dLTzjye0uMbbB3Y0CjH6cXK-In0Rb9R87IUkt5wYOvcH3WaOf-DiWkkC3PesN3Ly2oYi7MDtKgFZa70h145ctZrsXw_ib5L1BCTcr9tGyw29N7HfyGupSTr1dCxqjFpqRWpM5GL0IF10xiQjyHbiDeqli6eidPuCge64Rk4fR-acTzcRiDaDhVxvsJ0PtiLA7dU_B44MVKFi7lq4wVP0XOWW3Zy_heiI.jpeg"&gt;&lt;/p&gt;&lt;p&gt;</w:t>
      </w:r>
      <w:r>
        <w:rPr>
          <w:sz w:val="32"/>
          <w:szCs w:val="32"/>
        </w:rPr>
        <w:t>广告与盈利模式</w:t>
      </w:r>
      <w:r>
        <w:rPr>
          <w:sz w:val="32"/>
          <w:szCs w:val="32"/>
        </w:rPr>
        <w:t>&lt;/p&gt;&lt;p&gt;</w:t>
      </w:r>
      <w:r>
        <w:rPr>
          <w:sz w:val="32"/>
          <w:szCs w:val="32"/>
        </w:rPr>
        <w:t>在一个巨型租赁视频帝国中，广告是主要收入来源之一。对于这种类型的平台来说，可以通过播放广告或者嵌入商品信息来实现这一点。这意味着需要开发出既能吸引广告商投放，又不会干扰观众体验的情况下的广告策略。此外，还可以探索其他盈利模式，比如订阅服务或者销售相关产品，从而为企业创造更多价值。</w:t>
      </w:r>
      <w:r>
        <w:rPr>
          <w:sz w:val="32"/>
          <w:szCs w:val="32"/>
        </w:rPr>
        <w:t>&lt;/p&gt;&lt;p&gt;&lt;img src="/static-img/K6BZypnvlbHdHqiEKf38HrbB3Y0CjH6cXK-In0Rb9R87IUkt5wYOvcH3WaOf-DiWkkC3PesN3Ly2oYi7MDtKgFZa70h145ctZrsXw_ib5L1BCTcr9tGyw29N7HfyGupSTr1dCxqjFpqRWpM5GL0IF10xiQjyHbiDeqli6eidPuCge64Rk4fR-acTzcRiDaDhVxvsJ0PtiLA7dU_B44MVKFi7lq4wVP0XOWW3Zy_heiI.jpeg"&gt;&lt;/p&gt;&lt;p&gt;</w:t>
      </w:r>
      <w:r>
        <w:rPr>
          <w:sz w:val="32"/>
          <w:szCs w:val="32"/>
        </w:rPr>
        <w:t>数据分析与市场调研</w:t>
      </w:r>
      <w:r>
        <w:rPr>
          <w:sz w:val="32"/>
          <w:szCs w:val="32"/>
        </w:rPr>
        <w:t>&lt;/p&gt;&lt;p&gt;</w:t>
      </w:r>
      <w:r>
        <w:rPr>
          <w:sz w:val="32"/>
          <w:szCs w:val="32"/>
        </w:rPr>
        <w:t>了解你的目标受众是至关重要的一步。数据分析工具可以帮助你跟踪哪些类型和哪些特定的视频最受欢迎，同时还能洞察消费者行为，为未来的决策提供依据。而市场调研则有助于识别潜在竞争对手以及市场中的空白区域，以便进一步扩展业务范围。</w:t>
      </w:r>
      <w:r>
        <w:rPr>
          <w:sz w:val="32"/>
          <w:szCs w:val="32"/>
        </w:rPr>
        <w:t>&lt;/p&gt;&lt;p&gt;&lt;img src="/static-img/E8MDOf55NJmOL17Sjy6cCrbB3Y0CjH6cXK-In0Rb9R87IUkt5wYOvcH3WaOf-DiWkkC3PesN3Ly2oYi7MDtKgFZa70h145ctZrsXw_ib5L1BCTcr9tGyw29N7HfyGupSTr1dCxqjFpqRWpM5GL0IF10xiQjyHbiDeqli6eidPuCge64Rk4fR-acTzcRiDaDhVxvsJ0PtiLA7dU_B44MVKFi7lq4wVP0XOWW3Zy_heiI.jpeg"&gt;&lt;/p&gt;&lt;p&gt;</w:t>
      </w:r>
      <w:r>
        <w:rPr>
          <w:sz w:val="32"/>
          <w:szCs w:val="32"/>
        </w:rPr>
        <w:t>合作伙伴关系建立</w:t>
      </w:r>
      <w:r>
        <w:rPr>
          <w:sz w:val="32"/>
          <w:szCs w:val="32"/>
        </w:rPr>
        <w:t>&lt;/p&gt;&lt;p&gt;</w:t>
      </w:r>
      <w:r>
        <w:rPr>
          <w:sz w:val="32"/>
          <w:szCs w:val="32"/>
        </w:rPr>
        <w:t>构建强大的合作伙伴关系网对于一个巨型租赁视频帝国至关重要。这包括与电视台、电影公司或其他媒体机构合作获取独家播权，也包括与科技公司合作以改进技术解决方案。此外，与知名意见领袖或影响者进行合作同样重要，他们可以帮助推广品牌并吸引新的粉丝群体。</w:t>
      </w:r>
      <w:r>
        <w:rPr>
          <w:sz w:val="32"/>
          <w:szCs w:val="32"/>
        </w:rPr>
        <w:t>&lt;/p&gt;&lt;p&gt;</w:t>
      </w:r>
      <w:r>
        <w:rPr>
          <w:sz w:val="32"/>
          <w:szCs w:val="32"/>
        </w:rPr>
        <w:t>法律合规与版权管理</w:t>
      </w:r>
      <w:r>
        <w:rPr>
          <w:sz w:val="32"/>
          <w:szCs w:val="32"/>
        </w:rPr>
        <w:t>&lt;/p&gt;&lt;p&gt;</w:t>
      </w:r>
      <w:r>
        <w:rPr>
          <w:sz w:val="32"/>
          <w:szCs w:val="32"/>
        </w:rPr>
        <w:t>最后，但同样重要的是法律合规问题。任何涉及大量媒体资源的地方都要严格遵守版权法。如果没有有效地管理这些资源，将面临重大的法律风险和经济损失。这要求平台拥有专业团队负责版权许可的问题，并确保所有上传到的内容都经过正确授权处理。</w:t>
      </w:r>
      <w:r>
        <w:rPr>
          <w:sz w:val="32"/>
          <w:szCs w:val="32"/>
        </w:rPr>
        <w:t>&lt;/p&gt;&lt;p&gt;&lt;a href = "/doc/698721-</w:t>
      </w:r>
      <w:r>
        <w:rPr>
          <w:sz w:val="32"/>
          <w:szCs w:val="32"/>
        </w:rPr>
        <w:t>巨型租赁视频帝国揭秘成功策略</w:t>
      </w:r>
      <w:r>
        <w:rPr>
          <w:sz w:val="32"/>
          <w:szCs w:val="32"/>
        </w:rPr>
        <w:t>.doc" rel="alternate" download="698721-</w:t>
      </w:r>
      <w:r>
        <w:rPr>
          <w:sz w:val="32"/>
          <w:szCs w:val="32"/>
        </w:rPr>
        <w:t>巨型租赁视频帝国揭秘成功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