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帮你找回那份古老传说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每个生肖年都有一个守护神，它们是我们命运和运气的象征。每当你感到迷茫或需要指引时，寻找它们就像是在寻找一盏灯塔，照亮前行的道路。在这个数字化时代，我们可以通过各种方式来探索这些神秘生物，比如阅读那些充满想象力的故事书。</w:t>
      </w:r>
      <w:r>
        <w:rPr>
          <w:sz w:val="32"/>
          <w:szCs w:val="32"/>
        </w:rPr>
        <w:t>&lt;/p&gt;&lt;p&gt;&lt;img src="/static-img/L9QNT0R9DFnZWbzNUGMFrDM10REi_AMSoxEQtzdQ7jbK6es1b2jPBsPVHgIkllgd.jpg"&gt;&lt;/p&gt;&lt;p&gt;</w:t>
      </w:r>
      <w:r>
        <w:rPr>
          <w:sz w:val="32"/>
          <w:szCs w:val="32"/>
        </w:rPr>
        <w:t>如果你对这些守护神充满好奇，或许想要深入了解它们背后的故事，那么我有一份宝贵的礼物——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这是一系列精心编排的小说，它们将带领你穿越时间和空间，遇见不同的文化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你会发现自己身处一个由五行星组成的大宇宙里，其中每一颗星代表着十二个生肖。从金牛到射手，每个人都有自己的守护星，他们赋予了我们独特的性格和能力。在这里，你不仅能找到你的保护者，还能了解它如何影响你的生活。</w:t>
      </w:r>
      <w:r>
        <w:rPr>
          <w:sz w:val="32"/>
          <w:szCs w:val="32"/>
        </w:rPr>
        <w:t>&lt;/p&gt;&lt;p&gt;&lt;img src="/static-img/NAQ6EtOAxgvWu1uYE6ftjjM10REi_AMSoxEQtzdQ7jbOFHzdQUkJ6Fb_4Cb7oMkweVFMQQlqapwJWUtvMAI-A-DpMmoqA3pVa5UNgAup44DGcfaZxBqzjPNTxPPqXpfUrbhSglWc6SGVZQXaNdvAHumYPT1n04x41Y1hWWqEgDYbarix86ah9euHUIS66HlQ.jpg"&gt;&lt;/p&gt;&lt;p&gt;</w:t>
      </w:r>
      <w:r>
        <w:rPr>
          <w:sz w:val="32"/>
          <w:szCs w:val="32"/>
        </w:rPr>
        <w:t>但这并不仅仅是一个关于星座的小知识分享，而是一场穿越千年的旅程。你将看到历史上的英雄与传奇人物，以及他们与生肖守护神之间复杂而又令人着迷的关系。每一段故事都是对人性的深刻探讨，也是对现实世界的一种隐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超脱日常，想要体验一种不同于平凡生活的感觉，那么现在就开始你的冒险吧！下载这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让我们一起踏上寻找生肖守护神之旅，一起揭开它们背后的秘密，一起感受那份古老而又永恒的情感力量吧！</w:t>
      </w:r>
      <w:r>
        <w:rPr>
          <w:sz w:val="32"/>
          <w:szCs w:val="32"/>
        </w:rPr>
        <w:t>&lt;/p&gt;&lt;p&gt;&lt;img src="/static-img/x8R5solu_UR4cbTDa2DGvDM10REi_AMSoxEQtzdQ7jbOFHzdQUkJ6Fb_4Cb7oMkweVFMQQlqapwJWUtvMAI-A-DpMmoqA3pVa5UNgAup44DGcfaZxBqzjPNTxPPqXpfUrbhSglWc6SGVZQXaNdvAHumYPT1n04x41Y1hWWqEgDYbarix86ah9euHUIS66HlQ.jpg"&gt;&lt;/p&gt;&lt;p&gt;</w:t>
      </w:r>
      <w:r>
        <w:rPr>
          <w:sz w:val="32"/>
          <w:szCs w:val="32"/>
        </w:rPr>
        <w:t>记得，无论你的出发点是什么，只要勇敢地迈出一步，就一定能够找到属于自己的路，并且在这个过程中，与那些古老而强大的生命力产生共鸣。当夜幕降临，你坐在安静的地方，用手机或者电脑打开那个小巧却富含无限可能的手持设备，当点击“下載”按钮时，就是一切开始的地方。准备好了吗？让我们一起踏上这一趟奇妙之旅！</w:t>
      </w:r>
      <w:r>
        <w:rPr>
          <w:sz w:val="32"/>
          <w:szCs w:val="32"/>
        </w:rPr>
        <w:t>&lt;/p&gt;&lt;p&gt;&lt;a href = "/doc/698432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找回那份古老传说中的力量</w:t>
      </w:r>
      <w:r>
        <w:rPr>
          <w:sz w:val="32"/>
          <w:szCs w:val="32"/>
        </w:rPr>
        <w:t>.doc" rel="alternate" download="698432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找回那份古老传说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