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的奶油胸口消失奇迹火箭少女</w:t>
      </w:r>
      <w:r>
        <w:rPr>
          <w:sz w:val="48"/>
          <w:szCs w:val="48"/>
        </w:rPr>
        <w:t>101</w:t>
      </w:r>
      <w:r>
        <w:rPr>
          <w:sz w:val="48"/>
          <w:szCs w:val="48"/>
        </w:rPr>
        <w:t>吃掉胸口奶油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会有人在网上寻找这样一个奇怪的视频？</w:t>
      </w:r>
      <w:r>
        <w:rPr>
          <w:sz w:val="32"/>
          <w:szCs w:val="32"/>
        </w:rPr>
        <w:t>&lt;/p&gt;&lt;p&gt;&lt;img src="/static-img/PdPEn6pC2FSvj1i0tpzsrq-PlXnnr-SMBtHXUJdMpqqCai_O0n-pgI3L9unaxPzg.jpg"&gt;&lt;/p&gt;&lt;p&gt;</w:t>
      </w:r>
      <w:r>
        <w:rPr>
          <w:sz w:val="32"/>
          <w:szCs w:val="32"/>
        </w:rPr>
        <w:t>首先，我们要知道，火箭少女</w:t>
      </w:r>
      <w:r>
        <w:rPr>
          <w:sz w:val="32"/>
          <w:szCs w:val="32"/>
        </w:rPr>
        <w:t>101</w:t>
      </w:r>
      <w:r>
        <w:rPr>
          <w:sz w:val="32"/>
          <w:szCs w:val="32"/>
        </w:rPr>
        <w:t>是一个由九位成员组成的女子音乐团体。他们以独特的声音和风格赢得了众多粉丝的心。然而，他们最近发布的一段视频引起了网友们的大量关注。这一段视频中，团体中的成员似乎在吃掉自己的胸部上的奶油，这让很多人感到惊讶。</w:t>
      </w:r>
      <w:r>
        <w:rPr>
          <w:sz w:val="32"/>
          <w:szCs w:val="32"/>
        </w:rPr>
        <w:t>&lt;/p&gt;&lt;p&gt;</w:t>
      </w:r>
      <w:r>
        <w:rPr>
          <w:sz w:val="32"/>
          <w:szCs w:val="32"/>
        </w:rPr>
        <w:t>这个行为背后的原因是什么？</w:t>
      </w:r>
      <w:r>
        <w:rPr>
          <w:sz w:val="32"/>
          <w:szCs w:val="32"/>
        </w:rPr>
        <w:t>&lt;/p&gt;&lt;p&gt;&lt;img src="/static-img/V4zswzXw-C_aZ362SXzuGa-PlXnnr-SMBtHXUJdMpqr30Sj8yODIz-qGe_WXm5RIhSbPUYRZdHFg02RV91i4fA4xonQRlyw-x7DmooNndU13DNBTtB9l0NU0FGURc3QtTCoXBrXslkXAlYmfFTM6B1UNIamxJr4wkAMFKkXQqTH_5acvXFDSRvqWzKFpcHnyBynSvSdH7YFCdncRhzMEJg.jpeg"&gt;&lt;/p&gt;&lt;p&gt;</w:t>
      </w:r>
      <w:r>
        <w:rPr>
          <w:sz w:val="32"/>
          <w:szCs w:val="32"/>
        </w:rPr>
        <w:t>人们对此现象的反应五花八门，有些人认为这是为了表达一种幽默或者是挑战传统美学观念。而另一些人则认为，这可能是一种新的营销策略，用来吸引公众注意力并增加品牌价值。无论出于何种目的，这一举动确实成功地吸引了大批媒体和观众的关注。</w:t>
      </w:r>
      <w:r>
        <w:rPr>
          <w:sz w:val="32"/>
          <w:szCs w:val="32"/>
        </w:rPr>
        <w:t>&lt;/p&gt;&lt;p&gt;</w:t>
      </w:r>
      <w:r>
        <w:rPr>
          <w:sz w:val="32"/>
          <w:szCs w:val="32"/>
        </w:rPr>
        <w:t>这种行为是否符合现代社会对女性形象的期望？</w:t>
      </w:r>
      <w:r>
        <w:rPr>
          <w:sz w:val="32"/>
          <w:szCs w:val="32"/>
        </w:rPr>
        <w:t>&lt;/p&gt;&lt;p&gt;&lt;img src="/static-img/l9q808DUw0sRP8S5PHuZgK-PlXnnr-SMBtHXUJdMpqr30Sj8yODIz-qGe_WXm5RIhSbPUYRZdHFg02RV91i4fA4xonQRlyw-x7DmooNndU13DNBTtB9l0NU0FGURc3QtTCoXBrXslkXAlYmfFTM6B1UNIamxJr4wkAMFKkXQqTH_5acvXFDSRvqWzKFpcHnyBynSvSdH7YFCdncRhzMEJg.jpg"&gt;&lt;/p&gt;&lt;p&gt;</w:t>
      </w:r>
      <w:r>
        <w:rPr>
          <w:sz w:val="32"/>
          <w:szCs w:val="32"/>
        </w:rPr>
        <w:t>对于这一点，每个人都有自己的看法。但从某个角度来说，火箭少女</w:t>
      </w:r>
      <w:r>
        <w:rPr>
          <w:sz w:val="32"/>
          <w:szCs w:val="32"/>
        </w:rPr>
        <w:t>101</w:t>
      </w:r>
      <w:r>
        <w:rPr>
          <w:sz w:val="32"/>
          <w:szCs w:val="32"/>
        </w:rPr>
        <w:t>通过这样的行为展现了一种自信和敢于挑战常规的态度。这也许正是他们能够获得如此广泛支持的一个关键因素。在当今社会，不同的声音和不同的表现方式都是被鼓励和接受的。</w:t>
      </w:r>
      <w:r>
        <w:rPr>
          <w:sz w:val="32"/>
          <w:szCs w:val="32"/>
        </w:rPr>
        <w:t>&lt;/p&gt;&lt;p&gt;</w:t>
      </w:r>
      <w:r>
        <w:rPr>
          <w:sz w:val="32"/>
          <w:szCs w:val="32"/>
        </w:rPr>
        <w:t>这类内容是否会影响年轻人的心理健康？</w:t>
      </w:r>
      <w:r>
        <w:rPr>
          <w:sz w:val="32"/>
          <w:szCs w:val="32"/>
        </w:rPr>
        <w:t>&lt;/p&gt;&lt;p&gt;&lt;img src="/static-img/nDYGz1q4zJT9iehdvJDA0q-PlXnnr-SMBtHXUJdMpqr30Sj8yODIz-qGe_WXm5RIhSbPUYRZdHFg02RV91i4fA4xonQRlyw-x7DmooNndU13DNBTtB9l0NU0FGURc3QtTCoXBrXslkXAlYmfFTM6B1UNIamxJr4wkAMFKkXQqTH_5acvXFDSRvqWzKFpcHnyBynSvSdH7YFCdncRhzMEJg.jpg"&gt;&lt;/p&gt;&lt;p&gt;</w:t>
      </w:r>
      <w:r>
        <w:rPr>
          <w:sz w:val="32"/>
          <w:szCs w:val="32"/>
        </w:rPr>
        <w:t>虽然这类内容可能会在网络上迅速流行，但我们必须意识到它可能带来的潜在影响。年轻人尤其容易受到外界信息和榜样的影响，因此，在享受娱乐时，也应保持理性思考，不被过分情绪化或不良信息所左右。此外，对于身心健康有着积极作用的人物形象也是非常重要。</w:t>
      </w:r>
      <w:r>
        <w:rPr>
          <w:sz w:val="32"/>
          <w:szCs w:val="32"/>
        </w:rPr>
        <w:t>&lt;/p&gt;&lt;p&gt;</w:t>
      </w:r>
      <w:r>
        <w:rPr>
          <w:sz w:val="32"/>
          <w:szCs w:val="32"/>
        </w:rPr>
        <w:t>未来，我们如何看待这些类型的问题解析？</w:t>
      </w:r>
      <w:r>
        <w:rPr>
          <w:sz w:val="32"/>
          <w:szCs w:val="32"/>
        </w:rPr>
        <w:t>&lt;/p&gt;&lt;p&gt;&lt;img src="/static-img/6asqdtCWePf8cfnTibOafq-PlXnnr-SMBtHXUJdMpqr30Sj8yODIz-qGe_WXm5RIhSbPUYRZdHFg02RV91i4fA4xonQRlyw-x7DmooNndU13DNBTtB9l0NU0FGURc3QtTCoXBrXslkXAlYmfFTM6B1UNIamxJr4wkAMFKkXQqTH_5acvXFDSRvqWzKFpcHnyBynSvSdH7YFCdncRhzMEJg.jpg"&gt;&lt;/p&gt;&lt;p&gt;</w:t>
      </w:r>
      <w:r>
        <w:rPr>
          <w:sz w:val="32"/>
          <w:szCs w:val="32"/>
        </w:rPr>
        <w:t>随着科技不断发展与进步，一切事情都会变得更加明朗。对于那些进行这样的创意营销策略的人来说，了解目标受众的心理状态以及如何合适地使用各种手段去传递消息将至关重要。而对于消费者来说，则需要学会辨别真伪，并且形成正确的情感与思维处理机制，以便更好地参与到这个快节奏、充满变化的事物世界中来。在未来的日子里，无疑还会有更多关于“一口一口吃掉胸口的奶油”的讨论，而这些讨论本身就是我们生活中不可或缺的一部分，它反映出了我们的文化、价值观以及我们的日益增长对新鲜事物探索欲望的一个缩影。</w:t>
      </w:r>
      <w:r>
        <w:rPr>
          <w:sz w:val="32"/>
          <w:szCs w:val="32"/>
        </w:rPr>
        <w:t>&lt;/p&gt;&lt;p&gt;&lt;a href = "/doc/698361-</w:t>
      </w:r>
      <w:r>
        <w:rPr>
          <w:sz w:val="32"/>
          <w:szCs w:val="32"/>
        </w:rPr>
        <w:t>火箭少女</w:t>
      </w:r>
      <w:r>
        <w:rPr>
          <w:sz w:val="32"/>
          <w:szCs w:val="32"/>
        </w:rPr>
        <w:t>101</w:t>
      </w:r>
      <w:r>
        <w:rPr>
          <w:sz w:val="32"/>
          <w:szCs w:val="32"/>
        </w:rPr>
        <w:t>的奶油胸口消失奇迹火箭少女</w:t>
      </w:r>
      <w:r>
        <w:rPr>
          <w:sz w:val="32"/>
          <w:szCs w:val="32"/>
        </w:rPr>
        <w:t>101</w:t>
      </w:r>
      <w:r>
        <w:rPr>
          <w:sz w:val="32"/>
          <w:szCs w:val="32"/>
        </w:rPr>
        <w:t>吃掉胸口奶油视频</w:t>
      </w:r>
      <w:r>
        <w:rPr>
          <w:sz w:val="32"/>
          <w:szCs w:val="32"/>
        </w:rPr>
        <w:t>.doc" rel="alternate" download="698361-</w:t>
      </w:r>
      <w:r>
        <w:rPr>
          <w:sz w:val="32"/>
          <w:szCs w:val="32"/>
        </w:rPr>
        <w:t>火箭少女</w:t>
      </w:r>
      <w:r>
        <w:rPr>
          <w:sz w:val="32"/>
          <w:szCs w:val="32"/>
        </w:rPr>
        <w:t>101</w:t>
      </w:r>
      <w:r>
        <w:rPr>
          <w:sz w:val="32"/>
          <w:szCs w:val="32"/>
        </w:rPr>
        <w:t>的奶油胸口消失奇迹火箭少女</w:t>
      </w:r>
      <w:r>
        <w:rPr>
          <w:sz w:val="32"/>
          <w:szCs w:val="32"/>
        </w:rPr>
        <w:t>101</w:t>
      </w:r>
      <w:r>
        <w:rPr>
          <w:sz w:val="32"/>
          <w:szCs w:val="32"/>
        </w:rPr>
        <w:t>吃掉胸口奶油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